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культуры » за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 культуры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ый квартал 202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о 96 </w:t>
            </w:r>
            <w:r>
              <w:rPr>
                <w:color w:val="000000"/>
              </w:rPr>
              <w:t xml:space="preserve">различных по форме и тематике мероприятий по обеспечению досуга населения (рождественских праздников, масленицы, дня защитника отечества, 8 марта,  проведение новогодних детских праздников, старый новый год, </w:t>
            </w:r>
            <w:r>
              <w:rPr/>
              <w:t>«сеем, сеем, по севаем », акция «свеч памяти», благодатный хлеб, масленицы, дня защитника отечества, 8 марта, проведение новогодних детских утренников, познавательная программа памяти В.В.Высоцкого», Татьянин день, развлекательные программы , митинг посвященный освобождению Ростовской области и Красносулинского района, конкурсно-развлекательная программа  ко дню защитников отечества, «А ну ка парни», конкурс развлекательной программы «Валентинов день», песни военных лет, праздничный концерт «За милых дам», конкурсно-развлекательная программа «А ну-ка  девочки», мастер- класс «изготовление открытки к 8 марта», выставка рисунков «Милым женщинам посвящается», посиделки «Поработали и полопали», день работников культуры, количество участников мероприятий составило 3949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Е.П.Черни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Е.П.Черн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Е.П.Чер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3,9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Cs w:val="22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 xml:space="preserve">Гуково-Гнилушевского сельского поселения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иленко С.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–  Е.П.Черни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культур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, предусмотренные бюджетной росписью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муниципальной программой составляют </w:t>
      </w:r>
      <w:r>
        <w:rPr>
          <w:sz w:val="28"/>
          <w:szCs w:val="28"/>
        </w:rPr>
        <w:t xml:space="preserve">2192,1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 года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 xml:space="preserve">2104,58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96,1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Участни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униципальной программы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муниципальное бюджетное учреждение культуры «Гуково-Гнилушев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Повышение качества и доступности услуг в сфере культуры</w:t>
      </w:r>
      <w:r>
        <w:rPr>
          <w:rFonts w:eastAsia="Calibri"/>
          <w:sz w:val="28"/>
          <w:szCs w:val="28"/>
          <w:lang w:val="en-US"/>
        </w:rPr>
        <w:t>» (</w:t>
      </w:r>
      <w:r>
        <w:rPr>
          <w:sz w:val="28"/>
          <w:szCs w:val="28"/>
          <w:lang w:val="en-US"/>
        </w:rPr>
        <w:t>срок реализации подпрограммы: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годы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>– «</w:t>
      </w:r>
      <w:r>
        <w:rPr>
          <w:rFonts w:eastAsia="Calibri"/>
          <w:sz w:val="28"/>
          <w:szCs w:val="28"/>
        </w:rPr>
        <w:t>Развитие культурно-досуговой деятельности</w:t>
      </w:r>
      <w:r>
        <w:rPr>
          <w:rFonts w:eastAsia="Calibri"/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Гуково-Гнилушевского сельского поселения от </w:t>
      </w:r>
      <w:r>
        <w:rPr>
          <w:sz w:val="28"/>
          <w:szCs w:val="28"/>
        </w:rPr>
        <w:t>30.12.20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19-203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1792,1 тыс. рублей. В 2022 года фактическое освоение средств составило 1792,1тыс. рублей. </w:t>
      </w: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400,0 тыс. рублей. В 2022 года фактическое освоение средств составило 312,48тыс. рублей.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Развитие культурно-досуговой деятельности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en-US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rFonts w:eastAsia="Calibri"/>
          <w:szCs w:val="22"/>
          <w:lang w:eastAsia="en-US"/>
        </w:rPr>
        <w:t xml:space="preserve">Филенко С.В.  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/>
          <w:lang w:eastAsia="ar-SA"/>
        </w:rPr>
        <w:t>Специалист первой категории по земельным и имущественным отношениям – Е.П.Черникова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6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04-11T12:58:00Z</dcterms:modified>
  <cp:revision>3</cp:revision>
  <dc:subject/>
  <dc:title>Проект</dc:title>
</cp:coreProperties>
</file>