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11" w:hanging="41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                                     х. Гуко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06.08.2007 №13 «Об утверждении Положения о бюджетном процессе в муниципальном образовании «Гуково-Гнилуше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г №743-ЗС «О бюджетном процессе в Ростовской области», руководствуясь статьей 28 Устава муниципального образования  «Гуково-Гнилушевское сельское поселение»,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решению Собрания депутатов Гуково-Гнилушевского сельского поселения от 06.08.2007  № 13 «Об утверждении Положения о бюджетном процессе в Гуково-Гнилушевском сельском поселении» изложив приложение к решению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официального обнародования и применяется к правоотношениям, возникшим с 01.01.2023.</w:t>
      </w:r>
    </w:p>
    <w:p>
      <w:pPr>
        <w:pStyle w:val="Normal"/>
        <w:suppressAutoHyphens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начальника сектора экономики и финансов Администрации Гуково-Гнилушевского сельского поселения и постоянную комиссию  из состава депутатов Собрания депутатов Гуково-Гнилушевского сельского поселения по бюджету, налогам и собственности.</w:t>
      </w:r>
    </w:p>
    <w:p>
      <w:pPr>
        <w:pStyle w:val="Normal"/>
        <w:shd w:fill="FFFFFF" w:val="clear"/>
        <w:suppressAutoHyphens w:val="false"/>
        <w:snapToGrid w:val="false"/>
        <w:spacing w:lineRule="auto" w:line="276"/>
        <w:ind w:left="567" w:firstLine="567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А.Ивахненк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0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УКОВО-ГНИЛУШЕВ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Бюджетные правоотношения, регулируемые настоящим Положение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равоотношениям, регулируемым настоящим Положением, относятс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"Гуково-Гнилушевское сельское поселение" (далее по тексту – Гуково-Гнилушевское сельское поселение в соответствующих падежах), осуществления муниципальных заимствований и регулирования муниципального долг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между субъектами бюджетных правоотношений в процессе составления и рассмотрения проекта бюджета Гуково-Гнилушевского сельского поселения Красносулинского района, осуществления бюджетного учета, составления, рассмотрения и утверждения бюджетной отчетности, утверждения и исполнения бюджета, контроля за его исполн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, регулирующие бюджетные правоотнош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Бюджетным кодексом Российской Федерации, федеральными законами, областными законами, иными актами бюджетного законодательства Российской Федерации, Ростовской области, Красносулинского района Собрание депутатов Гуково-Гнилушевского сельского поселения, Администрация Гуково-Гнилушевского сельского поселения принимают в пределах своей компетенции  нормативные правовые акты органов местного самоуправления, регулирующие бюджетные правоотношения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предусмотренные частью 1 настоящей статьи, не могут противоречить Бюджетному кодексу Российской Федерации и настоящему Положению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Собрания депутатов Гуково-Гнилушев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Гуково-Гнилушевского сельского поселения Красносулинского района, вступающие в силу в очередном финансовом году должны быть приняты до внесения проекта решения Собрания депутатов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несении изменений в решения Собрания депутатов о налогах и сборах, предполагающих их вступление в силу в течение текущего финансового года, могут быть приняты только в случае внесения соответствующих изменений в решение Собрания депутатов о бюджете Гуково-Гнилушевского сельского поселения Красносулинского района на текущи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несении изменений в решения Собрания депутатов о налогах и сборах, принятые после дня внесения в Собрание депутатов проекта решения Собрания депутатов о бюджете Гуково-Гнилушевского сельского поселения Красносулинского района на очередной финансовый год и плановый период, приводящие к изменению доходов (расходов) бюджета Гуково-Гнилушевского сельского поселения Красносулинского района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нятия и термины, применяемые в настоящем Полож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понятия и термины, установленные Бюджетны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БЮДЖЕТНАЯ КЛАССИФИКАЦИЯ ОБЩИЕ ПОЛОЖЕНИЯ О ДОХОДАХ И РАСХОДАХ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 xml:space="preserve">. Бюджетная классификац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2. Перечень главных администраторов доходов бюджета Гуково-Гнилушевского сельского поселения Красносулинского района, закрепляемые за ними виды (подвиды) доходов бюджета, утверждаются решением 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Гуково-Гнилушевского сельского поселения Красносулин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уково-Гнилушевского сельского поселения Красносулинского района, а также в состав закрепленных за ними кодов классификации доходов бюджета вносятся на основании постановления Администрации Гуково-Гнилушев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Перечень разделов, подразделов, целевых статей (муниципальных программ Гуково-Гнилушевского сельского поселения и непрограммных направлений деятельности), групп и подгрупп видов расходов бюджета Гуково-Гнилушевского сельского поселения Красносулинского района утверждается в составе ведомственной структуры расходов бюджета решением о </w:t>
      </w:r>
      <w:r>
        <w:rPr>
          <w:bCs/>
          <w:sz w:val="28"/>
          <w:szCs w:val="28"/>
        </w:rPr>
        <w:t xml:space="preserve">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 сводной бюджетной росписью бюджета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Гуково-Гнилушевского сельского поселения Красносулинского района формируются в соответствии с муниципальными программами Гуково-Гнилушевского сельского поселения, не включенными в муниципальные программы Гуково-Гнилушевского сельского поселения направлениями деятельности органов местного самоуправ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, присваиваются уникальные коды целевых статей расходов бюджета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уково-Гнилушевского сельского поселения Красносулинского района устанавливаются Администрацией Гуково-Гнилушевск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уково-Гнилушевского сельского поселения Красносулин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бюджета района определяются в порядке, установленном Министерством финансов Российской Федерации, министерством финансов Ростовской области и Финансово-экономическим управлением Администрации Красносулинского район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бюджета Гуково-Гнилушевского сельского поселения Красносулинского района утверждается решением о </w:t>
      </w:r>
      <w:r>
        <w:rPr>
          <w:bCs/>
          <w:sz w:val="28"/>
          <w:szCs w:val="28"/>
        </w:rPr>
        <w:t xml:space="preserve">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Гуково-Гнилушевского сельского поселения Красносулинского района, а также изменения принципов назначения и присвоения структуры кодов классификации источников финансирования дефицита бюджета Гуково-Гнилушевского сельского поселения Красносулинского района изменения в перечень главных администраторов источников финансирования дефицита бюджета Гуково-Гнилушевского сельского поселения Красносулинского района, а также в состав закрепленных за ними кодов классификации источников финансирования дефицита бюджета Гуково-Гнилушевского сельского поселения Красносулинского района вносятся на основании постановления Администрации Гуково-Гнилушев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, утверждается Администрацией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юджете Гуково-Гнилушевского сельского поселения Красносулинского район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Гуково-Гнилуше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Гуково-Гнилушевского сельского поселения в связи с осуществлением отдельных государственных полномочий в соответствии со статьями 19, 20 Федерального Закона от 6 октября 2003 года № 131-ФЗ «Об общих принципах организации местного самоуправления в Российской Федерации» осуществляемых за счет субвенций из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 Доходы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Гуково-Гнилушевского сельского поселения Красносулин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уково-Гнилуше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естр источников доходов бюджета поселения формируется и ведется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асходов бюджета Гуково-Гнилушевского сельского поселения Красносулинского района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и плановом периоде за счет средств бюджета Гуково-Гнилушевского сельского поселения Красносулинского район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джетные ассигнования из бюджета Гуково-Гнилушевского сельского поселения Красносулинского района устанавливаются в соответствии с Бюджетным кодекс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упки товаров, работ, услуг для обеспечения муниципальных нужд Гуково-Гнилуше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контракты заключаются в соответствии с планом-графиком закупок товаров, работ, услуг для обеспечения муниципальных нужд Гуково-Гнилуше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Гуково-Гнилушевского сельского поселения Красносулинского района предусматривается создание резервного фонда Администрации Гуково-Гнил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р резервного фонда Администрации Гуково-Гнилушевского сельского поселения определяется решением Собрания депутатов о бюджете Гуково-Гнилушевского сельского поселения Красносулинского района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 и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Гуково-Гнилушевского сельского поселения направляются на финансовое обеспечение непредвиде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Гуково-Гнилушевского сельского поселения расходуются на финансирован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емонтных и восстановительных работ по заявкам органов местного самоуправления и иных получателей бюджет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ддержки общественных организаций и объедин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стреч, симпозиумов, выставок и семинаров по проблем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юбилейных мероприятий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я сборников нормативных актов Гуково-Гнилуш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х мероприятий, проводимых по решениям Главы Администрации Гуково-Гнилушевского сельского поселения, а также иных расходов, не предусмотренных решением Собрания депутатов о бюджете Гуково-Гнилушевского сельского поселения Красносулинского района на теку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Администрации Гуково-Гнилушевского сельского поселения устанавливается Администрацией Гуково-Гнилушевского сельского поселения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б использовании бюджетных ассигнований резервного фонда Администрации Гуково-Гнилушевского сельского поселения прилагается к годовому отчету об исполнении бюджета Гуково-Гнилушевского сельского поселения Красносулин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сновы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в Гуково-Гнилуше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В ГУКОВО-ГНИЛУШЕ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ЛНОМОЧИЯ УЧАСТНИКОВ БЮДЖЕТНОГО ПРОЦЕССА В ГУКОВО-ГНИЛУ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частники бюджетного процесса в Гуково-Гнилу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Гуково-Гнилушевском сельском поселении являются: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Администрации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рание депутатов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тор экономики и финансов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органы муниципального финансового контроля:</w:t>
      </w:r>
    </w:p>
    <w:p>
      <w:pPr>
        <w:pStyle w:val="ConsPlusNormal"/>
        <w:widowControl/>
        <w:ind w:left="9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ы (должностные лица) муниципального финансового контроля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е распорядители бюджетных средств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источников финансирования дефицита бюджета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атели бюджетных средст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Бюджетные полномочия Собрания депутатов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е депутатов Гуково-Гнилушевского сельского поселения осуществляет следующие бюджетные полномочи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бюджета Гуково-Гнилушевского сельского поселения Красносулинского района, утверждения и исполнения бюджета Гуково-Гнилушевского сельского поселения Красносулинского района, осуществления контроля за его исполнением и утверждения отчета об исполнении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ы бюджета Гуково-Гнилушевского сельского поселения Красносулинского района, утверждает бюджет Гуково-Гнилушевского сельского поселения Красносулинского района, осуществляет контроль в ходе рассмотрения отдельных вопросов его исполнения и утверждает отчеты о его исполнени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направления в бюджет Гуково-Гнилушевского сельского поселения Красносулинского района доходов от использования имущества, находящегося в муниципальной собственности поселения, иных доходов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сходные обязательства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условия предоставления межбюджетных трансфертов из бюджета Гуково-Гнилушевского сельского поселения Красносулинск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случае и порядке, предусмотренных Бюджетным кодексом Российской Федерации, федеральными, областными и принятыми в соответствии с ними нормативными правовыми актами органов местного самоуправления Гуково-Гнилушевского сельского поселения, ответственность за нарушение нормативных правовых актов по вопросам регулирования бюджетных правоотно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ует и определяет правовой статус органа внешнего муниципального финансового контрол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другие бюджетные полномочи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 февраля 2011 года № 6 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уково-Гнилушев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сходной части бюджета Гуково-Гнилушевского сельского поселения Красносулинского района запрещается создание резервного фонда Собрания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>. Бюджетные полномочия Администрации Гуково-Гнилушевского сельского поселения</w:t>
      </w:r>
    </w:p>
    <w:p>
      <w:pPr>
        <w:pStyle w:val="ConsPlusNormal"/>
        <w:widowControl/>
        <w:tabs>
          <w:tab w:val="clear" w:pos="708"/>
          <w:tab w:val="left" w:pos="2695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 осуществляет следующие бюджетные полномочи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проект бюджета Гуково-Гнилушевского сельского поселения Красносулинского района, отчеты об исполнении бюджета Гуково-Гнилушевского сельского поселения Красносулинск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организационных мероприятий по составлению проекта бюджета Гуково-Гнилушевского сельского поселения Красносулинского района и порядок организации исполнения бюджета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бюджет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, управление муниципальным долгом Гуково-Гнилуше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ые гарантии Гуково-Гнилуше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ставления в Администрацию Гуково-Гнилушевского сельского поселения утвержденного бюджета поселения, отчетов об исполнении бюджета поселения и иной бюджетной отче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расходные обязательства Гуково-Гнилушевского сельского по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Гуково-Гнилушевского сельского по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источников доходов бюджета Гуково-Гнилуше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межбюджетные трансферты из бюджета поселения бюджету Красносулинск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отнесенные Бюджетным кодексом Российской Федерации к бюджетным полномочиям органов местного само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татья 12.</w:t>
      </w:r>
      <w:r>
        <w:rPr>
          <w:i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Кассовое обслуживание исполнения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бюджета Гуково-Гнилушевского сельского поселения Красносулинского района осуществляется Федеральным казначей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ПРОЕКТА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бюджета Гуково-Гнилушевского сельского поселения Красносулинского района составляется на основе прогноза социально-экономического развития  в целях финансового обеспечения расходных обязательств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бюджета Гуково-Гнилушевского сельского поселения Красносулинского района составляется и утверждается срок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>. Долгосрочное бюджетное планир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Гуково-Гнилушев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Гуково-Гнилушевского сельского поселения на долгосрочный период устанавливаются Администрацией Гуково-Гнилушев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Гуково-Гнилушевского сельского поселения на долгосрочный период (за исключением показателей финансового обеспечения муниципальных программ Гуково-Гнилушевского сельского поселения) представляется в Собрание депутатов Гуково-Гнилушевского сельского поселения одновременно с проектом решения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Гуково-Гнилушевского сельского поселения на долгосрочный период утверждается (утверждаются) Администрацией Гуково-Гнилушевского сельского поселения в срок, не превышающий двух месяцев со дня официального опубликования (обнародования) решения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рганы, осуществляющие составление проекта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Гуково-Гнилушевского сельского поселения Красносулинского района – исключительная прерогатива Администрации Гуково-Гнилушевского сельского поселе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посредственное составление проекта бюджета осуществляет сектор экономики и финан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Сведения, необходимые для составления проекта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своевременного и качественного составления проекта бюджета Гуково-Гнилушевского сельского поселения Красносулинского района сектор экономики и финансов имеет право получать необходимые сведения от иных финансовых органов и органов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Гуково-Гнилуше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новных направлениях бюджетной и налоговой политики Гуково-Гнилуш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) прогнозе социально-экономического развития Гуково-Гнилуш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юджетном прогнозе (проекте бюджетного прогноза, проекте изменений бюджетного прогноза) Гуково-Гнилушевского сельского поселения на долгосрочный период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униципальных программах Гуково-Гнилушевского сельского поселения (проектах муниципальных программ Гуково-Гнилушевского сельского поселения, проектах изменений указанных програ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рогноз социально-экономического развития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Гуково-Гнилушевского сельского поселения разрабатывается на период не менее трех ле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ноз социально-экономического развития Гуково-Гнилушевского сельского поселения ежегодно разрабатывается в порядке, установленном Администрацией Гуково-Гнилушевского сельского поселения, в соответствии с требованиями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казателей прогноза социально-экономического развития Гуково-Гнилушевского сельского поселения осуществляется в порядке, установленном Администрацией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Гуково-Гнилушевского сельского поселения одобряется Администрацией Гуково-Гнилушевского сельского поселения одновременно с принятием решения о внесении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брание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ноз социально-экономического развития Гуково-Гнилушевского сельского поселения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прогноза социально-экономического развития Гуково-Гнилушевского сельского поселения в ходе составления или рассмотрения проекта бюджета Гуково-Гнилушевского сельского поселения Красносулинского район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формирования бюджетного прогноза Гуково-Гнилушевского сельского поселения на долгосрочный период разрабатывается прогноз социально-экономического развития Гуково-Гнилушевского сельского поселения на долгосрочный период в порядке, установленном Администрацией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сновные направления бюджетной и налоговой политики Гуково-Гнилуш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уково-Гнилуш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Normal"/>
        <w:autoSpaceDE w:val="false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20</w:t>
      </w:r>
      <w:r>
        <w:rPr>
          <w:sz w:val="28"/>
          <w:szCs w:val="28"/>
        </w:rPr>
        <w:t>. Муниципаль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 сельского поселения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ограммы Гуково-Гнилушевского сельского поселения утверждаются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ково-Гнилуше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Гуково-Гнилушевского сельского поселения определяются Администрацией Гуково-Гнилушевского сельского поселения в устанавливаемом им порядк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Гуково-Гнилушевского сельского поселения, их формирования и реализации устанавливается нормативным правовым актом Администрации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Гуково-Гнилушевского сельского поселения утверждается решением о бюджете Гуково-Гнилуше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Гуково-Гнилушевского сельского поселения Красносулинского района в соответствии с утвердившим программу нормативным правовым актом Администрации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Гуково-Гнилуше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Гуково-Гнилушевского сельского поселения подлежат утверждению в сроки, установленные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Гуково-Гнилушевского сельского поселения подлежат приведению в соответствие с решением о бюджете Гуково-Гнилушевского сельского поселения Красносулинского района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 каждой муниципальной программе Гуково-Гнилушев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Гуково-Гнил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уково-Гнилуше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и программами Гуково-Гнилушев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, направленных на достижение целей, соответствующих муниципальных программам Гуково-Гнилушевского сельского поселения. Условия предоставления и методика расчета указанных межбюджетных трансфертов устанавливаются соответствующей программой.</w:t>
      </w:r>
    </w:p>
    <w:p>
      <w:pPr>
        <w:pStyle w:val="Normal"/>
        <w:autoSpaceDE w:val="false"/>
        <w:spacing w:before="240" w:after="120"/>
        <w:ind w:firstLine="567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Ведомственные целевые программы</w:t>
      </w:r>
    </w:p>
    <w:p>
      <w:pPr>
        <w:pStyle w:val="Normal"/>
        <w:autoSpaceDE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бюджете Гуково-Гнилушевского сельского поселения Красносулинского район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утратил силу</w:t>
      </w:r>
      <w:r>
        <w:rPr>
          <w:sz w:val="28"/>
          <w:szCs w:val="28"/>
          <w:lang w:eastAsia="en-US"/>
        </w:rPr>
        <w:t xml:space="preserve"> (решение Собрания депутатов Гуково-Гнилушевского сельского</w:t>
      </w:r>
      <w:r>
        <w:rPr>
          <w:sz w:val="28"/>
          <w:szCs w:val="28"/>
        </w:rPr>
        <w:t xml:space="preserve"> поселения от 31.03.2017 № 35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>. Состав показателей, предусматриваемых в решении Собрания депутатов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и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 Гуково-Гнилушевского сельского поселения Красносулинского района, к которым относятся общий объем доходов бюджета Гуково-Гнилушевского сельского поселения Красносулинского района, общий объем расходов бюджета Гуково-Гнилушевского сельского поселения Красносулинского района и дефицит (профицит) бюджета Гуково-Гнилушевского сельского поселения Красносулинского район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бюджете Гуково-Гнилушевского сельского поселения Красносулинского района на очередной финансовый год и плановый период должны содержаться нормативы зачисления в бюджет Гуково-Гнилушевского сельского поселения Красносулинского района, в случае, если они не установлены Бюджетным Кодексом Российской Федерации, федеральным законом о федеральном бюджете, областным законом об областном бюджете, областными законами, принятыми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бюджете Гуково-Гнилушевского сельского поселения Красносулинского района на очередной финансовый год и плановый период утверждаютс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сулинского района, закрепляемые за ними виды (подвиды) до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 источников финансирования дефицита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Гуково-Гнилушевского сельского поселения и непрограммным направлениям деятельности), группам и подгруппам видов расход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ли) по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епрограммным направлениям деятельности), группам и подгруппам видов расходов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а Гуково-Гнилушевского сельского поселения Красносулинского района на очередной финансовый год и плановый пери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по разделам и подразделам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Гуково-Гнилушевского сельского поселения Красносулин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Гуково-Гнилушевского сельского поселения и непрограммным направлениям деятельности), группам и подгруппам видов расходов классификации расходов бюджетов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и (или) предоставляемых другим бюджетам в очередном финансовом год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ом перио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7) 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(без учет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, предусмотренных за счет межбюджетных трансфертов из других бюджетов бюджетной системы Российской Федерации, имеющих целевое значение), на второй год планового периода в объеме не менее 5 процентов общего объем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(без учет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, предусмотренных за счет межбюджетных трансфертов из других бюджетов бюджетной системы Российской Федерации, имеющих целевое значение)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бюджетные ассигнова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очники финансирования дефицита бюджета 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 плановый период (по статьям и видам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верхний предел муниципального внутреннего долга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уково-Гнилушевского сельского поселения и (или) верхний предел муниципального внешнего долга Гуково-Гнилушевского сельского поселения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уково-Гнилуше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ъем расходов на обслуживание муниципального долга Гуково-Гнилушевского сельского поселения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бюджетные ассигнования на возможное исполнение выданных муниципальных гарантий Гуково-Гнилушевского сельского поселения;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показатели бюджета 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законодательством Рост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внутренних заимствований Гуково-Гнилушевского сельского поселения на очередной финансовый год и плановый период, программа муниципальных гарантий Гуково-Гнилушевского сельского поселения на очередной финансовый год и плановый период, а также перечень юридических лиц, не являющихся муниципальными учреждениями 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бюджету Гуково-Гнилушевского сельского поселения Красносулинского района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м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усмотрено использование доходов бюджета 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</w:t>
      </w:r>
      <w:r>
        <w:rPr>
          <w:rFonts w:cs="Times New Roman" w:ascii="Times New Roman" w:hAnsi="Times New Roman"/>
          <w:sz w:val="28"/>
          <w:szCs w:val="28"/>
        </w:rPr>
        <w:t>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сверх соответствующих бюджетных ассигнований и (или) общего объема расходов бюджет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>. Документы и материалы, представляемые одновременно с проектом решения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уково-Гнилушевского сельского поселения одновременно с проектом решения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брание депутатов Гуково-Гнилушевского сельского поселени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уково-Гнилушевского сельского по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Гуково-Гнилушевского сельского поселения за истекший период текущего финансового года и ожидаемые итоги социально-экономического развития Гуково-Гнилушевского сельского поселения за текущий финансовый год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уково-Гнилушевского сельского поселения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к прогнозу социально-экономического развития Гуково-Гнилушевского сельского поселения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к проекту решения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Гуково-Гнилушевского сельского поселения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 Гуково-Гнилушевского сельского поселения, подлежащих исполнению за счет средств бюджета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</w:t>
      </w:r>
      <w:r>
        <w:rPr>
          <w:sz w:val="28"/>
          <w:szCs w:val="28"/>
          <w:lang w:eastAsia="en-US"/>
        </w:rPr>
        <w:t xml:space="preserve"> (решение Собрания депутатов Гуково-Гнилушевского сельского</w:t>
      </w:r>
      <w:r>
        <w:rPr>
          <w:sz w:val="28"/>
          <w:szCs w:val="28"/>
        </w:rPr>
        <w:t xml:space="preserve"> поселения от 24.11.2017 № 72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установленные Бюджетным Кодексом Российской Федерации, областными законами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дновременно 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на очередной финансовый год и плановый период Администрация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вносит в Собрание депутатов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роект решения о прогнозном плане (программе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 очередной финансовый год и плановый период, пояснительную записку к указанному проекту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решением о бюджете Гуково-Гнилушевского сельского поселения Красносулинского района на очередной финансовый год и плановый период распределения бюджетных ассигнований по муниципальным программам Гуково-Гнилушевского сельского поселения и непрограммным направлениям деятельности к проекту решения о бюджете Гуково-Гнилушевского сельского поселения Красносулинского района на очередной финансовый год и плановый период представляются паспорта муниципальных программ Гуково-Гнилушевского сельского поселения (проекты изменений в указанные паспорта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решения о бюджете Гуково-Гнилушевского сельского поселения Красносул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Гуково-Гнилушевского сельского поселения Красносулинского района, приложение с распределением бюджетных ассигнований по разделам и подразделам классификации расходов бюджета Гуково-Гнилушевского сельского поселения Красносулинского района включается в состав приложений к пояснительной записке к проекту решения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 БЮДЖЕТЕ ГУКОВО-ГНИЛУШЕВСКОГО СЕЛЬСКОГО ПОСЕЛЕНИЯ КРАСНОСУЛИНСКОГО РАЙОНА НА ОЧЕРЕДНОЙ ФИНАНСОВЫЙ ГОД И ПЛАНОВЫЙ ПЕРИОД,  И ЕГО УТВЕР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</w:t>
      </w:r>
      <w:r>
        <w:rPr>
          <w:rFonts w:cs="Times New Roman" w:ascii="Times New Roman" w:hAnsi="Times New Roman"/>
          <w:sz w:val="28"/>
          <w:szCs w:val="28"/>
        </w:rPr>
        <w:t>. Внесение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Собрание депутатов Гуково-Гнилуше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уково-Гнилушевского сельского поселения не позднее 15 ноября текущего года вносит на рассмотрение и утверждение в Собрание депутатов проект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2. Проект решения о 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/>
          <w:sz w:val="28"/>
          <w:szCs w:val="28"/>
          <w:lang w:eastAsia="ar-SA"/>
        </w:rPr>
        <w:t xml:space="preserve"> Красносулинского района на очередной финансовый год и плановый период уточняет показатели утвержденного бюджета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/>
          <w:sz w:val="28"/>
          <w:szCs w:val="28"/>
          <w:lang w:eastAsia="ar-SA"/>
        </w:rPr>
        <w:t xml:space="preserve"> Красносулинского района планового периода и утверждает показатели второго года планового периода составляемого бюджета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/>
          <w:sz w:val="28"/>
          <w:szCs w:val="28"/>
          <w:lang w:eastAsia="ar-SA"/>
        </w:rPr>
        <w:t xml:space="preserve"> Красносу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утратил силу</w:t>
      </w:r>
      <w:r>
        <w:rPr>
          <w:sz w:val="28"/>
          <w:szCs w:val="28"/>
          <w:lang w:eastAsia="en-US"/>
        </w:rPr>
        <w:t xml:space="preserve"> (решение Собрания депутатов Гуково-Гнилушевского сельского</w:t>
      </w:r>
      <w:r>
        <w:rPr>
          <w:sz w:val="28"/>
          <w:szCs w:val="28"/>
        </w:rPr>
        <w:t xml:space="preserve"> поселения от 24.11.2017 № 7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Принятие к рассмотрению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читается внесенным в срок, если он представлен в Собрание депутатов Гуково-Гнилушевского сельского поселения не позднее 15 ноября текущего года и зарегистрирован в соответствии с Регламентом Собрания депутатов Гуково-Гнилушевского сельского поселе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пяти рабочих дней со дня внесения в Собрание депутатов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брания депутатов о бюджете Гуково-Гнилушевского сельского поселения Красносулинского района направляется в постоянную комиссию Собрания депутатов по бюджету, налогам и муниципальной собственности, которая в установленный Регламентом Собрания депутатов срок, готовит решение о соответствии представленных документов и материалов требованиям статьи 24 настоящего Полож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Собрания депутатов – Глава Гуково-Гнилушевского сельского поселения в течение одного дня на основании решения постоянной комиссии Собрания депутатов по бюджету, налогам и муниципальной собственности принимает решение о рассмотрении указанного проекта решения Собранием депутатов или о его возв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длежит возвращению, если состав представленных документов и материалов не соответствует требованиям статьи 24 настоящего Положения. Доработанный проект решения со всеми необходимыми документами и материалами должен быть представлен в Собрание депутатов в соответствии с требованиями Регламента Собрания депутатов и настоящего Положения и рассмотрен в установленном настоящим Положени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несенный проект  решения о бюджете Гуково-Гнилушевского сельского поселения не позднее пяти дней со дня принятия решения, указанного в части 1 настоящей статьи, направляются Председателем Собрания депутатов- главой Гуково-Гнилушевского сельского поселения  в Контрольно- счетную палату Красносулинского  района для дачи  заключения.  В случае отсутствия  возможности у Контрольно-счетной палаты Красносулинского района  выполнить полномочия ,указанные  в настоящей статье, заключение по проекту решения  Собрания  депутатов  о бюджете Гуково-Гнилушевского  сельского поселения на очередной финансовый год и плановый период, готовит постоянная комиссия по бюджету, налогам и собственности Собрания депутатов Гуково-Гнилушевского сельского поселения. Заключение на проект подготавливается в течении пяти рабочих дн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ие депутатов Гуково-Гнилушевского сельского поселения рассматривает проект  решения о бюджете Гуково-Гнилушевского сельского поселения  в одном чт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Распределение функций по рассмотрению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и плановый период</w:t>
      </w:r>
      <w:r>
        <w:rPr>
          <w:sz w:val="28"/>
          <w:szCs w:val="28"/>
        </w:rPr>
        <w:t xml:space="preserve"> в Собрании депутатов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овременно с принятием решения о рассмотрении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редседатель Собрания депутатов – Глава Гуково-Гнилушевского сельского поселения назна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ственным за рассмотрение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остоянную комиссию Собрания депутатов по бюджету, налогам и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ственным за рассмотрение проекта решения Собрания депутатов о прогнозном плане (программе) приватизации муниципального имущества Гуково-Гнилушевского сельского поселения на очередно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остоянную комиссию Собрания депутатов по бюджету, налогам и муниципальной собственности в предметы ведения которой входят вопросы управления и распоряжени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</w:t>
      </w:r>
      <w:r>
        <w:rPr>
          <w:rFonts w:cs="Times New Roman" w:ascii="Times New Roman" w:hAnsi="Times New Roman"/>
          <w:sz w:val="28"/>
          <w:szCs w:val="28"/>
        </w:rPr>
        <w:t>. Рассмотрение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рание депутатов рассматривает проект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гламентом Собрания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рассмотрении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 заслушивает доклад представителя Администрации Гуково-Гнилушевского сельского поселения и содоклад представителя постоянной комиссии Собрания депутатов по бюджету, налогам и муниципальной собственности и принимает решение о принятии либо об отклонении указанного проекта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оведения  публичных слушаний проект бюджета Гуково-Гнилушевского сельского поселения вносится постоянной комиссией  Собрания  депутатов Гуково-Гнилушевского сельского поселения по бюджету, налогам и муниципальной собственности на рассмотрение Собрания депутатов Гуково-Гнилушевского сельского поселения с учетом поправок, поступивших в ходе обсуждения бюджета на публичных слушань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</w:t>
      </w:r>
      <w:r>
        <w:rPr>
          <w:rFonts w:cs="Times New Roman" w:ascii="Times New Roman" w:hAnsi="Times New Roman"/>
          <w:sz w:val="28"/>
          <w:szCs w:val="28"/>
        </w:rPr>
        <w:t>. Отклонение проекта решения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оекта решения  о местном бюджете Собрание депутатов Гуково-Гнилушевского сельского поселения  вправе передать указанный проект  в согласительную комиссию, образованную  Собранием  депутатов Гуково-Гнилушевского сельского поселения из депутатов Собрания депутатов Гуково-Гнилушевского сельского поселения  и представителей Администрации Гуково-Гнилушевского сельского поселения,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  замечаниями и предложениями, изложенными в заключении постоянной комиссии Собрания депутатов Гуково-Гнилушевского сельского поселения , Контрольно-счетной палаты Красносулинского района, или вернуть проект решения в Администрацию Гуково-Гнилушевского сельского поселения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0</w:t>
      </w:r>
      <w:r>
        <w:rPr>
          <w:rFonts w:cs="Times New Roman" w:ascii="Times New Roman" w:hAnsi="Times New Roman"/>
          <w:sz w:val="28"/>
          <w:szCs w:val="28"/>
        </w:rPr>
        <w:t xml:space="preserve">. Возвращение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Гуково-Гнилушевского сельского поселения в случае его откло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щения проекта решения о бюджете на доработку Администрации  Гуково-Гнилушевского сельского поселения  в течении пяти дней дорабатывается указанный проект решения с учетом  поступивших предложений и замечаний, вносит доработанный проект решения на  повторное рассмотрение Собрания депутатов Гуково-Гнилушевского сельского поселения. При повторном внесении   проекта  решения Собрания депутатов  Гуково-Гнилушевского сельского поселения рассматривает его в течении десяти дней со дня его повторного внесения в установленном настоящим решение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Временное управление бюджетом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решение Собрания депутатов о бюджете Гуково-Гнилушевского сельского поселения Красносулинского района на очередной финансовый год и плановый период не вступило в силу с начала финансового год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уково-Гнилуш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определяемые решением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 размерах (нормативах) и порядке, которые были установлены решением Собрания депутатов о бюджете Гуково-Гнилушевского сельского поселения Красносулинского района на отчетный финансовый год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решение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через три месяца после начала финансового года, Администрация Гуково-Гнилушевского сельского поселения организует исполнение бюджета при соблюдении условий, определенных пунктом 1 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Гуково-Гнилуш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ах 1 и 2 настоящей статьи ограничения не распространяются на расходы, связанные с выполнением публичных нормативных обязательств Гуково-Гнилушевского сельского поселения, обслуживанием и погашением муниципального долга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</w:t>
      </w:r>
      <w:r>
        <w:rPr>
          <w:rFonts w:cs="Times New Roman" w:ascii="Times New Roman" w:hAnsi="Times New Roman"/>
          <w:sz w:val="28"/>
          <w:szCs w:val="28"/>
        </w:rPr>
        <w:t xml:space="preserve">. Внесение изменений в решение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решение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начала текущего финансового года и исполнение бюджета Гуково-Гнилушевского сельского поселения Красносулинского района до дня вступления в силу указанного решения, осуществляется в соответствии со статьей 31 настоящего Положения, Администрация Гуково-Гнилушев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 Гуково-Гнилушевского сельского поселения Красносулинского района на очередной финансовый год и плановый период, уточняющий показатели бюджета Гуково-Гнилушевского сельского поселения Красносулинского района с учетом исполнения бюджета Гуково-Гнилушевского сельского поселения Красносулинского района за период временного управления бюдже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проект решения рассматривается и утверждается Собранием депутатов в срок, не превышающий 15 дней со дня е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 В РЕШЕНИЕ СОБРАНИЯ ДЕПУТАТОВ О БЮДЖЕТЕ ГУКОВО-ГНИЛУШЕВСКОГО СЕЛЬСКОГО ПОСЕЛЕНИЯ КРАСНОСУЛИНСКОГО РАЙОНА НА ТЕКУЩИ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</w:t>
      </w:r>
      <w:r>
        <w:rPr>
          <w:rFonts w:cs="Times New Roman" w:ascii="Times New Roman" w:hAnsi="Times New Roman"/>
          <w:sz w:val="28"/>
          <w:szCs w:val="28"/>
        </w:rPr>
        <w:t>. Внесение изменений в решение Собрания депутатов о бюджете Гуково-Гнилушевского сельского поселения Красносулинского района на текущи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Гуково-Гнилушевского сельского поселения  разрабатывает и представляет в Собрание депутатов  проекты решений о внесении изменений  в решение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о всем вопросам, являющимся предметом правового регулирования указанного реш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Гуково-Гнилушевского сельского поселения может вносить проекты решений о внесении изменений в решение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в части, изменяющей основные характеристики и ведомственную структуру расходов бюджета Гуково-Гнилушевского сельского поселения Красносулинского района в текущем финансовом году в случае превышения утвержденного решением Собрания депутатов о бюджете Гуково-Гнилушевского сельского поселения Красносулинского района на текущий финансовый год общего объема доходов (за исключением безвозмездных поступлений) более чем на 10 процентов, при условии, что Администрация Гуково-Гнилуше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Гуково-Гнилушевского сельского поселения Красносулинского района за период, в котором получено указанное превы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eastAsia="ar-SA"/>
        </w:rPr>
        <w:t xml:space="preserve">3. В случае сокращения общего объема доходов бюджета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 w:cs="Arial"/>
          <w:sz w:val="28"/>
          <w:szCs w:val="28"/>
          <w:lang w:eastAsia="ar-SA"/>
        </w:rPr>
        <w:t xml:space="preserve"> Красносулинского района в плановом периоде (за исключением безвозмездных поступлений) объем условно утвержденных расходов подлежит соответствующему сокращ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Сводная бюджетная роспись бюджета Гуково-Гнилушевского сельского поселения Красносули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бюджета Гуково-Гнилушевского сельского поселения Красносулинского район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ставления и ведения сводной бюджетной росписи устанавливается Администрацией Гуково-Гнилуше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жденные показатели сводной бюджетной росписи должны соответствовать решению Собрания депутатов о бюджете Гуково-Гнилушевского сельского поселения Красносулинского района на текущий финансовый год</w:t>
      </w:r>
      <w:r>
        <w:rPr>
          <w:rFonts w:eastAsia="Arial" w:cs="Arial"/>
          <w:sz w:val="28"/>
          <w:szCs w:val="28"/>
          <w:lang w:eastAsia="ar-SA"/>
        </w:rPr>
        <w:t xml:space="preserve"> и плановый период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Собрания депутатов о внесении изменений в решение о бюджете Гуково-Гнилушевского сельского поселения Красносулинского района на текущий финансовый год и плановый период, Глава Администрации Гуково-Гнилушев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сводную бюджетную роспись могут быть внесены изменения в соответствии с решениями Главы Администрации Гуково-Гнилушевского сельского поселения без внесения изменений в решение о бюджете Гуково-Гнилушевского сельского поселения Красносулинского района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Кассовый план бюджета Гуково-Гнилушевского сельского поселения Красносул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 кассовым планом понимается прогноз кассовых поступлений в бюджет Гуково-Гнилушевского сельского поселения Красносулинского района и кассовых выплат из бюджета Гуково-Гнилушевского сельского поселения Красносулинского района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уково-Гнилушев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бюджета Гуково-Гнилушевского сельского поселения Красносулинск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Гуково-Гнилуше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6</w:t>
      </w:r>
      <w:r>
        <w:rPr>
          <w:rFonts w:cs="Times New Roman" w:ascii="Times New Roman" w:hAnsi="Times New Roman"/>
          <w:sz w:val="28"/>
          <w:szCs w:val="28"/>
        </w:rPr>
        <w:t>. Исполнение бюджета Гуково-Гнилушевского сельского поселения Красносулинского района по дох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уково-Гнилушевского сельского поселения Красносулинского района по доход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единый счет бюджета Гуково-Гнилушевского сельского поселения Красносулинского район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 и иными законами Ростовской области и муниципальными правовыми акта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дминистратором доходов бюджета Гуково-Гнилушевского сельского поселения Красносулинского района платежей в бюджет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министратором  доходов бюджета Гуково-Гнилушевского сельского поселения распоряжения на проведение операций по возврату (зачету, уточнению) излишне  уплаченных  или излишне взысканных сумм, а также  сумм процентов за несвоевременное  осуществление такого возврата и процентов, начисленных на излишне взысканные суммы, и направление указанного распоряжения  в Федеральное казначейство для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7</w:t>
      </w:r>
      <w:r>
        <w:rPr>
          <w:rFonts w:cs="Times New Roman" w:ascii="Times New Roman" w:hAnsi="Times New Roman"/>
          <w:sz w:val="28"/>
          <w:szCs w:val="28"/>
        </w:rPr>
        <w:t>. Исполнение бюджета Гуково-Гнилушевского сельского поселения Красносулинского района по расх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Гуково-Гнилушевского сельского поселения Красносулинского района по расходам осуществляется в порядке, установленном Администрацией Гуково-Гнилушевского сельского поселения, с соблюдением требований Бюджетного кодекс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Гуково-Гнилушевского сельского поселения Красносулинского района по расходам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чет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бюджетных средств подтверждает обязанность оплатить за счет средств бюджета Гуково-Гнилушевского сельского поселения Красносулинского район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Гуково-Гнилуше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8.</w:t>
      </w:r>
      <w:r>
        <w:rPr>
          <w:rFonts w:cs="Times New Roman" w:ascii="Times New Roman" w:hAnsi="Times New Roman"/>
          <w:sz w:val="28"/>
          <w:szCs w:val="28"/>
        </w:rPr>
        <w:t xml:space="preserve"> Уменьшение лимитов бюджетных обязательств по фактам нецелевого использования бюдже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уково-Гнилушев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-счетной палаты Ростовской области, по результатам проведенных ревизий и проверок иных органов финансового контроля по фактам нецелевого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9</w:t>
      </w:r>
      <w:r>
        <w:rPr>
          <w:sz w:val="28"/>
          <w:szCs w:val="28"/>
        </w:rPr>
        <w:t xml:space="preserve">. Использование доходов, фактически полученных при исполнении бюджета Гуково-Гнилушевского сельского поселения Красносулинского района сверх утвержденных решением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 w:cs="Arial"/>
          <w:sz w:val="28"/>
          <w:szCs w:val="28"/>
          <w:lang w:eastAsia="ar-SA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ы, фактически полученные при исполнении бюджета Гуково-Гнилушевского сельского поселения Красносулинского района сверх утвержденных решением Собрания депутатов о бюджете Гуково-Гнилушевского сельского поселения Красносулинского района общего объема доходов, могут направляться Администрацией Гуково-Гнилушевского сельского поселения без внесения изменений в решение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 w:cs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на замещение муниципальных заимствований, погашение муниципального долга, а также на исполнение публичных нормативных обязательств Гуково-Гнилушевского сельского поселения,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Гуково-Гнилушевского сельского поселения Красносулинского района сверх утвержденных решением Собрания депутатов Гуково-Гнилушевского сельского поселения о бюджете Гуково-Гнилушевского сельского поселения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Гуково-Гнилушевского сельского поселения о бюджете Гуково-Гнилушевского сельского поселения Красносулинского района на текущи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0</w:t>
      </w:r>
      <w:r>
        <w:rPr>
          <w:rFonts w:cs="Times New Roman" w:ascii="Times New Roman" w:hAnsi="Times New Roman"/>
          <w:sz w:val="28"/>
          <w:szCs w:val="28"/>
        </w:rPr>
        <w:t>. Отчетность об исполнении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четность об исполнении бюджета Гуково-Гнилушевского сельского поселения Красносулинского района может быть оперативной, ежеквартальной, полугодовой и годовой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уково-Гнилушевского сельского поселения представляет в Собрание депутатов Гуково-Гнилушевского сельского поселения и постоянную комиссию Собрания депутатов по бюджету, налогам и муниципальной собственности оперативный отчет об исполнении бюджета Гуково-Гнилушевского сельского поселения Красносулинского района по форме, установленной Министерством финансов Российской Федерации, до 30 числа месяца, следующего за отчетным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Гуково-Гнилушевского сельского поселения Красносулинского района за первый квартал, полугодие и девять месяцев текущего финансового года утверждается Администрацией Гуково-Гнилушевского сельского поселения и направляется в постоянную комиссию Собрания депутатов по бюджету, налогам и муниципальной собственности и в Собрание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довой отчет об исполнении бюджета Гуково-Гнилушевского сельского поселения Красносулинского района утверждается решением Собрания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осредственное составление проекта решения об отчете об исполнении бюджета Гуково-Гнилушевского сельского поселения Красносулинского района осуществляет сектор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1</w:t>
      </w:r>
      <w:r>
        <w:rPr>
          <w:rFonts w:cs="Times New Roman" w:ascii="Times New Roman" w:hAnsi="Times New Roman"/>
          <w:sz w:val="28"/>
          <w:szCs w:val="28"/>
        </w:rPr>
        <w:t xml:space="preserve">. Годовой отчет об исполнении бюджета Гуково-Гнилушевского сельского поселения Красносули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годно Администрация Гуково-Гнилушевского сельского поселения представляет в Собрание депутатов годовой отчет об исполнении бюджета Гуково-Гнилушевского сельского поселения Красносулинского района в течение одного месяца после принятия Финансово-экономическим управлением Администрации Красносулинского района отчета об исполнении бюджета Гуково-Гнилушевского сельского поселения Красносулинского района за отчетный финансовый год. 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/>
      </w:pPr>
      <w:r>
        <w:rPr>
          <w:sz w:val="28"/>
          <w:szCs w:val="28"/>
        </w:rPr>
        <w:t>2. Годовой отчет об исполнении бюджета Гуково-Гнилушевского сельского поселения Красносулинского района до его рассмотрения на заседании Собрания депутатов Гуково-Гнилушевского сельского поселения подлежит внешней проверке, в порядке, установленном настоящим Положением, с соблюдением положений о Бюджетном кодексе Российской Федерации, которая включает  внешнюю проверку бюджетной отчетности главных администраторов средств местного бюджета, составляемой в соответствии со статьей  264.2 Бюджетного кодекса Российской Федерации, и подготовку заключения на годовой отчет об исполнении местного бюджета.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поселения не позднее 25 марта текущего финансового года предоставляют  годовую бюджетную  отчетность в Собрание  депутатов Гуково-Гнилушевского сельского поселения.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е позднее 1 апреля текущего  финансового года направляет предоставленную главными  распорядителем средств бюджета поселения годовую бюджетную отчетность в Контрольно-счетную палату Красносулинского   района для внешней проверки.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 средств бюджета поселения оформляется заключениями по каждому   главному распорядителю средств бюджета поселения в срок до 1 мая текущего финансового года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Гуково-Гнилушевского сельского поселения Красносулинского района осуществляется Контрольно-счетной палатой в порядке, установленном настоящим решением, с соблюдением требований Бюджетного кодекса Российской Федерации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>4. Администрация Гуково-Гнилушевского сельского  поселения представляет  отчет об исполнении бюджета поселения в Контрольно-счетную палату Красносулинского района для подготовки  заключения на него не позднее 1 апреля текущего года. Подготовка заключения  на годовой отчет об исполнении бюджета поселения проводится в срок, не превышающий 15 дней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5.Контрольно-счетная палата Красносулинского района  готовит заключение на отчет об исполнении бюджета Гуково-Гнилушевского сельского поселения  Красносулинского района  с учетом 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бюджета Гуково-Гнилушевского сельского поселения Красносулинского района представляется Контрольно-счетной палатой Красносулинского района в Собрание депутатов Гуково-Гнилушевского сельского поселения с одновременным направлением главе Администрации Гуково-Гнилушевского сельского поселения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сутствия возможности у  Контрольно-счетной палаты Красносулинского района выполнить полномочия указанные в настоящей статье, внешняя проверка годового отчета об исполнении  бюджета Гуково-Гнилушевского  сельского поселения Красносулинского района осуществляется постоянной комиссией по бюджету, налогам и собственности Собрания депутатов Гуково-Гнилушевского сельского поселения Красносулинского района. В течении 15 дней с момента предоставления всех необходимых документов постоянная комиссия Собрания депутатов Гуково-Гнилушевского сельского поселения Красносулинского района по бюджету, налогам и собственности готовит заключение  на годовой отчет об исполнении бюджета Гуково—Гнилушевского сельского поселения Красносулинского района , которое направляет главе Администрации Гуково-Гнилушевского сельского поселения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ешения Собрание депутатов об исполнении бюджета Гуково-Гнилушевского сельского поселения  Красносулинского район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ешением Собрания депутатов Гуково-Гнилушевского сельского поселения  об исполнении бюджета поселения утверждается отчет об исполнении 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Отдельными приложениями к решению об  исполнении бюджета за отчетный  финансовый год утверждаются показателями: 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доходов бюджета поселения по кодам классификации доходов бюджетов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расходов бюджета поселения по ведомственной структуре  расходов бюджета поселения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расходов бюджета по разделам, подразделам,  целевым статьям (муниципальным программам), группам видов расходов и (или) по целевым статьям (муниципальным программам), группам видов  расходов классификации  расходов бюджетов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источников финансирования дефицита бюджета по кодам классификации  источников финансирования  дефицитов бюджетов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иные показатели,  установленные Бюджетным кодексом Российской Федерации, настоящим Положением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Courier New"/>
          <w:sz w:val="28"/>
          <w:szCs w:val="28"/>
          <w:lang w:val="ru-RU"/>
        </w:rPr>
        <w:t xml:space="preserve">            </w:t>
      </w:r>
      <w:r>
        <w:rPr>
          <w:i w:val="false"/>
          <w:sz w:val="28"/>
          <w:szCs w:val="28"/>
          <w:lang w:val="ru-RU"/>
        </w:rPr>
        <w:t xml:space="preserve">РАЗДЕ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  <w:lang w:val="ru-RU"/>
        </w:rPr>
        <w:t>.ФИНАНСОВЫЙ КОНТРОЛЬ</w:t>
      </w:r>
    </w:p>
    <w:p>
      <w:pPr>
        <w:pStyle w:val="14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иды муниципального финансового контроля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 и иных нормативно правовых актов, регулирующих бюджетные правоотнош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2. Внешний муниципальный финансовый контроль в сфере бюджетных правоотношений может осуществляться  Контрольно- счетной палатой Красносулинского района в соответствии с соглашением о передаче полномочий по осуществлению внешнего муниципального финансового контроля,  заключенным Собранием депутатов Гуково-Гнилушевского сельского поселения  с Собранием депутатов Красносулинского район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3.Внутренний муниципальный финансовый контроль в сфере бюджетных правоотношений    является контрольной деятельностью органов муниципального финансового контроля, являющихся должностными лицами администрации Гуково-Гнилушевского сельского поселения (далее – органы внутреннего муниципального финансового контроля)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4. 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5. Последующий контроль осуществляется по результатам 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4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Объекты  муниципального финансового контрол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. Объекты муниципального финансового контроля (далее- объекты контроля) являются: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администрация Гуково-Гнилушевского сельского поселения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муниципальные учреждения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юридические лица (за исключением государственных (муниципальных) учреждений), индивидуальные предприниматели,  физические лица в части 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  из бюджета посе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2. Органы  муниципального финансового контроля осуществляют контроль за использованием средств бюджета Гуково-Гнилушевского сельского поселения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) осуществляется только в части соблюдения ими условий предоставления средств из бюджета, в процессе проверки главных  распорядителей (распорядителей) бюджетных средств, их предоставляющих.  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 муниципального финансового  контроля 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Непредставление  или несвоевременное представление объектами контроля в органы муниципального финансового контроля по их запросам информации,  документов 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 недостоверных данных,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5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Методы осуществления  муниципального финансового контрол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.Методами осуществления муниципального финансового контроля являются проверка, ревизия,  обследование, санкционирование операций.</w:t>
      </w:r>
    </w:p>
    <w:p>
      <w:pPr>
        <w:pStyle w:val="ConsNormal"/>
        <w:shd w:fill="FFFFFF" w:val="clear"/>
        <w:spacing w:lineRule="auto" w:line="276"/>
        <w:ind w:left="567" w:right="-1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ревизией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оверки, ревизии оформляются актом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/>
      </w:pPr>
      <w:r>
        <w:rPr>
          <w:sz w:val="28"/>
          <w:szCs w:val="28"/>
          <w:lang w:eastAsia="ru-RU"/>
        </w:rPr>
        <w:t>4. Под обследованием в целях настоящего Положения понимаются анализ и оценка состояния определенной сферы деятельности  объекта контрол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бследования оформляются заключением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6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нутренний  муниципальный  финансовый  контроль, осуществляется администрацией Гуково-Гнилушевского  сельского поселения Красносулинского район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/>
      </w:pPr>
      <w:r>
        <w:rPr>
          <w:sz w:val="28"/>
          <w:szCs w:val="28"/>
          <w:lang w:eastAsia="ru-RU"/>
        </w:rPr>
        <w:t>1. Администрация Гуково-Гнилушевского  сельского поселения осуществляет внутренний муниципальный финансовый контроль в порядке, установленном Бюджетным кодексом Российской Федерации, настоящим Положением, иными актами бюджетного законодательства и нормативными правовыми актами Российской Федерации и Ростовской области, а также принимаемыми в соответствии с ними муниципальными правовыми актами органов местного самоуправления Гуково-Гнилуше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лномочиями администрации поселения по осуществлению внутреннего муниципального финансового контроля является контроль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/>
      </w:pPr>
      <w:r>
        <w:rPr>
          <w:sz w:val="28"/>
          <w:szCs w:val="28"/>
          <w:lang w:eastAsia="ru-RU"/>
        </w:rPr>
        <w:t>-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ответствием содержания проводимой операции коду бюджетной классификации бюджетов, указанному в платежном документе, представленном получателем средств бюджета поселения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наличием документов, подтверждающих возникновение денежного обязательства, подлежащего оплате за счет средств бюджета поселения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47. Внутренний финансовый контроль, осуществляемый главными распорядителями средств бюджета поселения, главными администраторами доходов бюджета поселения и главными администраторами источников финансирования дефицита бюджета поселения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Главные распорядители средств бюджета поселения,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. 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Главный распорядитель средств бюджета поселения осуществляет внутренний финансовый контроль, направленный на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; 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организацию мер по повышению экономности и результативности использования средств бюджета посел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лавный администратор доходов бюджета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доходам, составления бюджетной отчетности и ведения бюджетного учета этим главным администратором доходов бюджета посел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, составления бюджетной отчетности и ведения бюджетного учета этим главным администратором источников финансирования дефицита бюджета посе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48. Внутренний финансовый аудит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е распорядители средств бюджета поселения, главные администраторы доходов бюджета поселения, главные администраторы источников финансирования дефицита бюджета поселения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и предложений по повышению экономности и результативности использования средств бюджета поселения. 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Статья 49. Переходные положения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ереходные положения (дополнен решением Собрания депутатов Гуково-Гнилушевского сельского поселения от 24.11.2017 № 72).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остановить до 1 января 2019 года действие абзаца 1 и абзаца 3 части 3 статьи 2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Приостановить до 1 января 2018 года действие подпункта 7 пункта 3 статьи 2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Arial"/>
          <w:sz w:val="28"/>
          <w:szCs w:val="28"/>
          <w:lang w:eastAsia="ru-RU"/>
        </w:rPr>
        <w:t>3. Приостановить до 1 января 2021 года действие части 3 статьи 2, части 1 статьи 24, части 1 статьи 25, части 1 статьи 37, статьи  41 (в части срока), части 3 статьи  41 (в части срока подготовки заключения на годовой отчет об исполнении бюджета Гуково-Гнилушевского   сельского поселения Красносулинского района ) настоящего решения Собрания депутатов Гуково-Гнилушев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Arial"/>
          <w:sz w:val="28"/>
          <w:szCs w:val="28"/>
          <w:lang w:eastAsia="ru-RU"/>
        </w:rPr>
        <w:t>4. Приостановить до 1 января 2023 года действие части 2 статьи 7 (в части требования к размеру резервного фонда Гуково-Гнилушевского сельского поселения)  настоящего Решения.</w:t>
      </w:r>
    </w:p>
    <w:p>
      <w:pPr>
        <w:pStyle w:val="Normal"/>
        <w:suppressAutoHyphens w:val="false"/>
        <w:autoSpaceDE w:val="false"/>
        <w:ind w:left="1512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2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Чапиковский</dc:creator>
  <dc:description/>
  <cp:keywords/>
  <dc:language>en-US</dc:language>
  <cp:lastModifiedBy>Пользователь</cp:lastModifiedBy>
  <cp:lastPrinted>2024-03-20T10:07:00Z</cp:lastPrinted>
  <dcterms:modified xsi:type="dcterms:W3CDTF">2024-03-20T07:09:00Z</dcterms:modified>
  <cp:revision>35</cp:revision>
  <dc:subject/>
  <dc:title>Проект внесен</dc:title>
</cp:coreProperties>
</file>