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     № 71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spacing w:lineRule="atLeast" w:line="640" w:before="188" w:after="0"/>
        <w:ind w:right="300" w:hanging="0"/>
        <w:rPr/>
      </w:pPr>
      <w:r>
        <w:rPr>
          <w:sz w:val="28"/>
        </w:rPr>
        <w:t>О внесении изменений в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4819" w:hanging="0"/>
        <w:outlineLvl w:val="0"/>
        <w:rPr>
          <w:sz w:val="28"/>
          <w:szCs w:val="28"/>
        </w:rPr>
      </w:pPr>
      <w:r>
        <w:rPr>
          <w:sz w:val="28"/>
        </w:rPr>
        <w:t>Собрания депутатов Гуково-Гнилушевского сельского поселения от</w:t>
      </w:r>
      <w:r>
        <w:rPr>
          <w:sz w:val="28"/>
          <w:szCs w:val="28"/>
        </w:rPr>
        <w:t xml:space="preserve"> 08.11.2016 № 12 «О денежном содержании муниципальных служащих муниципального образования «Гуково-Гнилушевское сельское поселение»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, на основании областного закона от 09.10.2007 № 786-ЗС «О муниципальной службе в Ростовской области» и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я в 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В приложении № 1к в п.п.6 пункта 2 статьи 10 слова «в размере трех должностных окладов» заменить словами «в размере 2,4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В приложении № 3 статью 2 «Порядок выплаты ежеквартальных прем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. Порядок выплаты ежеквартальных прем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ведущий специалист (главный бухгалтер)) Администрации Гуково-Гнилушевского сельского поселения (далее - сектор экономики и финансов (ведущий специалист (главный бухгалтер)) ежеквартально определяет размер премиального фонда Администрации Гуково-Гнилушевского сельского поселения. При расчете премиального фонда Администрации Гуково-Гнилуше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Решение о применении коэффициента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правовой и кадровой работе Администрации Гуково-Гнилушевского сельского поселения представляет в сектор экономики и финансов (ведущий специалист (главный бухгалтер)) письменную информацию, утвержденную главой Администрации Гуково-Гнилуше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ведущий специалист (главный бухгалтер)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Решение о выплате ежеквартальных премий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Решение о выплате ежеквартальных премий муниципальным служащим и главе Администрации Гуково-Гнилушевского сельского поселения оформляется распоряжением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В приложении № 4 пункт 2 «Порядок выплаты ежегодной компенсации на лечение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Порядок выплаты ежегодной компенсации на лечени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 выплачивается ежегодная компенсация на лечение в размере 4,8 должностных окладов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 По решению работодателя, в исключительных случаях, выплата компенсации на лечение может проводиться единовременно в полном объеме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муниципальным служащим, работающим на условиях неполного рабочего дня, неполной рабочей недели, исчисляется за фактически отработанное время. Ежегодная компенсация на лечение не выплачивается муниципальному служащему, проработавшему в Администрации Гуково-Гнилушевского сельского поселения менее шести месяцев, находящемуся в отпуске без сохранения заработной платы более 14 календарных дней в году, отпуска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ходе муниципального служащего в отпуск без сохранения заработной платы более 14 календарных дней в году и  по уходу за ребенком до достижения им возраста трех лет ежегодная компенсация на лечение выплачивается пропорционально отработанному времени, прошедшему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ежегодная компенсация на лечение выплачивается пропорционально отработанному времени, прошедшему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. В случае увольнения с муниципальной службы по основаниям, предусмотренным пунктами 2-4 части 1 статьи 19 Федерального закона от 02.03.2007 № 25-ФЗ «О муниципальной службе в Российской Федерации», статьи 71,81 Трудового Кодекса Российской Федерации ежегодная компенсация на лечение не вы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увольнения муниципального служащего ежегодная компенсация на лечение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компенсацию на лечение, включаются период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ых оплачиваемых отпус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ременной нетрудоспособ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ужебных командирово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ельных отпусков, связанных с обучением, при условии сохранения среднего заработ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ругие периоды, когда за временно отсутствующим муниципальным служащим сохраняется заработ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С.А. Ивахненко</w:t>
      </w:r>
    </w:p>
    <w:p>
      <w:pPr>
        <w:pStyle w:val="Normal"/>
        <w:ind w:left="56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3-04-20T12:14:00Z</cp:lastPrinted>
  <dcterms:modified xsi:type="dcterms:W3CDTF">2023-04-20T09:15:00Z</dcterms:modified>
  <cp:revision>64</cp:revision>
  <dc:subject/>
  <dc:title/>
</cp:coreProperties>
</file>