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6.2012 г.                                            № 56       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министрации Гуково-Гнилуше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Гуково-Гнилуше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566"/>
      </w:tblGrid>
      <w:tr>
        <w:trPr/>
        <w:tc>
          <w:tcPr>
            <w:tcW w:w="5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ково-Гнилу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Н.А.Ременцова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1.06.2012 № 56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Гуково-Гнилушевского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уково-Гнилуше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Гуково-Гнилуше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страничке Администрации Гуково-Гнилушевского сельского поселения на официальном сайте Администрации Красносулинского района в сети «Интернет» (далее – сайт) в порядке, установленном в пункте 4.2 настоящего Полож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Гуково-Гнилуше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0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0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0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Гуково-Гнилуше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Гуково-Гнилуше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/>
      </w:pPr>
      <w:r>
        <w:rPr>
          <w:sz w:val="28"/>
          <w:szCs w:val="28"/>
        </w:rPr>
        <w:t>4.13. Глава Гуково-Гнилуше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20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32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5:00Z</dcterms:created>
  <dc:creator>пользователь</dc:creator>
  <dc:description/>
  <cp:keywords/>
  <dc:language>en-US</dc:language>
  <cp:lastModifiedBy>1</cp:lastModifiedBy>
  <cp:lastPrinted>2011-05-03T14:24:00Z</cp:lastPrinted>
  <dcterms:modified xsi:type="dcterms:W3CDTF">2015-02-09T06:45:00Z</dcterms:modified>
  <cp:revision>2</cp:revision>
  <dc:subject/>
  <dc:title>РОССИЙСКАЯ ФЕДЕРАЦИЯ</dc:title>
</cp:coreProperties>
</file>