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КОВО-ГНИЛУШ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before="0" w:after="60"/>
        <w:jc w:val="both"/>
        <w:rPr/>
      </w:pPr>
      <w:r>
        <w:rPr>
          <w:sz w:val="28"/>
          <w:szCs w:val="28"/>
        </w:rPr>
        <w:t>03.10.2017                                            № 146                                                   х. Гу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6"/>
        <w:gridCol w:w="3323"/>
      </w:tblGrid>
      <w:tr>
        <w:trPr/>
        <w:tc>
          <w:tcPr>
            <w:tcW w:w="4644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</w:rPr>
              <w:t>Об утверждении порядка уведомления муниципальным служащим Администрации Гуково-Гнилушевского сельского поселения представителя нанимателя (работодателя) о выполнении иной оплачиваемой рабо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11 Федерального закона от 02.03.2007 № 25-ФЗ «О муниципальной службе в Российской Федерации», в целях обеспечения единообразия уведомления муниципальными служащими Администрации Пролетарского сельского поселения представителя нанимателя (работодателя) о выполнении иной оплачиваемой работы, не влекущей за собой конфликта интересов, руководствуясь ст. 33 Устава муниципального образования «Гуково-Гнилушевское сельское поселение», Администрация Гуково-Гнилушевского сельского поселения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pacing w:lineRule="auto" w:line="208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08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1. Утвердить порядок уведомления муниципальным служащим Администрации Гуково-Гнилушевского сельского поселения представителя нанимателя (работодателя) о выполнении иной оплачиваемой работы, согласно приложению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2. Разместить настоящее постановление на официальном Интернет-сайте Администрации Гуково-Гнилушев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3. Контроль за выполнением 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ково-Гнил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М.В. Мас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81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firstLine="581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firstLine="581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ind w:firstLine="5812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уково-Гнилушевского </w:t>
      </w:r>
      <w:r>
        <w:rPr>
          <w:color w:val="000000"/>
          <w:sz w:val="28"/>
          <w:szCs w:val="28"/>
        </w:rPr>
        <w:t xml:space="preserve"> сельского поселения </w:t>
      </w:r>
    </w:p>
    <w:p>
      <w:pPr>
        <w:pStyle w:val="Normal"/>
        <w:ind w:firstLine="581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.10.2017 № 146</w:t>
      </w:r>
    </w:p>
    <w:p>
      <w:pPr>
        <w:pStyle w:val="Normal"/>
        <w:ind w:firstLine="58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ведомления муниципальным служащим</w:t>
        <w:br/>
        <w:t xml:space="preserve">Администрации </w:t>
      </w:r>
      <w:r>
        <w:rPr>
          <w:sz w:val="28"/>
          <w:szCs w:val="28"/>
        </w:rPr>
        <w:t>Гуково-Гнилушевского</w:t>
      </w:r>
      <w:r>
        <w:rPr>
          <w:bCs/>
          <w:sz w:val="28"/>
          <w:szCs w:val="28"/>
        </w:rPr>
        <w:t xml:space="preserve"> сельского поселения представителя нанимател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аботодателя) о выполнении иной оплачиваемой работы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Порядок уведомления муниципальным служащим Администрации Гуково-Гнилуше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(далее - Администрация) представителя нанимателя (работодателя) о выполнении иной оплачиваемой работы, не влекущей за собой конфликта интересов, разработан в соответствии с требованиями Федеральных законов от 02.03.2007 № 25-ФЗ « О муниципальной службе в Российской Федерации», от 25.12.2008 № 273-ФЗ «О противодействии коррупции» и устанавливает процедуру уведомления, регистрации уведомлений о выполнении иной оплачиваемой работы, не влекущей за собой конфликта интересов (далее - уведомление), и организации проверки содержащихся в них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ый служащий обязан уведомить представителя нанимателя (работодателя) о намерении выполнять иную оплачиваемую работу, не влекущую за собой конфликта интересов, до начала ее вы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Уведомление составляется по форме согласно приложению № 1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 уведомлению должны быть приложены расписание занятий в учебных заведениях, либо график, либо иной документ, подтверждающий выполнение иной оплачиваемой работы во внеслужеб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Организация приема и регистрации уведомл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рием и регистрацию уведомлений осуществляет специалист Администрации Пролетарского</w:t>
      </w:r>
      <w:r>
        <w:rPr>
          <w:bCs/>
          <w:sz w:val="28"/>
          <w:szCs w:val="28"/>
        </w:rPr>
        <w:t xml:space="preserve"> сельского поселения, ответственный </w:t>
      </w:r>
      <w:r>
        <w:rPr>
          <w:sz w:val="28"/>
          <w:szCs w:val="28"/>
        </w:rPr>
        <w:t>за профилактику коррупционных и и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ведомления регистрируются в день их поступления в журнале регистрации уведомлений об иной оплачиваемой работе, составленном по форме согласно приложению № 2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тказ в принятии уведомления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Не позднее следующего дня после регистрации уведомления организуется проверка сведений, содержащихся в уведом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Организация проверки содержащихся в уведомлении сведен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 Проверка сведений, содержащихся в уведомлении, осуществляется специалистом Администрации Гуково-Гнилушевского</w:t>
      </w:r>
      <w:r>
        <w:rPr>
          <w:bCs/>
          <w:sz w:val="28"/>
          <w:szCs w:val="28"/>
        </w:rPr>
        <w:t xml:space="preserve"> сельского поселения, ответственным </w:t>
      </w:r>
      <w:r>
        <w:rPr>
          <w:sz w:val="28"/>
          <w:szCs w:val="28"/>
        </w:rPr>
        <w:t>за профилактику коррупционных и иных правонарушени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2. Проверка сведений и рассмотрение результатов проводятся в течение семи календарных дней с момента регистрации уведом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В ходе проверки устанавливается наличие (отсутствие) конфликта интересов в представленных заявителем сведениях и готовится заключение по форме согласно приложению № 3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оверка проводится в присутствии муниципального служащего для уточнения сведений, содержащихся в уведомлении, либо по письменной просьбе муниципального служащего о рассмотрении результатов проверки без его участия, проверка проводится в его отсутст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По результатам проведенной проверки уведомление с приложением материалов проверки  напра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1. Главе Администрации Гуково-Гнилуше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для согласования, в случае отсутствия конфликта интересов в представленных заявителем све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 В комиссию по соблюдению требований к служебному поведению муниципальных служащих и урегулированию конфликта интересов, в случае наличия конфликта интересов в представленных заявителем сведения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ково-Гнилуше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М.В. Масевич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ind w:left="5103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ind w:left="5103" w:hanging="0"/>
        <w:outlineLvl w:val="1"/>
        <w:rPr/>
      </w:pPr>
      <w:r>
        <w:rPr>
          <w:sz w:val="24"/>
          <w:szCs w:val="24"/>
        </w:rPr>
        <w:t>к Порядку уведомления муниципальными служащими Администрации Гуково-Гнилушевского сельского поселения представителя нанимателя (работодателя) о выполнении иной оплачиваемой работы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80" w:hanging="0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</w:t>
      </w:r>
      <w:r>
        <w:rPr>
          <w:sz w:val="28"/>
          <w:szCs w:val="28"/>
        </w:rPr>
        <w:t>Гуково-Гнилушев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ind w:left="378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ind w:left="142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ind w:left="142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(нужное подчеркнуть)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299835" cy="2514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  соответствии  с ч. 2 ст. 11 Федерального закона от 02.03.2007 № 25- ФЗ   «О   муниципальной  службе  в  Российской  Федерации» настоящим уведомляю, что я, 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4678"/>
                              <w:rPr/>
                            </w:pPr>
                            <w:r>
                              <w:rPr/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щающий должность муниципальной служб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наименование должност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______________________________________________________________________ намерен  выполнять иную оплачиваемую работу, не влекущую за собой конфликта интересов, в _________________________________________________________________________________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наименование должности, места работы с указанием срока начала и окончания работы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шу  провести проверку сведений, содержащихся в уведомлении без моего участия/в моем присутств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98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  соответствии  с ч. 2 ст. 11 Федерального закона от 02.03.2007 № 25- ФЗ   «О   муниципальной  службе  в  Российской  Федерации» настоящим уведомляю, что я, 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firstLine="4678"/>
                        <w:rPr/>
                      </w:pPr>
                      <w:r>
                        <w:rPr/>
                        <w:t>(фамилия, имя, отчество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мещающий должность муниципальной служб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наименование должност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__________________________________________________________________________________ намерен  выполнять иную оплачиваемую работу, не влекущую за собой конфликта интересов, в ____________________________________________________________________________________________________________________________________________________________________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наименование должности, места работы с указанием срока начала и окончания работы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шу  провести проверку сведений, содержащихся в уведомлении без моего участия/в моем присутств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299835" cy="701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7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___» ___________ 20___ г.    _______________  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75" w:leader="none"/>
                              </w:tabs>
                              <w:ind w:firstLine="41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75" w:leader="none"/>
                              </w:tabs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75" w:leader="none"/>
                              </w:tabs>
                              <w:ind w:firstLine="1134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Ф.И.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55.2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75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«___» ___________ 20___ г.    _______________  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75" w:leader="none"/>
                        </w:tabs>
                        <w:ind w:firstLine="411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75" w:leader="none"/>
                        </w:tabs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75" w:leader="none"/>
                        </w:tabs>
                        <w:ind w:firstLine="1134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Ф.И.О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ind w:left="5103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ind w:left="5103" w:hanging="0"/>
        <w:outlineLvl w:val="1"/>
        <w:rPr/>
      </w:pPr>
      <w:r>
        <w:rPr>
          <w:sz w:val="24"/>
          <w:szCs w:val="24"/>
        </w:rPr>
        <w:t>к Порядку уведомления муниципальными служащими Администрации Гуково-Гнилушевского сельского поселения представителя нанимателя (работодателя) о выполнении иной оплачиваемой работы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ЖУРНАЛ</w:t>
        <w:br/>
        <w:t>регистрации уведомлений об иной оплачиваемой работе</w:t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8"/>
        <w:gridCol w:w="1487"/>
        <w:gridCol w:w="1418"/>
        <w:gridCol w:w="1347"/>
        <w:gridCol w:w="1276"/>
        <w:gridCol w:w="1559"/>
      </w:tblGrid>
      <w:tr>
        <w:trPr>
          <w:trHeight w:val="2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и уведом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должность муниципального служащего, представившего уведом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</w:t>
            </w:r>
          </w:p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й </w:t>
            </w:r>
          </w:p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чиваемой работ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вшего </w:t>
            </w:r>
          </w:p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я уведомления, краткое </w:t>
            </w:r>
          </w:p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езолю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ассмотрении </w:t>
            </w:r>
          </w:p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я комиссией по урегулированию конфликта интересов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ind w:left="5103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1" w:leader="none"/>
        </w:tabs>
        <w:autoSpaceDE w:val="false"/>
        <w:ind w:left="5103" w:hanging="0"/>
        <w:outlineLvl w:val="1"/>
        <w:rPr/>
      </w:pPr>
      <w:r>
        <w:rPr>
          <w:sz w:val="24"/>
          <w:szCs w:val="24"/>
        </w:rPr>
        <w:t>к Порядку уведомления муниципальными служащими Администрации Гуково-Гнилушевского сельского поселения представителя нанимателя (работодателя) о выполнении иной оплачиваем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80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е</w:t>
      </w:r>
    </w:p>
    <w:p>
      <w:pPr>
        <w:pStyle w:val="Normal"/>
        <w:ind w:left="378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уково-Гнилушевского сельского поселения</w:t>
      </w:r>
    </w:p>
    <w:p>
      <w:pPr>
        <w:pStyle w:val="Normal"/>
        <w:ind w:left="37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8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left="3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8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left="3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 _________________________________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299835" cy="12268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основании уведомл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щающего должность муниципальной служб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наименование должност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96.6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 основании уведомления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мещающего должность муниципальной служб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____________________________________________________________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наименование должност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  «___»__20____   г. №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550795</wp:posOffset>
                </wp:positionH>
                <wp:positionV relativeFrom="paragraph">
                  <wp:posOffset>156210</wp:posOffset>
                </wp:positionV>
                <wp:extent cx="4511675" cy="1752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а проверка сведений, содержащихся в его (ее) уведомл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5pt;height:13.8pt;mso-wrap-distance-left:9pt;mso-wrap-distance-right:9pt;mso-wrap-distance-top:0pt;mso-wrap-distance-bottom:0pt;margin-top:12.3pt;mso-position-vertical-relative:text;margin-left:2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едена проверка сведений, содержащихся в его (ее) уведомлен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ходе проверки установлено наличие (отсутствие) конфликта интересов в представленных заявителем сведения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___» ___________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ециалис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Администрации</w:t>
      </w:r>
      <w:bookmarkStart w:id="0" w:name="_GoBack"/>
      <w:bookmarkEnd w:id="0"/>
      <w:r>
        <w:rPr>
          <w:sz w:val="24"/>
          <w:szCs w:val="24"/>
        </w:rPr>
        <w:t xml:space="preserve"> Пролетарского  сельского поселения ___________ ________________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(подпись)             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0"/>
      <w:szCs w:val="20"/>
    </w:rPr>
  </w:style>
  <w:style w:type="character" w:styleId="Style14">
    <w:name w:val="Основной текст с отступом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Style19">
    <w:name w:val="Знак Знак"/>
    <w:qFormat/>
    <w:rPr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57:00Z</dcterms:created>
  <dc:creator>Грицай Ольга Ильинична</dc:creator>
  <dc:description/>
  <dc:language>en-US</dc:language>
  <cp:lastModifiedBy>Пользователь</cp:lastModifiedBy>
  <cp:lastPrinted>2018-04-27T15:00:00Z</cp:lastPrinted>
  <dcterms:modified xsi:type="dcterms:W3CDTF">2020-02-20T09:57:00Z</dcterms:modified>
  <cp:revision>2</cp:revision>
  <dc:subject/>
  <dc:title/>
</cp:coreProperties>
</file>