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10.2018                                           № 88                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left" w:pos="5245" w:leader="none"/>
        </w:tabs>
        <w:ind w:left="-142" w:right="4252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Гуково-Гнилушевского сельского поселения на 2018 – 2020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Указом Президента Российской Федерации от 29.06.2018 №378 «О Национальном плане противодействия коррупции на 2018-2020 годы», руководствуясь статьей 33 Устава муниципального образования «Гуково-Гнилушевское сельское поселение», Администрация Гуково-Гнилуш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Гуково-Гнилушевского сельского  поселения 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уково-Гнилушевского сельского поселения от 23.04.2018 №46 «Об утверждении Плана противодействия коррупции в Администрации Гуково-Гнилушевского сельского поселения на 2018-2019 годы»;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уково-Гнилушевского сельского поселения от 12.09.2018 №80 «О внесении изменений в Постановление Администрации  Гуково-Гнилушевского сельского поселения от 23.04.2018 № 46 «Об утверждении Плана противодействия коррупции в Администрации Гуково-Гнилушевского сельского поселения  на 2018-2019 годы».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Гуково-Гнилуш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ково-Гнилушевск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                          М.В. Масевич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Гуково-Гнилушевского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9.10.2018 №88   </w:t>
      </w:r>
    </w:p>
    <w:p>
      <w:pPr>
        <w:pStyle w:val="ConsPlusNormal1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Гуково-Гнилушевское сельское поселение»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-2020 годы, и внесение (при необходимости) в них измен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2018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0" w:hanging="1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2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34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0" w:hanging="1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38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firstLine="1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0" w:hanging="1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29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9" w:hanging="19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19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24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5" w:hanging="5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firstLine="29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правовой и кадровой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9" w:hanging="19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spacing w:lineRule="exact" w:line="317" w:before="0" w:after="0"/>
              <w:ind w:hanging="0"/>
              <w:contextualSpacing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" w:hanging="5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10" w:hanging="1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before="0" w:after="0"/>
              <w:ind w:firstLine="24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firstLine="5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Гуково-Гнилушев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spacing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5" w:hanging="5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17" w:before="0" w:after="0"/>
              <w:ind w:left="5" w:hanging="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spacing w:lineRule="exact" w:line="317" w:before="0" w:after="0"/>
              <w:contextualSpacing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317" w:before="0" w:after="0"/>
              <w:contextualSpacing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уково-Гнилуше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ельского поселения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</w:tbl>
    <w:p>
      <w:pPr>
        <w:pStyle w:val="Style20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20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3:00Z</dcterms:created>
  <dc:creator>Сергей</dc:creator>
  <dc:description/>
  <cp:keywords/>
  <dc:language>en-US</dc:language>
  <cp:lastModifiedBy>Пользователь</cp:lastModifiedBy>
  <cp:lastPrinted>2019-07-10T14:58:00Z</cp:lastPrinted>
  <dcterms:modified xsi:type="dcterms:W3CDTF">2019-07-10T11:59:00Z</dcterms:modified>
  <cp:revision>14</cp:revision>
  <dc:subject/>
  <dc:title>ГЛАВА ГОРОДА И РАЙОНА</dc:title>
</cp:coreProperties>
</file>