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ГУКОВО-ГНИЛУШЕВ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9356" w:leader="none"/>
        </w:tabs>
        <w:ind w:left="-284" w:firstLine="284"/>
        <w:jc w:val="center"/>
        <w:rPr/>
      </w:pPr>
      <w:r>
        <w:rPr>
          <w:sz w:val="28"/>
          <w:szCs w:val="28"/>
        </w:rPr>
        <w:t>14.07.2019</w:t>
        <w:tab/>
        <w:t xml:space="preserve">                                   № 54</w:t>
        <w:tab/>
        <w:t xml:space="preserve">                                                 х. Гуково</w:t>
      </w:r>
    </w:p>
    <w:p>
      <w:pPr>
        <w:pStyle w:val="Normal"/>
        <w:tabs>
          <w:tab w:val="clear" w:pos="709"/>
          <w:tab w:val="center" w:pos="3828" w:leader="none"/>
        </w:tabs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right="4819" w:hanging="0"/>
        <w:rPr/>
      </w:pPr>
      <w:r>
        <w:rPr>
          <w:bCs/>
          <w:sz w:val="28"/>
          <w:szCs w:val="28"/>
        </w:rPr>
        <w:t>Об утверждении  антикоррупционных</w:t>
      </w:r>
    </w:p>
    <w:p>
      <w:pPr>
        <w:pStyle w:val="Normal"/>
        <w:tabs>
          <w:tab w:val="clear" w:pos="709"/>
          <w:tab w:val="left" w:pos="5103" w:leader="none"/>
        </w:tabs>
        <w:ind w:right="481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ов  в сферах деятельности   Администрации Гуково-Гнилушевского сельского поселения</w:t>
      </w:r>
    </w:p>
    <w:p>
      <w:pPr>
        <w:pStyle w:val="Normal"/>
        <w:tabs>
          <w:tab w:val="clear" w:pos="709"/>
          <w:tab w:val="center" w:pos="3828" w:leader="none"/>
        </w:tabs>
        <w:ind w:right="-1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3828" w:leader="none"/>
        </w:tabs>
        <w:ind w:right="-1" w:firstLine="567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Областным законом от 12.05.2009 № 218-ЗС «О противодействии коррупции в Ростовской области», с целью предупреждения коррупции в сфере деятельности Администрации Гуково-Гнилушевского сельского поселения, руководствуясь ст. 33 Устава муниципального образования «Гуково-Гнилушевское сельское поселение», Администрация Гуково-Гнилушевского сельского поселения</w:t>
      </w:r>
      <w:r>
        <w:rPr>
          <w:color w:val="000000"/>
          <w:sz w:val="28"/>
          <w:szCs w:val="28"/>
        </w:rPr>
        <w:t xml:space="preserve">,- </w:t>
      </w:r>
    </w:p>
    <w:p>
      <w:pPr>
        <w:pStyle w:val="Normal"/>
        <w:tabs>
          <w:tab w:val="clear" w:pos="709"/>
          <w:tab w:val="center" w:pos="3828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3828" w:leader="none"/>
        </w:tabs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center" w:pos="3828" w:leader="none"/>
        </w:tabs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нтикоррупционные стандарты в сферах деятельности Администрации </w:t>
      </w:r>
      <w:r>
        <w:rPr>
          <w:bCs/>
          <w:sz w:val="28"/>
          <w:szCs w:val="28"/>
        </w:rPr>
        <w:t>Гуково-Гнилушевского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 Антикоррупционный стандарт в сфере подбора кадров для замещения должностей муниципальной службы, согласно приложению №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 Антикоррупционный стандарт в организации и проведения муниципальных выборов, местного референдума,</w:t>
      </w:r>
      <w:r>
        <w:rPr>
          <w:color w:val="000000"/>
          <w:sz w:val="28"/>
          <w:szCs w:val="28"/>
        </w:rPr>
        <w:t xml:space="preserve"> согласно приложению </w:t>
      </w:r>
      <w:r>
        <w:rPr>
          <w:sz w:val="28"/>
          <w:szCs w:val="28"/>
        </w:rPr>
        <w:t>№ 2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(опубликованию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ково-Гнилушевского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М.В. Масевич</w:t>
      </w:r>
    </w:p>
    <w:p>
      <w:pPr>
        <w:pStyle w:val="Normal"/>
        <w:tabs>
          <w:tab w:val="clear" w:pos="709"/>
          <w:tab w:val="center" w:pos="3828" w:leader="none"/>
        </w:tabs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3828" w:leader="none"/>
        </w:tabs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3828" w:leader="none"/>
        </w:tabs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3828" w:leader="none"/>
        </w:tabs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3828" w:leader="none"/>
        </w:tabs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right" w:pos="9072" w:leader="none"/>
        </w:tabs>
        <w:ind w:left="5670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right" w:pos="907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pStyle w:val="Normal"/>
        <w:tabs>
          <w:tab w:val="clear" w:pos="709"/>
          <w:tab w:val="right" w:pos="907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07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05.02.2018 № 54 </w:t>
      </w:r>
    </w:p>
    <w:p>
      <w:pPr>
        <w:pStyle w:val="Normal"/>
        <w:tabs>
          <w:tab w:val="clear" w:pos="709"/>
          <w:tab w:val="right" w:pos="907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ый стандарт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Администрации Гуково-Гнилушев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сфере подбора кадров для замещения должностей муниципальной служб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нормативных правовых актов, регламентирующих применение антикоррупционного стандар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5.12.2008 № 273-ФЗ «О противодействии корруп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3.2007 № 25-ФЗ «О муниципальной службе в Российской Федераци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 от 12.05.2009 № 218-ЗС «О противодействии коррупции в Ростов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«Гуково-Гнилушевс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Цели и задачи введения антикоррупционного стандар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Антикоррупционный стандарт представляет собой единую для данной сферы деятельности Администрации Гуково-Гнилушевское сельского поселения систему запретов, ограничений и дозволений, обеспечивающих предупреждение корруп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2. Введение антикоррупционного стандарта осуществляется в целях повышения эффективности противодействия коррупции, совершенствования деятельности Администрации Гуково-Гнилушевское сельского поселения и создания эффективной системы реализации и защиты прав граждан и юридический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 Антикоррупционный стандарт определяет действия и решения  муниципальных служащих при исполнении ими должностных обязанностей, направлен на неукоснительное соблюдение установленных правил и предотвращение коррупционных проя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 Задачи  антикоррупционного стандар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противодействия коррупции в Администрации Гуково-Гнилушевское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факторов, способствующих созданию условий для проявления коррупции в Администрации Гуково-Гнилушевское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Администрации Гуково-Гнилушевское сельского поселения нетерпимости к коррупционному повед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муниципальных служащих  Администрации Гуково-Гнилушевское сельского поселения  при осуществлении ими своих прав и обяза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ведении возможности мониторинга со стороны граждан, общественных объединений и средств массовой информации деятельности Администрации Гуково-Гнилушевское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Запреты, ограничения и дозволения, обеспечивающие предупреждение коррупции в деятельности Администрации Гуково-Гнилушевское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Запреты, ограничения и дозволения устанавливаются в соответствии с нормами законодательства Российской Федерации, Ростовской области, Красносулинского района и муниципальных правовых актов Администрации Гуково-Гнилушевское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Перечень запретов, ограничений и дозволений в деятельности  Администрации Гуково-Гнилушевское сельского поселения в сфере подбора кадров  для  замещения должностей муниципальной службы приведен в разделе 2 настоящего антикоррупционного станда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применению и исполнению антикоррупционного стандар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Антикоррупционный стандарт применяется в деятельности Администрации Гуково-Гнилушевское сельского поселения при  осуществлении своих полномочий </w:t>
      </w:r>
      <w:bookmarkStart w:id="0" w:name="__DdeLink__1467_2042903233"/>
      <w:r>
        <w:rPr>
          <w:sz w:val="28"/>
          <w:szCs w:val="28"/>
        </w:rPr>
        <w:t>в сфере подбора кадров для замещения должностей муниципальной службы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2. Применение и исполнение антикоррупционного стандарта является обязанностью муниципальных служащих Администрации Гуково-Гнилушевское сельского поселения, которые несут ответственность за применение данного антикоррупционного стандарта. Общую ответственность за применение и исполнение антикоррупционного стандарта несут руководители указанных орга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ри неисполнении обязанности, установленной в абзаце 1 настоящего подпункта, муниципальные служащие Администрации Гуково-Гнилушевское сельского поселения  несут ответственнос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дисциплинарную в соответствии с Трудовым Кодекс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административную в соответствии с Кодексом Российской Федерации об административных правонаруш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уголовную в соответствии с Уголовным Кодекс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Требования к порядку и формам контроля за соблюдением установленных запретов, ограничений и дозвол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1. Контроль за соблюдением установленных запретов, ограничений и дозволений осуществляет комиссия по координации работы по противодействию коррупции Администрации Гуково-Гнилушевское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необходимости  комиссия по координации работы по противодействию коррупции в </w:t>
      </w:r>
      <w:r>
        <w:rPr>
          <w:color w:val="000000"/>
          <w:sz w:val="28"/>
          <w:szCs w:val="28"/>
        </w:rPr>
        <w:t xml:space="preserve">Гуково-Гнилушевского сельском поселении </w:t>
      </w:r>
      <w:r>
        <w:rPr>
          <w:sz w:val="28"/>
          <w:szCs w:val="28"/>
        </w:rPr>
        <w:t>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2. Формы контроля за соблюдением установленных запретов, ограничений и дозво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2.1. Отчет руководителя структурного подразделения Администрации Гуково-Гнилушевское сельского поселения  о применении антикоррупционного стандарта в сфере подбора кадров для замещения должностей муниципаль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2.2. Обращения и заявления муниципальных служащих,  граждан, общественных объединений и средств массовой информации о фактах или попытках нарушения установленных в антикоррупционном стандарте  запретов, ограничений и дозволений рассматриваются в соответствии с регламентом работы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орядок изменения установленных запретов, ограничений и дозво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1. Изменения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1" w:name="__DdeLink__23775_208933842122"/>
      <w:bookmarkEnd w:id="1"/>
      <w:r>
        <w:rPr>
          <w:sz w:val="28"/>
          <w:szCs w:val="28"/>
        </w:rPr>
        <w:t>2. Специальная ча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Запреты, ограничения и дозволения  в сфере подбора кадров для замещения должностей муниципальной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 Нормативное обеспечение исполнения полномочий органов местного самоуправления в сфере подбора кадров для замещения должностей муниципальной служб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я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ражданский кодекс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рудовой Российской Федерации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 от 27.07.2006 № 152-ФЗ «О персональных данны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Федеральный закон 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 от 30.03.2015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;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- Распоряжение Администрации Гуково-Гнилушевское сельского поселения от 09.11.2016 № 109 «О утверждении Регламента Администрации Гуково-Гнилушевское сельского поселе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Распоряжение Администрации Гуково-Гнилушевское сельского поселения от 18.07.2011 № 75 «Об утверждении Инструкции по делопроизводству в Администрации Гуково-Гнилушевское сельского поселения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2.2.2. В целях предупреждения коррупции в сфере подбора кадров для замещения должностей муниципальной службы  устанавливаются запре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немотивированный отказ в приеме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ребование от претендента на вакантную должность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запреты, предусмотренные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на введение требований, не входящих в перечень оснований, предъявляемых к претенден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- иные ограничения, предусмотренные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Дозво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знакомление с материалами  личного дел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на ознакомление с документами, устанавливающими 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дозволения, предусмотренные действующим законодательством.</w:t>
      </w:r>
    </w:p>
    <w:p>
      <w:pPr>
        <w:pStyle w:val="Normal"/>
        <w:tabs>
          <w:tab w:val="clear" w:pos="709"/>
          <w:tab w:val="righ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right" w:pos="9072" w:leader="none"/>
        </w:tabs>
        <w:ind w:left="5670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right" w:pos="907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pStyle w:val="Normal"/>
        <w:tabs>
          <w:tab w:val="clear" w:pos="709"/>
          <w:tab w:val="right" w:pos="907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072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05.02.2018 № 5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ый стандар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Гуково-Гнилушевского сельског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 сфере организации и проведении муниципальных выборов,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естного референдума</w:t>
      </w:r>
    </w:p>
    <w:p>
      <w:pPr>
        <w:pStyle w:val="Normal"/>
        <w:spacing w:lineRule="auto" w:line="22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еречень нормативных правовых актов, регламентирующих применение антикоррупционного стандарт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 («Российская газета», № 40, 11.03.2009 (Указ), «Российская газета», № 43, 13.03.2009 (Федеральная программа), «Собрание законодательства РФ», 16.03.2009, № 11, ст. 1277.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2.2008 № 273-ФЗ «О противодействии коррупции» («Собрание законодательства РФ», 29.12.2008, № 52 (ч. 1),  ст. 6228, «Российская газета», № 266, 30.12.2008, «Парламентская газета», № 90, 31.12.200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Style42"/>
        <w:ind w:firstLine="567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- Постановление Правительства Ростовской области от 25.09.2013 № 602 «</w:t>
      </w:r>
      <w:r>
        <w:rPr>
          <w:bCs/>
          <w:spacing w:val="-2"/>
          <w:sz w:val="28"/>
          <w:szCs w:val="28"/>
        </w:rPr>
        <w:t>Об утверждении государственной программы Ростовской области «Региональная политика»;</w:t>
      </w:r>
    </w:p>
    <w:p>
      <w:pPr>
        <w:pStyle w:val="Style42"/>
        <w:ind w:firstLine="567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- Устав муниципального образования «Гуково-Гнилушевское сельское поселе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введения антикоррупционного стандарта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2.1. Антикоррупционный стандарт представляет собой единую для данной сферы деятельности </w:t>
      </w:r>
      <w:r>
        <w:rPr>
          <w:color w:val="000000"/>
          <w:sz w:val="28"/>
          <w:szCs w:val="28"/>
        </w:rPr>
        <w:t xml:space="preserve">Администрации Гуково-Гнилушевского сельского поселения </w:t>
      </w:r>
      <w:r>
        <w:rPr>
          <w:sz w:val="28"/>
          <w:szCs w:val="28"/>
        </w:rPr>
        <w:t>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2.2. Введение антикоррупционного стандарта осуществлено в целях совершенствования деятельности </w:t>
      </w:r>
      <w:r>
        <w:rPr>
          <w:color w:val="000000"/>
          <w:sz w:val="28"/>
          <w:szCs w:val="28"/>
        </w:rPr>
        <w:t xml:space="preserve">Администрации Гуково-Гнилушевского сельского поселения </w:t>
      </w:r>
      <w:r>
        <w:rPr>
          <w:sz w:val="28"/>
          <w:szCs w:val="28"/>
        </w:rPr>
        <w:t>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здание системы противодействия коррупции в </w:t>
      </w:r>
      <w:r>
        <w:rPr>
          <w:color w:val="000000"/>
          <w:sz w:val="28"/>
          <w:szCs w:val="28"/>
        </w:rPr>
        <w:t>Администрации Гуково-Гнилуше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факторов, способствующих созданию условий для проявления коррупции в </w:t>
      </w:r>
      <w:r>
        <w:rPr>
          <w:color w:val="000000"/>
          <w:sz w:val="28"/>
          <w:szCs w:val="28"/>
        </w:rPr>
        <w:t>Администрации Гуково-Гнилуше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ормирование в </w:t>
      </w:r>
      <w:r>
        <w:rPr>
          <w:color w:val="000000"/>
          <w:sz w:val="28"/>
          <w:szCs w:val="28"/>
        </w:rPr>
        <w:t xml:space="preserve">Администрации Гуково-Гнилушевского сельского поселения </w:t>
      </w:r>
      <w:r>
        <w:rPr>
          <w:sz w:val="28"/>
          <w:szCs w:val="28"/>
        </w:rPr>
        <w:t>нетерпимости к коррупционному повед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вышение эффективности деятельности </w:t>
      </w:r>
      <w:r>
        <w:rPr>
          <w:color w:val="000000"/>
          <w:sz w:val="28"/>
          <w:szCs w:val="28"/>
        </w:rPr>
        <w:t>Администрации Гуково-Гнилуше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вышение ответственности муниципальных служащих и работников  </w:t>
      </w:r>
      <w:r>
        <w:rPr>
          <w:color w:val="000000"/>
          <w:sz w:val="28"/>
          <w:szCs w:val="28"/>
        </w:rPr>
        <w:t xml:space="preserve">Администрации Гуково-Гнилушевского сельского поселения </w:t>
      </w:r>
      <w:r>
        <w:rPr>
          <w:sz w:val="28"/>
          <w:szCs w:val="28"/>
        </w:rPr>
        <w:t>при осуществлении ими своих прав и обязан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ведение возможности мониторинга со стороны граждан, общественных объединений и средств массовой информации деятельности </w:t>
      </w:r>
      <w:r>
        <w:rPr>
          <w:color w:val="000000"/>
          <w:sz w:val="28"/>
          <w:szCs w:val="28"/>
        </w:rPr>
        <w:t>Администрации Гуково-Гнилуш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преты, ограничения и дозволения, обеспечивающие предупреждение коррупции в деятельности </w:t>
      </w:r>
      <w:r>
        <w:rPr>
          <w:color w:val="000000"/>
          <w:sz w:val="28"/>
          <w:szCs w:val="28"/>
        </w:rPr>
        <w:t>Администрации Гуково-Гнилуше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2. Перечень запретов, ограничений и дозволений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ого референдума</w:t>
      </w:r>
      <w:r>
        <w:rPr>
          <w:sz w:val="28"/>
          <w:szCs w:val="28"/>
        </w:rPr>
        <w:t xml:space="preserve"> приведен в разделе 2 настоящего антикоррупционного стандар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применению и исполнению антикоррупционного стандар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Антикоррупционный стандарт применяется в деятельности </w:t>
      </w:r>
      <w:r>
        <w:rPr>
          <w:color w:val="000000"/>
          <w:sz w:val="28"/>
          <w:szCs w:val="28"/>
        </w:rPr>
        <w:t xml:space="preserve">Администрации Гуково-Гнилушевского сельского поселения </w:t>
      </w:r>
      <w:r>
        <w:rPr>
          <w:sz w:val="28"/>
          <w:szCs w:val="28"/>
        </w:rPr>
        <w:t xml:space="preserve">при осуществлении своих функций и исполнения полномочий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ого референду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2. Антикоррупционный стандарт обязателен для исполнения всеми органами местного самоуправления </w:t>
      </w:r>
      <w:r>
        <w:rPr>
          <w:color w:val="000000"/>
          <w:sz w:val="28"/>
          <w:szCs w:val="28"/>
        </w:rPr>
        <w:t>Гуково-Гнилуш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3. За применение и исполнение антикоррупционного стандарта несут ответственность муниципальные служащие и работники </w:t>
      </w:r>
      <w:r>
        <w:rPr>
          <w:color w:val="000000"/>
          <w:sz w:val="28"/>
          <w:szCs w:val="28"/>
        </w:rPr>
        <w:t>Администрации Гуково-Гнилушевского сельского поселения</w:t>
      </w:r>
      <w:r>
        <w:rPr>
          <w:sz w:val="28"/>
          <w:szCs w:val="28"/>
        </w:rPr>
        <w:t xml:space="preserve">. Общую ответственность за применение и исполнение антикоррупционного стандарта несут руководители указанных орган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Требования к порядку и формам контроля за соблюдением </w:t>
      </w:r>
      <w:r>
        <w:rPr>
          <w:color w:val="000000"/>
          <w:sz w:val="28"/>
          <w:szCs w:val="28"/>
        </w:rPr>
        <w:t xml:space="preserve">Администрацией Гуково-Гнилушевского сельского поселения </w:t>
      </w:r>
      <w:r>
        <w:rPr>
          <w:sz w:val="28"/>
          <w:szCs w:val="28"/>
        </w:rPr>
        <w:t>установленных запретов, ограничений и дозвол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1. Контроль за соблюдением установленных запретов, ограничений и дозволений осуществляет комиссия по координации работы по противодействию коррупции в </w:t>
      </w:r>
      <w:r>
        <w:rPr>
          <w:color w:val="000000"/>
          <w:sz w:val="28"/>
          <w:szCs w:val="28"/>
        </w:rPr>
        <w:t>Гуково-Гнилушевского сельском поселен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2. Формы контроля за соблюдением установленных запретов, ограничений и дозво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2.1. Отчет руководителя структурного подразделения </w:t>
      </w:r>
      <w:r>
        <w:rPr>
          <w:color w:val="000000"/>
          <w:sz w:val="28"/>
          <w:szCs w:val="28"/>
        </w:rPr>
        <w:t xml:space="preserve">Администрации Гуково-Гнилушевского сельского поселения </w:t>
      </w:r>
      <w:r>
        <w:rPr>
          <w:sz w:val="28"/>
          <w:szCs w:val="28"/>
        </w:rPr>
        <w:t>о применении антикоррупционного станда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необходимости  комиссия по координации работы по противодействию коррупции в </w:t>
      </w:r>
      <w:r>
        <w:rPr>
          <w:color w:val="000000"/>
          <w:sz w:val="28"/>
          <w:szCs w:val="28"/>
        </w:rPr>
        <w:t xml:space="preserve">Гуково-Гнилушевского сельском поселении </w:t>
      </w:r>
      <w:r>
        <w:rPr>
          <w:sz w:val="28"/>
          <w:szCs w:val="28"/>
        </w:rPr>
        <w:t>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2.2. Обращения и заявления муниципальных служащих                                 и работников </w:t>
      </w:r>
      <w:r>
        <w:rPr>
          <w:color w:val="000000"/>
          <w:sz w:val="28"/>
          <w:szCs w:val="28"/>
        </w:rPr>
        <w:t xml:space="preserve">Администрации Гуково-Гнилушевского сельского поселения </w:t>
      </w:r>
      <w:r>
        <w:rPr>
          <w:sz w:val="28"/>
          <w:szCs w:val="28"/>
        </w:rPr>
        <w:t>в комиссию по координации работы по противодействию коррупции в Красносулинском районе о фактах или попытках нарушения установленных запретов, ограничений и дозво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2.3. Обращения и заявления граждан общественных объединений и средств массовой информации в  комиссию по координации работы по противодействию коррупции в </w:t>
      </w:r>
      <w:r>
        <w:rPr>
          <w:color w:val="000000"/>
          <w:sz w:val="28"/>
          <w:szCs w:val="28"/>
        </w:rPr>
        <w:t xml:space="preserve">Гуково-Гнилушевского сельском поселении </w:t>
      </w:r>
      <w:r>
        <w:rPr>
          <w:sz w:val="28"/>
          <w:szCs w:val="28"/>
        </w:rPr>
        <w:t>о фактах или попытках нарушения установленных запретов, ограничений и дозво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орядок изменения установленных запретов, ограничений и дозвол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.2. Предполагаемые изменения в обязательном порядке рассматриваются и согласовываются с комиссией по координации работы по противодействию коррупции в </w:t>
      </w:r>
      <w:r>
        <w:rPr>
          <w:color w:val="000000"/>
          <w:sz w:val="28"/>
          <w:szCs w:val="28"/>
        </w:rPr>
        <w:t>Гуково-Гнилушевского сельском поселен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Специальная част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 xml:space="preserve">2.1. Запреты, ограничения и дозволения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ого референдум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 xml:space="preserve">2.2. Нормативное обеспечение исполнения полномочий органов местного самоуправления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ого референдум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25.10.2002 № 276-ЗС «О территориальных избирательных комиссиях Ростов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29.12.2005 № 414-ЗС «О выборах депутатов представительных органов муниципальных образований в Ростовской области»;</w:t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 Областной закон от 28.12.2005 № 429-ЗС «О выборах глав муниципальных образований в Ростовской области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- Устав муниципального образования «</w:t>
      </w:r>
      <w:r>
        <w:rPr>
          <w:color w:val="000000"/>
          <w:sz w:val="28"/>
          <w:szCs w:val="28"/>
        </w:rPr>
        <w:t>Гуково-Гнилушевское сельское поселение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2. В целях предупреждения коррупции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ого референдума</w:t>
      </w:r>
      <w:r>
        <w:rPr>
          <w:sz w:val="28"/>
          <w:szCs w:val="28"/>
        </w:rPr>
        <w:t xml:space="preserve"> устанавливаются следующ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злоупотребление свободой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ндидатам, избирательным объединениям, их доверенным лицам и уполномоченным представителям, а также иным лицам и организациям при проведении предвыборной агитации запрещается осуществлять подкуп избирателей: вручать им денежные средства, подарки и иные материальные ценности, кроме как за выполнение организационной работы (за сбор подписей избирателей, агитационную работу); производить вознаграждение избирателей, выполнявших указанную организационную работу, в зависимости от итогов голосования или обещать произвести такое вознаграждение; проводить льготную распродажу товаров, бесплатно распространять любые товары, за исключением печатных материалов (в том числе иллюстрированных) и значков, специально изготовленных для избирательной кампании; предоставлять услуги безвозмездно или на льготных условиях, а также воздействовать на избирателей посредством обещаний передачи им денежных средств, ценных бумаг и других материальных благ (в том числе по итогам голосования), оказания услуг иначе, чем на основании принимаемых в соответствии с законодательством решений органов государственной власти,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ериод избирательной кампании не допускается проведение лотерей и других, основанных на риске игр, в которых выигрыш призов или участие в розыгрыше призов зависит от итогов голосования, результатов выборов, либо которые иным образом связаны с выбор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плата рекламы коммерческой и иной, не связанной с выборами деятельности, с использованием фамилии или изображения кандидата, а также рекламы с использованием наименования, эмблемы, иной символики избирательного объединения, выдвинувшего кандидата, в период избирательной кампании осуществляется только за счет средств избирательного фонда кандидата. В день голосования и в день, предшествующий дню голосования, такая реклама, в том числе оплаченная за счет средств соответствующего избирательного фонда, не допускает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 агитационные материалы не могут содержать коммерческую рекламу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мешательство в деятельность комиссий со стороны органов местного самоуправления, организаций, должностных лиц, иных граждан не допускаетс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регистрированный кандидат не вправе использовать эфирное время на каналах организаций, осуществляющих телевещание, предоставленное ему для размещения агитационных материалов, в цел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распространения призывов голосовать против кандидата, кандида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писания возможных негативных последствий в случае, если тот или иной кандидат будет избран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распространения информации, в которой явно преобладают сведения о каком-либо кандидате (каких-либо кандидатах) в сочетании с негативными комментария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распространения информации, способствующей созданию отрицательного отношения избирателей к кандидату, избирательному объединению, выдвинувшему кандида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</w:t>
      </w:r>
      <w:r>
        <w:rPr>
          <w:rFonts w:eastAsia="Calibri"/>
          <w:sz w:val="28"/>
          <w:szCs w:val="28"/>
        </w:rPr>
        <w:t>икто не вправе оказывать воздействие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озвол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ражданин Российской Федерации участвует в выборах на основе всеобщего равного и прямого избирательного права при тайном голосов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ражданин Российской Федерации участвует в референдуме на основе всеобщего равного и прямого волеизъявления при тайном голос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деятельность комиссий при подготовке и проведении выборов,            референдума, подсчете голосов, установлении итогов голосования, определении результатов выборов, референдума осуществляется открыто и глас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708" w:gutter="0" w:header="0" w:top="11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6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2">
    <w:name w:val="Обычный (веб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25:00Z</dcterms:created>
  <dc:creator>Щучкина</dc:creator>
  <dc:description/>
  <dc:language>en-US</dc:language>
  <cp:lastModifiedBy>Пользователь</cp:lastModifiedBy>
  <cp:lastPrinted>2022-06-23T15:15:00Z</cp:lastPrinted>
  <dcterms:modified xsi:type="dcterms:W3CDTF">2022-06-23T12:25:00Z</dcterms:modified>
  <cp:revision>2</cp:revision>
  <dc:subject/>
  <dc:title/>
</cp:coreProperties>
</file>