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Я ГУКОВО-ГНИЛУШЕВСКО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ОСТАНОВЛЕНИЕ 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09.06.2021                                           № 35                                           х. Гуков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245" w:leader="none"/>
        </w:tabs>
        <w:ind w:left="-142" w:right="4252" w:hanging="992"/>
        <w:rPr/>
      </w:pPr>
      <w:r>
        <w:rPr>
          <w:color w:val="000000"/>
          <w:szCs w:val="28"/>
        </w:rPr>
        <w:t xml:space="preserve">               </w:t>
      </w:r>
      <w:r>
        <w:rPr>
          <w:szCs w:val="28"/>
        </w:rPr>
        <w:t>Об утверждении Плана мероприятий по противодействию коррупции в органах местного самоуправления «Гуково-Гнилушевское сельское поселение» на 2021 – 2023 годы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приложением № 2 к протоколу заседания комиссии по координации работы по противодействию коррупции в Ростовской области от 30.03.2021 № 1, руководствуясь статьей 33 Устава муниципального образования «Гуково-Гнилушевское сельское поселение», Администрация Гуково-Гнилушевского сельского поселения</w:t>
      </w:r>
    </w:p>
    <w:p>
      <w:pPr>
        <w:pStyle w:val="Normal"/>
        <w:rPr>
          <w:rFonts w:cs="Courier New"/>
          <w:b/>
          <w:b/>
          <w:i/>
          <w:i/>
          <w:szCs w:val="28"/>
        </w:rPr>
      </w:pPr>
      <w:r>
        <w:rPr>
          <w:rFonts w:cs="Courier New"/>
          <w:b/>
          <w:i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rPr/>
      </w:pPr>
      <w:r>
        <w:rPr>
          <w:szCs w:val="28"/>
        </w:rPr>
        <w:t>1. Утвердить План мероприятий по противодействию коррупции в органах местного самоуправления «Гуково-Гнилушевское сельское поселение» на 2021 – 2023 годы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применяется к правоотношениям, возникшим с 01.01.2021 и подлежит размещению на официальном сайте Администрации Гуково-Гнилуш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firstLine="680"/>
        <w:rPr>
          <w:rFonts w:ascii="Courier New" w:hAnsi="Courier New" w:cs="Courier New"/>
          <w:sz w:val="20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ный специалист по 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авовой и кадровой работе 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color w:val="000000"/>
          <w:szCs w:val="28"/>
        </w:rPr>
        <w:t xml:space="preserve">Администрации Гуково-Гнилуше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hanging="0"/>
        <w:rPr>
          <w:rFonts w:cs="Courier New"/>
          <w:sz w:val="20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 xml:space="preserve">                               С.В. Виноградова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szCs w:val="28"/>
        </w:rPr>
        <w:t>Гуково-Гнилушевского                                                     сельского поселения</w:t>
      </w:r>
      <w:r>
        <w:rPr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от 09.06.2021 № 35 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  <w:t xml:space="preserve">мероприятий по противодействию коррупции в органах местного самоуправления </w:t>
      </w:r>
    </w:p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  <w:t>«Гуково-Гнилушевское сельское поселение» на 2021-2023 годы.</w:t>
      </w:r>
    </w:p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938"/>
        <w:gridCol w:w="4253"/>
        <w:gridCol w:w="2410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№</w:t>
            </w:r>
            <w:r>
              <w:rPr>
                <w:rFonts w:cs="Times New Roman"/>
                <w:spacing w:val="-4"/>
                <w:szCs w:val="28"/>
              </w:rPr>
              <w:t xml:space="preserve"> </w:t>
            </w:r>
            <w:r>
              <w:rPr>
                <w:rFonts w:cs="Courier New"/>
                <w:spacing w:val="-4"/>
                <w:szCs w:val="28"/>
              </w:rPr>
              <w:b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(объем финансирования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b/>
                <w:spacing w:val="-4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Обеспечение контроля за исполнением принятых (утвержденных) планов противодействия коррупции в Администрации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pacing w:val="-4"/>
                <w:szCs w:val="28"/>
              </w:rPr>
              <w:t xml:space="preserve"> сельского поселения на 2021 – 2023 годы, и внесение (при необходимости) в них изме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Times New Roman"/>
                <w:spacing w:val="-4"/>
                <w:szCs w:val="28"/>
              </w:rPr>
              <w:t xml:space="preserve"> </w:t>
            </w:r>
            <w:r>
              <w:rPr>
                <w:rFonts w:cs="Courier New"/>
                <w:spacing w:val="-4"/>
                <w:szCs w:val="28"/>
              </w:rPr>
              <w:t>В соответствии с планом работы комиссии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 xml:space="preserve">Главный специалист по правовой и кадровой работе  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ппарате Администрации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pacing w:val="-4"/>
                <w:szCs w:val="28"/>
              </w:rPr>
              <w:t xml:space="preserve"> сельского поселения и урегулированию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 xml:space="preserve">В срок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установленные Положением о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Председатель комисси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pacing w:val="-2"/>
                <w:szCs w:val="28"/>
              </w:rPr>
              <w:t xml:space="preserve">Мониторинг антикоррупционного законодательства и приведение муниципальных нормативных правовых актов Администрации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pacing w:val="-2"/>
                <w:szCs w:val="28"/>
              </w:rPr>
              <w:t xml:space="preserve"> сельского поселения, регулирующих вопросы противодействия коррупции, в соответствие с федеральными, областными законами и иными нормативными правовыми актами Российской Федерации и Рост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В течении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 xml:space="preserve">Главный специалист по правовой и кадровой работе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0" w:hanging="10"/>
              <w:rPr/>
            </w:pPr>
            <w:r>
              <w:rPr>
                <w:color w:val="000000"/>
                <w:szCs w:val="28"/>
              </w:rPr>
              <w:t>Рассмотрение на заседаниях рабочей группы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уково-Гнилушевского сельского поселе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жеквартально </w:t>
            </w:r>
          </w:p>
          <w:p>
            <w:pPr>
              <w:pStyle w:val="Normal"/>
              <w:autoSpaceDE w:val="false"/>
              <w:spacing w:lineRule="exact" w:line="317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ри поступлении судебных реш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Специалисты администрации</w:t>
            </w:r>
          </w:p>
        </w:tc>
      </w:tr>
      <w:tr>
        <w:trPr>
          <w:trHeight w:val="25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b/>
                <w:spacing w:val="-4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Обеспечение представления гражданами, претендующими на замещение должностей муниципальной службы в  аппарате Администрации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pacing w:val="-4"/>
                <w:szCs w:val="28"/>
              </w:rPr>
              <w:t xml:space="preserve">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 xml:space="preserve">Главный специалист по правовой и кадровой работе  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Обеспечение представления лицами, замещающими должности муниципальной службы в аппарате Администрации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pacing w:val="-4"/>
                <w:szCs w:val="28"/>
              </w:rPr>
              <w:t xml:space="preserve">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 xml:space="preserve">Главны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 xml:space="preserve">Главны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Организация размещения сведений о доходах, расходах, </w:t>
              <w:br/>
              <w:t xml:space="preserve">об имуществе и обязательствах имущественного характера, представленных лицами, замещающими должности муниципальной службы в аппарате Администрации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pacing w:val="-4"/>
                <w:szCs w:val="28"/>
              </w:rPr>
              <w:t xml:space="preserve"> сельского поселения на официальном сайте Администрации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pacing w:val="-4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 xml:space="preserve">Главный специалист по правовой и кадровой работе  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Администрации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pacing w:val="-4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 xml:space="preserve">Главный специалист по правовой и кадровой работе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аппарате Администрации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pacing w:val="-4"/>
                <w:szCs w:val="28"/>
              </w:rPr>
              <w:t xml:space="preserve"> сельского поселения,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 xml:space="preserve">Главный специалист по правовой и кадровой работе  </w:t>
            </w:r>
          </w:p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Обеспечение соблюдения порядка 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pacing w:val="-4"/>
                <w:szCs w:val="28"/>
              </w:rPr>
              <w:t xml:space="preserve"> сельского поселения, а также за расходами их супруг (супругов) и несовершеннолетних детей, в пределах полномочий органов местного само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В сроки, установленные действующим законодательством</w:t>
            </w:r>
          </w:p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 xml:space="preserve">Главны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0" w:hanging="10"/>
              <w:rPr/>
            </w:pPr>
            <w:r>
              <w:rPr>
                <w:color w:val="000000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Администрации Гуково-Гнилуше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 xml:space="preserve">Главны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firstLine="38"/>
              <w:rPr/>
            </w:pPr>
            <w:r>
              <w:rPr>
                <w:color w:val="000000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Гуково-Гнилушевского сельского поселения, а также применение мер юридической ответ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 xml:space="preserve">Главны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10"/>
              <w:rPr/>
            </w:pPr>
            <w:r>
              <w:rPr>
                <w:color w:val="000000"/>
                <w:szCs w:val="28"/>
              </w:rPr>
              <w:t>Организация работы по рассмотрению уведомлений лиц, замещающих должности муниципальной службы в Администрации Гуково-Гнилушевского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 xml:space="preserve">Главны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0" w:hanging="10"/>
              <w:rPr/>
            </w:pPr>
            <w:r>
              <w:rPr>
                <w:color w:val="000000"/>
                <w:szCs w:val="28"/>
              </w:rPr>
              <w:t>Организация работы по обеспечению сообщения лицами, замещающими должности муниципальной службы в Администрации Гуково-Гнилушевского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 xml:space="preserve">Главны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firstLine="29"/>
              <w:rPr/>
            </w:pPr>
            <w:r>
              <w:rPr>
                <w:color w:val="000000"/>
                <w:szCs w:val="28"/>
              </w:rPr>
              <w:t>Осуществление проверки соблюдения гражданами, замещавшими должности муниципальной службы в Администрации Гуково-Гнилушевского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2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2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" w:hanging="1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firstLine="19"/>
              <w:rPr/>
            </w:pPr>
            <w:r>
              <w:rPr>
                <w:color w:val="000000"/>
                <w:szCs w:val="28"/>
              </w:rPr>
              <w:t>Организация работы по рассмотрению заявлений лиц, замещающих должности муниципальной службы в Администрации Гуково-Гнилушевск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2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firstLine="2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2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5" w:hanging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exact" w:line="317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IV 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2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29"/>
              <w:rPr/>
            </w:pPr>
            <w:r>
              <w:rPr>
                <w:color w:val="000000"/>
                <w:szCs w:val="28"/>
              </w:rPr>
              <w:t>Организация работы по формированию кадрового резерва Администрации Гуково-Гнилушевского сельского поселения и повышение эффективности е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2.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2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2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firstLine="2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b/>
                <w:spacing w:val="-4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Проведение антикоррупционной экспертизы муниципальных нормативных правовых актов Администрации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pacing w:val="-4"/>
                <w:szCs w:val="28"/>
              </w:rPr>
              <w:t xml:space="preserve"> сельского поселения и их проектов, а также направление их в Красносулинскую городскую прокуратуру для проведения антикоррупционной эксперти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/>
            </w:pPr>
            <w:r>
              <w:rPr>
                <w:rFonts w:cs="Courier New"/>
                <w:szCs w:val="28"/>
              </w:rPr>
              <w:t xml:space="preserve">Проведение анализа актов прокурорского реагирования и заключений Главного управления Министерства юстиции Российской Федерации по Ростовской области, поступивших на муниципальные нормативные правовые акты Администрации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zCs w:val="28"/>
              </w:rPr>
              <w:t xml:space="preserve"> сельского поселения и проекты муниципальных нормативных правовых актов Администрации, и информирование специалистов для принятия мер по предупреждению нарушений при подготовке проектов муниципальных нормативных правовых актов Администрации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pacing w:val="-4"/>
                <w:szCs w:val="28"/>
              </w:rPr>
              <w:t xml:space="preserve"> </w:t>
            </w:r>
            <w:r>
              <w:rPr>
                <w:rFonts w:cs="Courier New"/>
                <w:szCs w:val="28"/>
              </w:rPr>
              <w:t xml:space="preserve"> сельского посе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При наличии поступивших актов и заклю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b/>
                <w:spacing w:val="-4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Разработка и принятие мер по совершенствованию условий, процедур и механизмов закупок товаров, работ, услуг для муниципальных нужд, а также соблюдению требований действующего законодательства при проведении конкурсных процеду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Times New Roman"/>
                <w:spacing w:val="-4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течение 2021-2023 гг.</w:t>
            </w:r>
          </w:p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Times New Roman"/>
                <w:spacing w:val="-4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Сектор экономики и финансов, ведущий специалист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Проведение мониторинга выявленных в Администрации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pacing w:val="-4"/>
                <w:szCs w:val="28"/>
              </w:rPr>
              <w:t xml:space="preserve">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" w:hanging="56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Ежегодно,  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Сектор экономики и финансов, ведущий специалист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муниципальными заказчиками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pacing w:val="-4"/>
                <w:szCs w:val="28"/>
              </w:rPr>
              <w:t xml:space="preserve"> сельского поселения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Ежегодно,  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Сектор экономики и финансов, ведущий специалист 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color w:val="000000"/>
                <w:szCs w:val="28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color w:val="000000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Сектор экономики и финансов, ведущий специалист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4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zCs w:val="28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color w:val="000000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Сектор экономики и финансов, ведущий специалист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b/>
                <w:spacing w:val="-4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Предоставление в сектор по профилактике коррупционных и иных правонарушений Администрации Красносулинского района информации, необходимой для подготовки отчета о результатах антикоррупционного мониторинга в Красносул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Ежегодно, до 15 января</w:t>
            </w:r>
          </w:p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Анализ исполнения лицами, замещающими должности муниципальной службы в аппарате Администрации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pacing w:val="-4"/>
                <w:szCs w:val="28"/>
              </w:rPr>
              <w:t xml:space="preserve">  сельского поселения,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Times New Roman"/>
                <w:spacing w:val="-4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Оказание помощи Администрации Красносулинского района в организации проведения среди всех социальных слоев населения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pacing w:val="-4"/>
                <w:szCs w:val="28"/>
              </w:rPr>
              <w:t xml:space="preserve"> сельского поселения социологических исследований, позволяющих оценить существующий уровень коррупции в Красносулинском районе, эффективность принимаемых мер по противодействию коррупции, в целях корректировки проводимой на муниципальном уровне антикоррупционной полити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в </w:t>
            </w:r>
            <w:r>
              <w:rPr>
                <w:rFonts w:cs="Courier New"/>
                <w:spacing w:val="-4"/>
                <w:szCs w:val="28"/>
                <w:lang w:val="en-US"/>
              </w:rPr>
              <w:t>IV</w:t>
            </w:r>
            <w:r>
              <w:rPr>
                <w:rFonts w:cs="Courier New"/>
                <w:spacing w:val="-4"/>
                <w:szCs w:val="28"/>
              </w:rPr>
              <w:t xml:space="preserve"> 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b/>
                <w:spacing w:val="-4"/>
                <w:szCs w:val="28"/>
              </w:rPr>
              <w:t xml:space="preserve">6. </w:t>
            </w:r>
            <w:r>
              <w:rPr>
                <w:rFonts w:cs="Courier New"/>
                <w:b/>
                <w:spacing w:val="-2"/>
                <w:kern w:val="2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Обеспечение размещения на официальном сайте Администрации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pacing w:val="-4"/>
                <w:szCs w:val="28"/>
              </w:rPr>
              <w:t xml:space="preserve"> сельского поселения в информационно-телекоммуникационной сети «Интернет» актуальной информации об антикоррупционной деятельности с учетом рекомендаций Минтруда России, установленных приказом от 07.10.2013 № 530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, муниципальных учреждениях, предприятиях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pacing w:val="-4"/>
                <w:szCs w:val="28"/>
              </w:rPr>
              <w:t xml:space="preserve"> сельского поселения посредством функционирования «телефона доверия», а также приема письменных сообщений по вопросам противодействия коррупции, поступающих в Администрацию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pacing w:val="-4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6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Взаимодействие с общественными советами по вопросам противодействия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6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Организация приема граждан и представителей организаций по вопросам противодействия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Согласно графику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6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color w:val="000000"/>
                <w:szCs w:val="28"/>
              </w:rPr>
              <w:t>Ежегодное рассмотрение на заседании комиссии по противодействию коррупции отчета о выполнении плана противодействия коррупции 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Администрации Гуково-Гнилушевского сельского поселения в разделе «Противодействие корруп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color w:val="000000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b/>
                <w:spacing w:val="-4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Организация повышения квалификации лиц, замещающих должности муниципальной службы в аппарате Администрации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pacing w:val="-4"/>
                <w:szCs w:val="28"/>
              </w:rPr>
              <w:t xml:space="preserve"> сельского поселения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color w:val="000000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Размещение в зданиях и помещениях, занимаемых Администрацией,  подведомственными учреждениями, информационных стендов, направленных на профилактику коррупционных и иных правонарушений со стороны граждан, муниципальных служащих, работников подведомственных учрежден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Главный специалист к по правовой и кадровой работе,</w:t>
            </w:r>
            <w:r>
              <w:rPr>
                <w:rFonts w:cs="Courier New"/>
                <w:spacing w:val="-4"/>
                <w:szCs w:val="28"/>
              </w:rPr>
              <w:t xml:space="preserve"> руководитель подведомствен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7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color w:val="000000"/>
                <w:szCs w:val="2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color w:val="000000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7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color w:val="000000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color w:val="000000"/>
                <w:szCs w:val="28"/>
              </w:rPr>
              <w:t>В течение 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b/>
                <w:spacing w:val="-4"/>
                <w:szCs w:val="28"/>
              </w:rPr>
              <w:t>8.Антикоррупционная работа в муниципа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8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/>
            </w:pPr>
            <w:r>
              <w:rPr>
                <w:rFonts w:cs="Courier New"/>
                <w:szCs w:val="28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zCs w:val="28"/>
              </w:rPr>
              <w:t xml:space="preserve"> сельского поселения, а также руководителями муниципальных учреждений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rFonts w:cs="Courier New"/>
                <w:szCs w:val="28"/>
              </w:rPr>
              <w:t xml:space="preserve"> сельского поселения и организация размещения указанных сведений, представляемых руководителями муниципальных учреждений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zCs w:val="28"/>
              </w:rPr>
              <w:t xml:space="preserve"> сельского поселения, на официальном сайте Администрации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8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Обеспечение проведения конкурсных процедур при назначении граждан на должности руководителей муниципальных организаций (предприятий, учреждений) </w:t>
            </w:r>
            <w:r>
              <w:rPr>
                <w:color w:val="000000"/>
                <w:szCs w:val="28"/>
              </w:rPr>
              <w:t>Гуково-Гнилушевского</w:t>
            </w:r>
            <w:r>
              <w:rPr>
                <w:rFonts w:cs="Courier New"/>
                <w:spacing w:val="-4"/>
                <w:szCs w:val="28"/>
              </w:rPr>
              <w:t xml:space="preserve"> сельского поселения с учетом ограничений и запретов, установленных действующим законодательст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 xml:space="preserve">Конкурсная комиссия, </w:t>
            </w: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8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Осуществление контроля за использованием муниципальными учреждениями бюджет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Отдел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8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Проведение обучающих</w:t>
            </w:r>
            <w:r>
              <w:rPr>
                <w:rFonts w:cs="Courier New"/>
                <w:color w:val="000000"/>
                <w:spacing w:val="-4"/>
                <w:szCs w:val="28"/>
              </w:rPr>
              <w:t xml:space="preserve"> совещаний с должностными лицами, ответственными за работу по профилактике коррупционных и иных правонарушений в организации и оказание</w:t>
            </w:r>
            <w:r>
              <w:rPr>
                <w:rFonts w:cs="Courier New"/>
                <w:color w:val="000000"/>
                <w:spacing w:val="-2"/>
                <w:szCs w:val="28"/>
              </w:rPr>
              <w:t xml:space="preserve"> консультативной помощи по вопросам, связанным с применением нормативных правовых актов Российской Федерации, Ростовской области, Красносулинского района, Администрации</w:t>
            </w:r>
            <w:r>
              <w:rPr>
                <w:color w:val="000000"/>
                <w:szCs w:val="28"/>
              </w:rPr>
              <w:t xml:space="preserve"> Гуково-Гнилушевского</w:t>
            </w:r>
            <w:r>
              <w:rPr>
                <w:rFonts w:cs="Courier New"/>
                <w:spacing w:val="-4"/>
                <w:szCs w:val="28"/>
              </w:rPr>
              <w:t xml:space="preserve"> </w:t>
            </w:r>
            <w:r>
              <w:rPr>
                <w:rFonts w:cs="Courier New"/>
                <w:color w:val="000000"/>
                <w:spacing w:val="-2"/>
                <w:szCs w:val="28"/>
              </w:rPr>
              <w:t>сельского поселения по вопросам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8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color w:val="000000"/>
                <w:spacing w:val="-2"/>
                <w:szCs w:val="28"/>
              </w:rPr>
              <w:t>Заслушивание на заседаниях</w:t>
            </w:r>
            <w:r>
              <w:rPr>
                <w:rFonts w:cs="Courier New"/>
                <w:spacing w:val="-2"/>
                <w:szCs w:val="28"/>
              </w:rPr>
              <w:t xml:space="preserve"> комиссии по соблюдению требований к служебному поведению муниципальных служащих и урегулированию конфликта интересов отчетов руководителей подведомственных учреждений о принимаемых мерах по предупреждению и противодействию коррупции</w:t>
            </w:r>
            <w:r>
              <w:rPr>
                <w:rFonts w:cs="Courier New"/>
                <w:color w:val="000000"/>
                <w:spacing w:val="-2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rFonts w:cs="Courier New"/>
                <w:szCs w:val="28"/>
              </w:rPr>
              <w:t>Главный специалист по правовой и кадровой работ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7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?????Ўм§А?§ЮЎм???§ЮЎм§Ў?Ўм§А???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?????Ўм§А?§ЮЎм???§ЮЎм§Ў?Ўм§А???" w:hAnsi="SimSun;?????Ўм§А?§ЮЎм???§ЮЎм§Ў?Ўм§А???" w:eastAsia="SimSun;?????Ўм§А?§ЮЎм???§ЮЎм§Ў?Ўм§А???" w:cs="SimSun;?????Ўм§А?§ЮЎм???§ЮЎм§Ў?Ўм§А???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?????Ўм§А?§ЮЎм???§ЮЎм§Ў?Ўм§А???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sz w:val="20"/>
      <w:lang w:val="en-US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i/>
      <w:iCs/>
      <w:color w:val="000000"/>
      <w:lang w:val="en-US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lang w:val="en-US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?????Ўм§А?§ЮЎм???§ЮЎм§Ў?Ўм§А???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 w:val="16"/>
      <w:szCs w:val="16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rFonts w:ascii="Times New Roman" w:hAnsi="Times New Roman" w:cs="Times New Roman"/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4:00Z</dcterms:created>
  <dc:creator>Ирина</dc:creator>
  <dc:description/>
  <cp:keywords/>
  <dc:language>en-US</dc:language>
  <cp:lastModifiedBy>Пользователь</cp:lastModifiedBy>
  <cp:lastPrinted>2020-04-15T12:16:00Z</cp:lastPrinted>
  <dcterms:modified xsi:type="dcterms:W3CDTF">2021-07-05T18:33:00Z</dcterms:modified>
  <cp:revision>18</cp:revision>
  <dc:subject/>
  <dc:title/>
</cp:coreProperties>
</file>