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.__.20__        </w:t>
        <w:tab/>
        <w:t xml:space="preserve">                                 № __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1 полугодие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1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__.20__ №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1 полугодие 2023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18.12.2018 № 104</w:t>
      </w:r>
      <w:r>
        <w:rPr>
          <w:kern w:val="2"/>
        </w:rPr>
        <w:t>, ответственным исполнителем и участниками в 1 полугодии  2023 года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1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Администрации получила дополнительное профессиональное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ущий специалист прошла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я квалификации « Основные изменения в закон №44-ФЗ. Электронное актирование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е квалификации «бухгалтерский учет в государственных (муниципальных) учреждениям: ведение бухгалтерского учета на соответствие профессиональному стандарту «Главный бухгалтер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ение по программе: «Обучение по охране труда руководителей и специалистов предприятий всех  форм собственност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 квалификации для руководителей организаций, лиц, назначенных  руководителем организации  и ответственными за обеспечение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квалификации для лиц по проведению противопожарного инструктажа.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2.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также размеще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1 полугодии 2023 года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30.12.2022 № 10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-Гнилушевского сельского поселения: ведущий специалист.</w:t>
      </w:r>
    </w:p>
    <w:p>
      <w:pPr>
        <w:pStyle w:val="Normal"/>
        <w:ind w:firstLine="709"/>
        <w:jc w:val="both"/>
        <w:rPr/>
      </w:pPr>
      <w:r>
        <w:rPr/>
        <w:t>- Глава Администрации Гуково-Гнилушевского сельского поселения принимала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- 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 xml:space="preserve"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30.12.2022 № 108 в 2023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течении 1 полугодия  2023 года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однако </w:t>
      </w:r>
      <w:r>
        <w:rPr>
          <w:szCs w:val="28"/>
        </w:rPr>
        <w:t>по расходам, произведенным в 1 полугодии 2023 года на реализацию основных мероприятий это не  отразилась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течение 1 полугодия 2023 года за счет средств бюджета поселения составил 481,6 тыс. рублей. Фактическое освоение средств муниципальной программы по итогам 1 полугодия 2023 года составило 238,1 тыс. рублей, или 49,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1 полугодие 2023 года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3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1 полугодие 2023 года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В течение 1 полугодия 2023 года в муниципальную программу изменения не вноси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3 год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</w:t>
      </w:r>
      <w:r>
        <w:rPr>
          <w:rFonts w:eastAsia="Calibri"/>
          <w:lang w:eastAsia="en-US"/>
        </w:rPr>
        <w:t xml:space="preserve">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в полном объеме, пенсия за выслугу лет начислена и выплачена 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за 1 полугодие 202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30.12.2022, № 108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7.12.2022 № 57 </w:t>
      </w:r>
      <w:r>
        <w:rPr>
          <w:spacing w:val="-4"/>
        </w:rPr>
        <w:t xml:space="preserve"> «О бюджете Гуково-Гнилушевского сельского поселения Краc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1135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ысшее профессиональное образование, будет достигнуто  до показателя  71,4 на начало 2024 года.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bookmarkStart w:id="1" w:name="Par1462"/>
      <w:bookmarkEnd w:id="1"/>
      <w:r>
        <w:rPr>
          <w:kern w:val="2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96"/>
      <w:bookmarkStart w:id="3" w:name="Par1520"/>
      <w:bookmarkEnd w:id="2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1 полугодие  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0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1 полугодие 2023 года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8,0 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,3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,3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,3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7,4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 полугодие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тыс. рублей запланировано заключение контрактов на 3 квартал 2023 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тыс.рублей, заплани-ровано на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тыс.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 тыс.рублей,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 тыс.рублей, исполнение до конца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 полугодия 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3,5 тыс. рублей, исполнение до конца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00Z</dcterms:created>
  <dc:creator>ЕЛЕНА</dc:creator>
  <dc:description/>
  <cp:keywords/>
  <dc:language>en-US</dc:language>
  <cp:lastModifiedBy>Пользователь</cp:lastModifiedBy>
  <cp:lastPrinted>2023-06-26T11:57:00Z</cp:lastPrinted>
  <dcterms:modified xsi:type="dcterms:W3CDTF">2023-06-26T08:58:00Z</dcterms:modified>
  <cp:revision>11</cp:revision>
  <dc:subject/>
  <dc:title>Проект</dc:title>
</cp:coreProperties>
</file>