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__.__.20__ </w:t>
        <w:tab/>
        <w:t xml:space="preserve">                                                       №___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первое полугодие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первое полугодие 2023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__.__.20__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первое полугодие 2023 год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1 № 27</w:t>
      </w:r>
      <w:r>
        <w:rPr>
          <w:kern w:val="2"/>
        </w:rPr>
        <w:t>, ответственным исполнителем и участниками в первом полугодии 2023 года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4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32 человек, по сравнению с 2021 годом увеличение количества участников соревнований составило 4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первое полугодие 2023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3 год – 1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первое полугодие 2023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первое полугодие 2023 года 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ервом полугодии 2023 года не  вносились изменения в постановление Администрации Гуково-Гнилушевского сельского поселения от 30.12.2022 № 106 «Об утверждении муниципальной программы Гуково-Гнилушевского сельского поселения «Развитие физической культуры и спорта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первое полугодие 2023 года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2023 году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первое полугодие 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Филенко С.В., инспектор ГОЧС и ПОБ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3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32 человека, по сравнению с 2022 годом увеличение количества участников соревнований составило 3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администрации Филенко С.В., Глава администрации Филенко С.В., инспектор ГОЧС и ПОБ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первое полугодие 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8:00Z</dcterms:created>
  <dc:creator>ЕЛЕНА</dc:creator>
  <dc:description/>
  <cp:keywords/>
  <dc:language>en-US</dc:language>
  <cp:lastModifiedBy>Пользователь</cp:lastModifiedBy>
  <cp:lastPrinted>2023-01-04T10:45:00Z</cp:lastPrinted>
  <dcterms:modified xsi:type="dcterms:W3CDTF">2023-06-28T06:29:00Z</dcterms:modified>
  <cp:revision>7</cp:revision>
  <dc:subject/>
  <dc:title>Проект</dc:title>
</cp:coreProperties>
</file>