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7.2023 </w:t>
        <w:tab/>
        <w:t xml:space="preserve">                                        №118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Управление муниципальными финансами» за  первое полугодие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первое полугодие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 первое полугодие 2023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338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4 года». Рабочей группой по вопросам собираемости налогов и других обязательных платежей Администрации поселения не проводились заседания, однако  недоимщиками погашена задолженность в сумме 0,2 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первом полугодии 2023 году     11 450,8 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бочей группы по вопросам собираемости налогов и других обязательных платежей проводятся регулярно. В первом полугодии 2023 году не планировалось проведение  заседа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,3 тыс. рублей, до конца 2023года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1,3 тыс. рублей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планирования и обеспечение реализации управленческой и орга-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 тыс. рублей до конца 2023г.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7.12.2022 № 57 «О бюджете Гуково-Гнилушевского сельс-кого поселения Красносули-нского района на 2023 год и плановый период 2024-2025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3 году не заключались. Бюджетные асси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ципальным долгом в соответ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жетных ассигно-ваний на обслу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-пального долга Гуково-Гнилушевского сельского поселения утвержден в соответствии с требованиями ст.107 БК РФ, 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9,7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9,7 тыс. рублей до конца 2023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18:00Z</dcterms:created>
  <dc:creator>ЕЛЕНА</dc:creator>
  <dc:description/>
  <cp:keywords/>
  <dc:language>en-US</dc:language>
  <cp:lastModifiedBy>Пользователь</cp:lastModifiedBy>
  <cp:lastPrinted>2022-08-08T15:04:00Z</cp:lastPrinted>
  <dcterms:modified xsi:type="dcterms:W3CDTF">2023-07-07T06:04:00Z</dcterms:modified>
  <cp:revision>3</cp:revision>
  <dc:subject/>
  <dc:title>Проект</dc:title>
</cp:coreProperties>
</file>