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№</w:t>
      </w:r>
      <w:r>
        <w:rPr>
          <w:sz w:val="28"/>
          <w:szCs w:val="28"/>
          <w:lang w:val="en-US"/>
        </w:rPr>
        <w:t>132</w:t>
      </w:r>
      <w:r>
        <w:rPr>
          <w:sz w:val="28"/>
          <w:szCs w:val="28"/>
        </w:rPr>
        <w:t xml:space="preserve">                                   х. Гук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left"/>
        <w:rPr/>
      </w:pPr>
      <w:r>
        <w:rPr>
          <w:sz w:val="28"/>
          <w:szCs w:val="28"/>
        </w:rPr>
        <w:t>проекта бюджета Гуково-Гнилушевского сельског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jc w:val="left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Гуково-Гнилушевского сельского поселения Красносулинского района от 06.08.2007 № 13</w:t>
      </w:r>
      <w:r>
        <w:rPr>
          <w:kern w:val="2"/>
        </w:rPr>
        <w:t xml:space="preserve">  </w:t>
      </w:r>
      <w:r>
        <w:rPr>
          <w:kern w:val="2"/>
          <w:sz w:val="28"/>
          <w:szCs w:val="28"/>
        </w:rPr>
        <w:t>«Об утверждении Положения о бюджетном процессе в муниципальном образовании «Гуково-Гнилушевское сельское поселение», в целях обеспечения составления проекта бюджета Гуково-Гнилушевского сельского поселения Красносулинского района на 2024 год и на плановый период 2025 и 2026 годов, руководствуясь статьей 33 Устава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Гуково-Гнилушевского сельского поселения Красносулинского района на 2024 год и на плановый период 2025 и 2026 годов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2. Сектору экономики и финансов, руководителям муниципальных  учреждений, специалистам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уково-Гнилушевского </w:t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hanging="0"/>
        <w:rPr/>
      </w:pPr>
      <w:r>
        <w:rPr/>
        <w:t xml:space="preserve">Постановление вносит сектор экономики и финансов </w:t>
      </w:r>
    </w:p>
    <w:p>
      <w:pPr>
        <w:pStyle w:val="Normal"/>
        <w:ind w:left="12333" w:firstLine="142"/>
        <w:jc w:val="center"/>
        <w:rPr>
          <w:sz w:val="22"/>
          <w:szCs w:val="22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33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333" w:firstLine="142"/>
        <w:jc w:val="center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1233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  поселения</w:t>
      </w:r>
    </w:p>
    <w:p>
      <w:pPr>
        <w:pStyle w:val="Normal"/>
        <w:ind w:left="1233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07.07.2023 № 132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Гуково-Гнилушев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4 год и на плановый период 2025 и 2026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0"/>
        <w:gridCol w:w="6472"/>
        <w:gridCol w:w="3071"/>
        <w:gridCol w:w="535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"/>
        <w:gridCol w:w="6466"/>
        <w:gridCol w:w="3109"/>
        <w:gridCol w:w="528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ведение до ответственных исполнителей по разработке  прогноза поступлений  налоговых и неналоговых доходов бюджета Гуково-Гнилушевского сельского поселения  в разрезе кодов классификации доходов бюджетов бюджетной системы Российской Федерации на 2024-2026 годы</w:t>
            </w:r>
            <w:r>
              <w:rPr>
                <w:sz w:val="28"/>
                <w:szCs w:val="28"/>
              </w:rPr>
              <w:t xml:space="preserve">  целевых показателей прогноза социально-экономического развития до 2023 год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двухдневный срок </w:t>
              <w:br/>
              <w:t xml:space="preserve">со дня доведения </w:t>
            </w:r>
            <w:r>
              <w:rPr>
                <w:bCs/>
                <w:spacing w:val="-6"/>
                <w:sz w:val="28"/>
                <w:szCs w:val="28"/>
              </w:rPr>
              <w:t>Министерством эконо</w:t>
            </w:r>
            <w:r>
              <w:rPr>
                <w:bCs/>
                <w:sz w:val="28"/>
                <w:szCs w:val="28"/>
              </w:rPr>
              <w:t xml:space="preserve">мического развития Ростовской области </w:t>
            </w:r>
            <w:r>
              <w:rPr>
                <w:bCs/>
                <w:spacing w:val="-6"/>
                <w:sz w:val="28"/>
                <w:szCs w:val="28"/>
              </w:rPr>
              <w:t>утвержден</w:t>
            </w:r>
            <w:r>
              <w:rPr>
                <w:bCs/>
                <w:sz w:val="28"/>
                <w:szCs w:val="28"/>
              </w:rPr>
              <w:t xml:space="preserve">ных сценарных условий, основных параметров </w:t>
            </w:r>
            <w:r>
              <w:rPr>
                <w:bCs/>
                <w:spacing w:val="-6"/>
                <w:sz w:val="28"/>
                <w:szCs w:val="28"/>
              </w:rPr>
              <w:t xml:space="preserve">прогноза </w:t>
            </w:r>
            <w:r>
              <w:rPr>
                <w:bCs/>
                <w:sz w:val="28"/>
                <w:szCs w:val="28"/>
              </w:rPr>
              <w:t>социально-экономи</w:t>
              <w:softHyphen/>
              <w:t xml:space="preserve">ческого </w:t>
            </w:r>
            <w:r>
              <w:rPr>
                <w:bCs/>
                <w:spacing w:val="-6"/>
                <w:sz w:val="28"/>
                <w:szCs w:val="28"/>
              </w:rPr>
              <w:t xml:space="preserve">развития </w:t>
            </w:r>
            <w:r>
              <w:rPr>
                <w:bCs/>
                <w:sz w:val="28"/>
                <w:szCs w:val="28"/>
              </w:rPr>
              <w:t>Российской Федерации и предельных уровней цен (тарифов) на услуги компаний инфраструктурного сектора на 2024 год и на плановый период 2025 и 2026 годов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тверждение проекта постановления Администрации Гуково-Гнилушевского сельского поселения Красносулинского района «Об утверждении Порядка разработки, реализации и оценки эффективности муниципальных программ Гуково – Гнилушевского сельского поселения Красносулинского район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7.07.2023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Гуково-Гнилушевского сельского поселения  Красносулинского района по кодам классификации доходов бюджетов бюджетной системы Российской Федерации на 2024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6 годы и его обоснова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1.07.20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8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Гуково-Гнилушевского сельского поселения Красносулинского района на 2024-2026 годы в части налоговых и неналоговых дох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1.07.202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 постановления Администрации Гуково-Гнилушевского сельского поселения Красносулинского района «О прогнозе социально-экономического развития  Гуково-Гнилушевского сельского поселения Красносулинского района на 2024 – 2026 годы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.07.20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предельных показателей расходов бюджета Гуково-Гнилушевского сельского поселения  на 2024 год и на плановый период 2025 и 2026 годов по формам, установленным постановлением Администрации Гуково-Гнилушевского сельского поселения Красносулинского района о методике и порядке планирования бюджетных ассигнований бюджета района с учетом увеличения с 1 января 2024 г. МРОТ до 19 242 рубл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8.2023</w:t>
            </w:r>
          </w:p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Гуково-Гнилушевского сельского поселения параметров бюджета Гуково-Гнилушевского сельского поселения на 2024- 2026 годы подготовленных на основе прогноза поступлений доходов; предельных показателей расходов  бюджета Гуково-Гнилушевского сельского поселения Красносулин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1.09.2023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электронных документов для составления проекта бюджета Гуково-Гнилушевского сельского поселения на 2024 год и на плановый период 2025 и 2026 годов в информационной системе «АЦК –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. Установленным Постановлением Администрации Гуково-Гнилуше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10.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 xml:space="preserve">Согласование с Сектором экономики и финансов Администрации Гуково-Гнилушевского сельского поселения проектов муниципальных программ Гуково-Гнилушевского сельского поселения, предлагаемых к реализации начиная с 2023года, а также проектов изменений в ранее утвержденные муниципальные программы Гуково-Гнилушевского сельского поселения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0.10.20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  программ Гуково-Гнилуше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Гуково-Гнилушевского сельского поселения «Об основных направлениях бюджетной политики и основных направлениях налоговой политики Гуково-Гнилушевского сельского поселения на 2024-2026 го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01.11.2023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Гуково-Гнилушевского сельского поселения паспортов муниципальных программ Гуково-Гнилушевского сельского поселения (проектов изменений в указанные паспорта</w:t>
            </w:r>
            <w:r>
              <w:rPr>
                <w:kern w:val="2"/>
                <w:szCs w:val="28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1.11.2023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  программ Гуково-Гнилуше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Гуково-Гнилушевского сельского поселения для внесения в Собрание депутатов Гуково-Гнилушевского сельского поселения проекта решения Собрания депутатов: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бюджете Гуково-Гнилушевского сельского поселения на 2024 год и на плановый период 2025 и 2026 годов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15.11.20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ind w:hanging="0"/>
              <w:rPr>
                <w:i/>
                <w:i/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  <w:r>
              <w:rPr>
                <w:i/>
                <w:strike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1:00Z</dcterms:created>
  <dc:creator>Виталий Чумак</dc:creator>
  <dc:description/>
  <dc:language>en-US</dc:language>
  <cp:lastModifiedBy>Пользователь</cp:lastModifiedBy>
  <cp:lastPrinted>2023-07-07T08:55:00Z</cp:lastPrinted>
  <dcterms:modified xsi:type="dcterms:W3CDTF">2023-07-07T06:01:00Z</dcterms:modified>
  <cp:revision>2</cp:revision>
  <dc:subject/>
  <dc:title>АДМИНИСТРАЦИЯ РОСТОВСКОЙ ОБЛАСТИ</dc:title>
</cp:coreProperties>
</file>