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02.2022                                          №  1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24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вестки дня заседания Собрания депутатов Гуково-Гнилушевского сельского поселения на 18.02.2022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/>
        <w:t xml:space="preserve">от 15.02.2022 № 1 «Об утверждении проекта </w:t>
      </w:r>
    </w:p>
    <w:p>
      <w:pPr>
        <w:pStyle w:val="Normal"/>
        <w:ind w:right="-108" w:hanging="0"/>
        <w:jc w:val="right"/>
        <w:rPr/>
      </w:pPr>
      <w:r>
        <w:rPr/>
        <w:t xml:space="preserve">повестки дня заседания Собрания </w:t>
      </w:r>
    </w:p>
    <w:p>
      <w:pPr>
        <w:pStyle w:val="Normal"/>
        <w:ind w:right="-108" w:hanging="0"/>
        <w:jc w:val="right"/>
        <w:rPr/>
      </w:pPr>
      <w:r>
        <w:rPr/>
        <w:t>депутатов Гуково-Гнилушевского</w:t>
      </w:r>
    </w:p>
    <w:p>
      <w:pPr>
        <w:pStyle w:val="Normal"/>
        <w:ind w:right="-108" w:hanging="0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С.А. Ивахенк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15.02.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8.02.2022 в 15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 Отчет главы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сносулинского района на 2022 год и на плановый период 2023 и 2024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Салькова И.Н. – 1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брание депутатов Гуково-Гнилушевского сельского поселения от 28.10.2008 № 6 «Об оплате труда работников, осуществляющих техническое обеспечение деятельности органов местного самоуправления Гуково-Гнилушевского сельского поселения, и обслуживающего персонала органов местного самоуправления Гуково-Гнилуше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брания депутатов Гуково-Гнилушевского сельского  поселения от 03.12.2013 №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енюшкина А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ч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2-06-03T16:03:00Z</cp:lastPrinted>
  <dcterms:modified xsi:type="dcterms:W3CDTF">2023-07-19T12:06:00Z</dcterms:modified>
  <cp:revision>69</cp:revision>
  <dc:subject/>
  <dc:title>РОССИЙСКАЯ ФЕДЕРАЦИЯ</dc:title>
</cp:coreProperties>
</file>