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.02.2022                                          №  3 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01.03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28.02.2022 № 3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28.02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01.03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</w:t>
      </w: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Об утверждении Правил благоустройства и санитарного содержания муниципального образования «Гуково-Гнилушевское сельское поселение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Круду Е.Н.– 5 мин.)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«Об определении мест выгула домашних животных на территории муниципального образования «Гуково-Гнилушевское сельское поселение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руду Е.Н.– 5 мин.)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Об утверждении Положения о муниципальном контроле в сфере благоустройства на территории Гуково-Гнилушевского сельского поселения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Круду Е.Н.– 5 мин.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highlight w:val="white"/>
          <w:lang w:eastAsia="en-US"/>
        </w:rPr>
        <w:t>«Об утверждении Перечня ключевых и индикативных показателей, индикаторов риска при осуществлении муниципального контроля в сфере благоустройства на территории муниципального образования «Гуково-Гнилуше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Круду Е.Н.– 5 мин.)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highlight w:val="white"/>
          <w:lang w:eastAsia="en-US"/>
        </w:rPr>
        <w:t>«О внесении изменений в решение Собрания депутатов Гуково-Гнилушевского сельского поселения № 15 от 21.12.2021г. «Об утверждении графика включения-отключения устройств наружного освещения муниципального образования «Гуково-Гнилушевское сельское поселение» на 2022 год»;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Круду Е.Н.– 5 мин.)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очие вопрос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10:00Z</dcterms:modified>
  <cp:revision>70</cp:revision>
  <dc:subject/>
  <dc:title>РОССИЙСКАЯ ФЕДЕРАЦИЯ</dc:title>
</cp:coreProperties>
</file>