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№  6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19.05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13.05.2022 № 6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С.А. Ивах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3.05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9.05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О внесении изменений в приложение к решению Собрания депутатов Гуково-Гнилушевского сельского поселения от  06.08.2007 № 13 «Об утверждении Положения о бюджетном процессе в муниципальном образовании «Гуково-Гнилушевское сельское поселение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Положения «О порядке организации и проведения публичных слушаний, общественных обсуждений в муниципальном образовании «Гуково-Гнил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роч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11:00Z</dcterms:modified>
  <cp:revision>70</cp:revision>
  <dc:subject/>
  <dc:title>РОССИЙСКАЯ ФЕДЕРАЦИЯ</dc:title>
</cp:coreProperties>
</file>