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6.07.2022                                          №  8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11.07.2022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06.07.2022 № 8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06.07.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1.07.2022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сносулинского района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" w:firstLine="567"/>
        <w:contextualSpacing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Салькова И.Н. – 5 мин)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роч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2-06-03T16:03:00Z</cp:lastPrinted>
  <dcterms:modified xsi:type="dcterms:W3CDTF">2023-07-19T12:12:00Z</dcterms:modified>
  <cp:revision>70</cp:revision>
  <dc:subject/>
  <dc:title>РОССИЙСКАЯ ФЕДЕРАЦИЯ</dc:title>
</cp:coreProperties>
</file>