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.01.2023                                          №  1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24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вестки дня заседания Собрания депутатов Гуково-Гнилушевского сельского поселения на 30.01.2023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/>
        <w:t xml:space="preserve">от 25.01.2023 № 1 «Об утверждении проекта </w:t>
      </w:r>
    </w:p>
    <w:p>
      <w:pPr>
        <w:pStyle w:val="Normal"/>
        <w:ind w:right="-108" w:hanging="0"/>
        <w:jc w:val="right"/>
        <w:rPr/>
      </w:pPr>
      <w:r>
        <w:rPr/>
        <w:t xml:space="preserve">повестки дня заседания Собрания </w:t>
      </w:r>
    </w:p>
    <w:p>
      <w:pPr>
        <w:pStyle w:val="Normal"/>
        <w:ind w:right="-108" w:hanging="0"/>
        <w:jc w:val="right"/>
        <w:rPr/>
      </w:pPr>
      <w:r>
        <w:rPr/>
        <w:t>депутатов Гуково-Гнилушевского</w:t>
      </w:r>
    </w:p>
    <w:p>
      <w:pPr>
        <w:pStyle w:val="Normal"/>
        <w:ind w:right="-108" w:hanging="0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5.01.2023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30.01.2023 в 15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о результатах деятельности председателя Собрания депутатов – главы Гуково-Гнилушевского сельского поселения, деятельности собрания депутатов Гуково-Гнилушевского сельского поселения за 2022 год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Ивахненко С.А.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очие вопрос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Администрации Гуково-Гнилушевского сельского поселения о результатах его деятельности, деятельности Администрации Гуково-Гнилушевского сельского поселения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иленко С.В.)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1-24T16:41:00Z</cp:lastPrinted>
  <dcterms:modified xsi:type="dcterms:W3CDTF">2023-07-19T11:47:00Z</dcterms:modified>
  <cp:revision>71</cp:revision>
  <dc:subject/>
  <dc:title>РОССИЙСКАЯ ФЕДЕРАЦИЯ</dc:title>
</cp:coreProperties>
</file>