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№  5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20.04.2023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17.04.2023 № 5 «Об утверждении проекта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 xml:space="preserve">повестки дня заседания Собрания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депутатов Гуково-Гнилушевского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17.04.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.04.2023 в 15.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ВЕСТКА Д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en-US"/>
        </w:rPr>
        <w:t>1. О досрочном прекращении полномочий депутата Собрания депутатов Гуково-Гнил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11.10.2021 № 3 «О создании постоянных комиссий Собрания  депутатов Гуково-Гнилуше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б избрании председателя постоянной комиссии по бюджету, налогам и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06.08.2007 №13 «Об утверждении Положения о бюджетном процессе в муниципальном образовании «Гуково-Гнил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О внесении изменений 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чие вопросы.</w:t>
      </w:r>
    </w:p>
    <w:p>
      <w:pPr>
        <w:pStyle w:val="TextBody"/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3-24T13:52:00Z</cp:lastPrinted>
  <dcterms:modified xsi:type="dcterms:W3CDTF">2023-07-19T11:48:00Z</dcterms:modified>
  <cp:revision>75</cp:revision>
  <dc:subject/>
  <dc:title>РОССИЙСКАЯ ФЕДЕРАЦИЯ</dc:title>
</cp:coreProperties>
</file>