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ЕКТ</w:t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ГУКОВО-ГНИЛУШЕВСКОЕ СЕЛЬСКОЕ ПОСЕЛЕНИ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БРАНИЕ ДЕПУТАТОВ ГУКОВО-ГНИЛУШЕВ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-709"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                                              № ___                                        х. Гуково</w:t>
      </w:r>
    </w:p>
    <w:p>
      <w:pPr>
        <w:pStyle w:val="Normal"/>
        <w:tabs>
          <w:tab w:val="clear" w:pos="708"/>
          <w:tab w:val="left" w:pos="5610" w:leader="none"/>
          <w:tab w:val="left" w:pos="8886" w:leader="none"/>
        </w:tabs>
        <w:ind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 внесении изменений в решение Собрания депутатов Гуково-Гнилушевского сельского поселения от 31.03.2017 № 38 «О представлении гражданами, претендующими на замещение должностей муниципальной службы Гуково-Гнилушевского сельского поселения, и муниципальными служащими Гуково-Гнилушевского сельского посе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решения Собрания депутатов Гуково-Гнилушевского сельского поселения от 31.03.2017 № 38 «О представлении гражданами, претендующими на замещение должностей муниципальной службы Гуково-Гнилушевского сельского поселения, и муниципальными служащими Гуково-Гнилушевского сельского посе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, на основании указа Президента Российской Федерации от 15.01.2020 № 13</w:t>
      </w:r>
      <w:r>
        <w:rPr>
          <w:color w:val="000000"/>
          <w:sz w:val="28"/>
          <w:szCs w:val="28"/>
        </w:rPr>
        <w:t xml:space="preserve"> «О внесении изменений в некоторые акты </w:t>
      </w:r>
      <w:r>
        <w:rPr>
          <w:rStyle w:val="Emphasis"/>
          <w:i w:val="false"/>
          <w:color w:val="000000"/>
          <w:sz w:val="28"/>
          <w:szCs w:val="28"/>
        </w:rPr>
        <w:t>Президента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Российской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Федеральными законами от 02.03.2007 N 25-ФЗ «О муниципальной службе в Российской Федерации» и от 25.12.2008 N 273-ФЗ «О противодействии коррупции», руководствуясь статьей 28 Устава муниципального образования «Гуково-Гнилушевское сельское поселение»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Собрания депутатов Гуково-Гнилушевского сельского поселения от 31.03.2017 № 38 «О представлении гражданами, претендующими на замещение должностей муниципальной службы Гуково-Гнилушевского сельского поселения, и муниципальными служащими Гуково-Гнилушевского сельского посе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,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 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3. Сведения о доходах,</w:t>
      </w:r>
      <w:r>
        <w:rPr>
          <w:sz w:val="28"/>
          <w:szCs w:val="28"/>
        </w:rPr>
        <w:t xml:space="preserve"> расходах,</w:t>
      </w:r>
      <w:r>
        <w:rPr>
          <w:rFonts w:eastAsia="Calibri"/>
          <w:sz w:val="28"/>
          <w:szCs w:val="28"/>
          <w:lang w:eastAsia="en-US"/>
        </w:rPr>
        <w:t xml:space="preserve"> об имуществе и обязательствах имущественного характера предста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ражданами - при назначении на должности муниципальной службы, указанных в пункте 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граждане – претендующие на замещение должности главы администрации поселения по контракту, указанных в пункте 2 настоящего Полож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лица, замещающие должности муниципальной службы, указанных в пункте 2 настоящего Положения, - ежегодно, не позднее 30 апреля года, следующего за отчетным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) лицо, замещающее должность главы администрации поселения по контракту, указанных в пункте 2 настоящего Положения, - ежегодно, не позднее 30 апреля года, следующего за отчетным.»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Дополн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195554/entry/100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с</w:t>
      </w:r>
      <w:r>
        <w:rPr>
          <w:color w:val="000000"/>
          <w:sz w:val="28"/>
          <w:szCs w:val="28"/>
        </w:rPr>
        <w:t>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1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обнарод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Гуково-Гнил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С.А. Ивахненко</w:t>
      </w:r>
    </w:p>
    <w:sectPr>
      <w:type w:val="nextPage"/>
      <w:pgSz w:w="11906" w:h="16838"/>
      <w:pgMar w:left="1560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6:00Z</dcterms:created>
  <dc:creator>Register-5</dc:creator>
  <dc:description/>
  <cp:keywords/>
  <dc:language>en-US</dc:language>
  <cp:lastModifiedBy>Пользователь</cp:lastModifiedBy>
  <cp:lastPrinted>2023-06-27T12:51:00Z</cp:lastPrinted>
  <dcterms:modified xsi:type="dcterms:W3CDTF">2023-09-20T08:54:00Z</dcterms:modified>
  <cp:revision>71</cp:revision>
  <dc:subject/>
  <dc:title/>
</cp:coreProperties>
</file>