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  20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Гуково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Федерального закона от 25.12.2008 </w:t>
        <w:br/>
        <w:t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Собрание депутатов Гуково-Гнилушевского сельского поселения,-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 Решение Собрания депутатов Гуково-Гнилушевского сельского поселения от 27.04.2017 № 41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счит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Собрания депутатов Гуково-Гнилуше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8"/>
        <w:gridCol w:w="4643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уково-Гнилушевского сельского поселения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С.А. Ивахненко</w:t>
            </w:r>
          </w:p>
        </w:tc>
      </w:tr>
      <w:tr>
        <w:trPr>
          <w:trHeight w:val="2125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ково-Гнилуш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» _______ 20___ года № __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Гуково-Гнилуш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Гуково-Гнилуш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случае отсутствия у Собрания депутатов Гуково-Гнилуш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 официальном сайте Собрания депутатов Гуково-Гнилушевского сельского поселения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7"/>
          <w:szCs w:val="27"/>
          <w:shd w:fill="FFFFFF" w:val="clear"/>
        </w:rPr>
        <w:t>бобщенная информация об исполнении (ненадлежащем исполнении) депутатами Собрания депутатов Гуково-Гнилушевского сельского поселения  обязанности предо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депутата Собрания депутатов Гуково-Гнилушевского сельского поселения и данных, позволяющих индивидуализировать имущество, принадлежащее депутатами Собрания депутатов Гуково-Гнилушевского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7"/>
          <w:szCs w:val="27"/>
          <w:shd w:fill="FFFFFF" w:val="clear"/>
        </w:rPr>
        <w:t>в течение семи рабочих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7"/>
          <w:szCs w:val="27"/>
        </w:rPr>
        <w:t xml:space="preserve"> в том случае, если запрашиваемые сведения отсутствуют на официальном сайте Гуково-Гнилуш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депутатами Собрания депутатов Гуково-Гнилушевс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4"/>
        <w:gridCol w:w="1932"/>
        <w:gridCol w:w="1932"/>
        <w:gridCol w:w="19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Пользователь</cp:lastModifiedBy>
  <cp:lastPrinted>2023-06-13T16:24:00Z</cp:lastPrinted>
  <dcterms:modified xsi:type="dcterms:W3CDTF">2023-09-15T12:56:00Z</dcterms:modified>
  <cp:revision>15</cp:revision>
  <dc:subject/>
  <dc:title/>
</cp:coreProperties>
</file>