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2.09.2023 №78 «О внесении изменений в решение Собрание депутатов  Гуково-Гнилушевского сельского поселения от 27.12.2022 №57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3год и плановый период 2024 и 2025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39.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 983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4762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39.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 983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2:00Z</dcterms:created>
  <dc:creator>Kim</dc:creator>
  <dc:description/>
  <cp:keywords/>
  <dc:language>en-US</dc:language>
  <cp:lastModifiedBy>Пользователь</cp:lastModifiedBy>
  <cp:lastPrinted>2023-07-20T14:55:00Z</cp:lastPrinted>
  <dcterms:modified xsi:type="dcterms:W3CDTF">2023-09-22T06:31:00Z</dcterms:modified>
  <cp:revision>4</cp:revision>
  <dc:subject/>
  <dc:title/>
</cp:coreProperties>
</file>