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  <w:t>РОССИЙСКАЯ ФЕДЕРАЦ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ОСТ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КРАСНОСУЛИНСКИЙ РАЙОН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ОЕ ОБРАЗОВА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«ГУКОВО-ГНИЛУШЕВСКОЕ СЕЛЬСКОЕ ПОСЕЛЕНИЕ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СОБРАНИЕ ДЕПУТАТОВ ГУКОВО-ГНИЛУШЕВСКОГО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left="-709" w:right="142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2.09.2023                                             № 79                                        х. Гуково</w:t>
      </w:r>
    </w:p>
    <w:p>
      <w:pPr>
        <w:pStyle w:val="Normal"/>
        <w:tabs>
          <w:tab w:val="clear" w:pos="708"/>
          <w:tab w:val="left" w:pos="5610" w:leader="none"/>
          <w:tab w:val="left" w:pos="8886" w:leader="none"/>
        </w:tabs>
        <w:ind w:righ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  <w:tab w:val="left" w:pos="8886" w:leader="none"/>
        </w:tabs>
        <w:ind w:right="-1" w:hanging="0"/>
        <w:jc w:val="center"/>
        <w:rPr/>
      </w:pPr>
      <w:r>
        <w:rPr>
          <w:b/>
          <w:sz w:val="28"/>
        </w:rPr>
        <w:t>О внесении изменений в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Собрания депутатов Гуково-Гнилуше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</w:rPr>
        <w:t>от</w:t>
      </w:r>
      <w:r>
        <w:rPr>
          <w:b/>
          <w:sz w:val="28"/>
          <w:szCs w:val="28"/>
        </w:rPr>
        <w:t xml:space="preserve"> 08.11.2016 № 12 «О денежном содержании муниципальных служащих 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«Гуково-Гнилушевское сельское поселение»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приведения </w:t>
      </w:r>
      <w:r>
        <w:rPr>
          <w:sz w:val="28"/>
          <w:szCs w:val="28"/>
        </w:rPr>
        <w:t>решения Собрания депутатов Гуково-Гнилушевского сельского поселения от 08.11.2016 № 12 «О денежном содержании муниципальных служащих муниципального образования «Гуково-Гнилушевское сельское поселение» в соответствие с законодательством Ростовской области,</w:t>
      </w:r>
      <w:r>
        <w:rPr>
          <w:color w:val="000000"/>
          <w:sz w:val="28"/>
          <w:szCs w:val="28"/>
        </w:rPr>
        <w:t xml:space="preserve"> соответствии с О</w:t>
      </w:r>
      <w:r>
        <w:rPr>
          <w:sz w:val="28"/>
          <w:szCs w:val="28"/>
        </w:rPr>
        <w:t xml:space="preserve">бластным законом от 09.10.2007 № 786-ЗС «О муниципальной службе в Ростовской области», </w:t>
      </w: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 xml:space="preserve">бластным законом от 07.10.2022 № 746-ЗС «О внесении изменений в отдельные Областные законы», руководствуясь статьей 28 Устава муниципального образования «Гуково-Гнилушевское сельское поселение»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РЕШИЛО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Собрания депутатов Гуково-Гнилушевского сельского поселения от 08.11.2016 № 12 «О денежном содержании муниципальных служащих муниципального образования «Гуково-Гнилушевское сельское поселение»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1.1. В приложении № 1к п.п.6 пункта 2 статьи 10 изложить в редакц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6) премий за выполнение особо важных и сложных заданий - в размере не более двенадцати должностных окладов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 момента обнародования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Главу Администрации Гуково-Гнилуш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уково-Гнилуше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С.А. Ивахненко</w:t>
      </w:r>
    </w:p>
    <w:sectPr>
      <w:type w:val="nextPage"/>
      <w:pgSz w:w="11906" w:h="16838"/>
      <w:pgMar w:left="1560" w:right="849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3:56:00Z</dcterms:created>
  <dc:creator>Register-5</dc:creator>
  <dc:description/>
  <cp:keywords/>
  <dc:language>en-US</dc:language>
  <cp:lastModifiedBy>Пользователь</cp:lastModifiedBy>
  <cp:lastPrinted>2023-09-22T10:53:00Z</cp:lastPrinted>
  <dcterms:modified xsi:type="dcterms:W3CDTF">2023-09-22T07:54:00Z</dcterms:modified>
  <cp:revision>71</cp:revision>
  <dc:subject/>
  <dc:title/>
</cp:coreProperties>
</file>