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9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№ </w:t>
            </w:r>
            <w:r>
              <w:rPr>
                <w:sz w:val="27"/>
                <w:szCs w:val="27"/>
              </w:rPr>
              <w:t>8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Гуково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Об определении дня празднования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я хутора Марс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«Гуково-Гнилушевское сельское поселение»,-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7"/>
          <w:szCs w:val="27"/>
        </w:rPr>
        <w:t>СОБРАНИЕ ДЕПУТАТОВ РЕШИЛО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днем празднования Дня хутора Марс вторую субботу июля месяц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бнародования на официальном сайте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директора МБУК «Гуково-Гнилушевский СДК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уково-Гнилуш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С.А. Ивахненко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Пользователь</cp:lastModifiedBy>
  <cp:lastPrinted>2023-10-09T15:59:00Z</cp:lastPrinted>
  <dcterms:modified xsi:type="dcterms:W3CDTF">2023-10-09T13:01:00Z</dcterms:modified>
  <cp:revision>19</cp:revision>
  <dc:subject/>
  <dc:title/>
</cp:coreProperties>
</file>