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 __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Развитие культуры » за девять месяцев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Развитие  культуры» за девять месяцев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 культуры 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девять месяцев 2023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девять месяцев 2023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2127"/>
        <w:gridCol w:w="2268"/>
        <w:gridCol w:w="1276"/>
        <w:gridCol w:w="1559"/>
        <w:gridCol w:w="1329"/>
        <w:gridCol w:w="1134"/>
        <w:gridCol w:w="992"/>
        <w:gridCol w:w="1276"/>
        <w:gridCol w:w="178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«Повышение качества и доступности услуг в сфере культуры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48,1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зация культурно-массовых мероприятий и  социально-значимых акций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дено 300 </w:t>
            </w:r>
            <w:r>
              <w:rPr>
                <w:color w:val="000000"/>
              </w:rPr>
              <w:t xml:space="preserve">различных по форме и тематике мероприятий по обеспечению досуга населения </w:t>
            </w:r>
            <w:r>
              <w:rPr/>
              <w:t>проведение рождественских праздников, крещенские поседелки, масленичные гулянья  «Широкая масленица» с выездом в г. Красный Сулин, концерт ко дню защитника отечества, Митинг посвященный освобождению Ростовской области и Красносулинского района, праздничный концерт к 8 марта «За милых дам», Информационные уроки ко дню космонавтики «Звездные просторы», митинг ко дню Победы «Что бы помнили»,  «Тот цветущий и поющий май», акция «Георгиевская ленточка», музыкальный час «Мир, труд, май», последний звонок «Прощение со школой», день защиты детства «Детство  золотое мое»,  праздничный концерт  к 100- летию Красносулинского района, выпускной начальных классов «Вступаем во взрослую жизнь», проведение дня хутора(х.Гуково, х.Васецкий,х.Ново-ровенецкий), день Шахтера,день семьи любви и верности, поседелки «Мы за чаем не скучаем»,день символики Российской Федерации,день знаний,день без тер-рора,фестиваль «Арбуза» коли-чество участников мероприятий составило 18094 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48,1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 беспрепятственный доступ инвалидов и других маломобильных групп населения к учреждениям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. «Организация досуг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1 категории – Е.П.Черник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 «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Глава Администрации – Филенко С.В. </w:t>
            </w:r>
            <w:r>
              <w:rPr>
                <w:rFonts w:eastAsia="Calibri"/>
                <w:lang w:eastAsia="en-US"/>
              </w:rPr>
              <w:t>Директор МБУК «Гуково-Гнилушевский СДК» Матко Г.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48,1 тыс. рублей, в связи с отсутствием фактических расход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муниципальное бюджетное учреждение культуры  «Гуково-Гнилушевский сельский Дом культуры»-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1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1 тыс. рублей, в связи с отсутствием фактических расходов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ar-SA"/>
        </w:rPr>
        <w:t xml:space="preserve">       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Исполнители: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1 категории по земельным и имущественным отношениям  _________________________________  Е.П.Черни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en-US"/>
        </w:rPr>
        <w:t>Директор МБУК «Гуково-Гнилушевский СДК                                         _________________________________     Г.М.Матк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девять месяцев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Гуково-Гнилуш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культур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Гуково-Гнилушевского сельского поселения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1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, предусмотренные бюджетной росписью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муниципальной программой составляют </w:t>
      </w:r>
      <w:r>
        <w:rPr>
          <w:sz w:val="28"/>
          <w:szCs w:val="28"/>
        </w:rPr>
        <w:t xml:space="preserve">2051,6 </w:t>
      </w:r>
      <w:r>
        <w:rPr>
          <w:sz w:val="28"/>
          <w:szCs w:val="28"/>
          <w:lang w:val="en-US"/>
        </w:rPr>
        <w:t xml:space="preserve">тыс. рублей. </w:t>
      </w:r>
      <w:r>
        <w:rPr>
          <w:sz w:val="28"/>
          <w:szCs w:val="28"/>
        </w:rPr>
        <w:t xml:space="preserve">За девять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 года фактическое</w:t>
      </w:r>
      <w:r>
        <w:rPr>
          <w:sz w:val="28"/>
          <w:szCs w:val="28"/>
          <w:lang w:val="en-US"/>
        </w:rPr>
        <w:t xml:space="preserve"> освоение средств составило </w:t>
      </w:r>
      <w:r>
        <w:rPr>
          <w:sz w:val="28"/>
          <w:szCs w:val="28"/>
        </w:rPr>
        <w:t xml:space="preserve">1503,0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73,3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Участник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муниципальной программы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муниципальное бюджетное учреждение культуры «Гуково-Гнилушевский сельский Дом культуры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</w:t>
      </w:r>
      <w:r>
        <w:rPr>
          <w:rFonts w:eastAsia="Calibri"/>
          <w:sz w:val="28"/>
          <w:szCs w:val="28"/>
        </w:rPr>
        <w:t>Повышение качества и доступности услуг в сфере культуры</w:t>
      </w:r>
      <w:r>
        <w:rPr>
          <w:rFonts w:eastAsia="Calibri"/>
          <w:sz w:val="28"/>
          <w:szCs w:val="28"/>
          <w:lang w:val="en-US"/>
        </w:rPr>
        <w:t>» (</w:t>
      </w:r>
      <w:r>
        <w:rPr>
          <w:sz w:val="28"/>
          <w:szCs w:val="28"/>
          <w:lang w:val="en-US"/>
        </w:rPr>
        <w:t>срок реализации подпрограммы: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годы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>– «</w:t>
      </w:r>
      <w:r>
        <w:rPr>
          <w:rFonts w:eastAsia="Calibri"/>
          <w:sz w:val="28"/>
          <w:szCs w:val="28"/>
        </w:rPr>
        <w:t>Развитие культурно-досуговой деятельности</w:t>
      </w:r>
      <w:r>
        <w:rPr>
          <w:rFonts w:eastAsia="Calibri"/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Гуково-Гнилушевского сельского поселения от </w:t>
      </w:r>
      <w:r>
        <w:rPr>
          <w:sz w:val="28"/>
          <w:szCs w:val="28"/>
        </w:rPr>
        <w:t>30.12.201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Гуково-Гнилушевского сельского поселения</w:t>
      </w:r>
      <w:r>
        <w:rPr>
          <w:sz w:val="28"/>
          <w:szCs w:val="28"/>
          <w:lang w:eastAsia="en-US"/>
        </w:rPr>
        <w:t xml:space="preserve"> «Развитие культуры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19-203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 xml:space="preserve">2051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девяти месяцев 2023 года фактическое освоение средств составило 1503,00 тыс. рублей. </w:t>
      </w: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Развитие культурно-досуговой деятельности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сходов не </w:t>
      </w:r>
      <w:r>
        <w:rPr>
          <w:sz w:val="28"/>
          <w:szCs w:val="28"/>
          <w:lang w:val="en-US"/>
        </w:rPr>
        <w:t>предусмотр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«</w:t>
      </w:r>
      <w:r>
        <w:rPr>
          <w:sz w:val="28"/>
          <w:szCs w:val="28"/>
          <w:lang w:eastAsia="en-US"/>
        </w:rPr>
        <w:t>Развитие культур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sz w:val="28"/>
          <w:szCs w:val="28"/>
          <w:lang w:eastAsia="en-US"/>
        </w:rPr>
        <w:t>Развитие культур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девять месяцев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нители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1 категории по земельным и имущественным отношениям  _________________________________  Е.П.Черни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УК «Гуково-Гнилушевский СДК                                         _________________________________     Г.М.Матко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2:00Z</dcterms:created>
  <dc:creator>ЕЛЕНА</dc:creator>
  <dc:description/>
  <cp:keywords/>
  <dc:language>en-US</dc:language>
  <cp:lastModifiedBy>Пользователь</cp:lastModifiedBy>
  <cp:lastPrinted>2023-01-04T12:43:00Z</cp:lastPrinted>
  <dcterms:modified xsi:type="dcterms:W3CDTF">2023-10-18T11:42:00Z</dcterms:modified>
  <cp:revision>8</cp:revision>
  <dc:subject/>
  <dc:title>Проект</dc:title>
</cp:coreProperties>
</file>