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ГУКОВО-ГНИЛУШ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ГУКОВО-ГНИЛУШ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__.__.20__г.</w:t>
        <w:tab/>
        <w:t xml:space="preserve">                                            № __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х. Гуково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481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б утверждении отчета об исполнении плана реализации муниципальной программы Гуково-Гнилушевского сельского поселения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лагоустройство территории и жилищно коммунальное хозяйств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 за девять месяцев  2023 год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Администрации Гуково-Гнилушевского сельского поселения от 05.02.2018 № 9 «Об утверждении Порядка разработки, реализации и оценки эффективности муниципальных программ Гуково-Гнилушевского сельского поселения и Методических рекомендаций», руководствуясь Уставом муниципального образования «Гуково-Гнилушевское сельское поселение» Администрация Гуково-Гнилушевского сельского поселения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отчет об исполнении плана реализации муниципальной программы Гуково-Гнилушевского сельского поселения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Благоустройство территории и жилищно-коммунальное хозяй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за девять месяцев 2023 года, согласно приложен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подлежит размещению на официальном сайте муниципального образования «Гуково-Гнилушевское сельское поселение» в информационно-телекоммуникационной  сети «Интернет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664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Гуково-Гнилушевского </w:t>
      </w:r>
    </w:p>
    <w:p>
      <w:pPr>
        <w:pStyle w:val="Normal"/>
        <w:tabs>
          <w:tab w:val="clear" w:pos="708"/>
          <w:tab w:val="left" w:pos="6647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С.В. Филенко</w:t>
      </w:r>
    </w:p>
    <w:p>
      <w:pPr>
        <w:pStyle w:val="Normal"/>
        <w:tabs>
          <w:tab w:val="clear" w:pos="708"/>
          <w:tab w:val="left" w:pos="6647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вноси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пециалист первой категории по благоустройству </w:t>
      </w:r>
    </w:p>
    <w:p>
      <w:pPr>
        <w:sectPr>
          <w:type w:val="nextPage"/>
          <w:pgSz w:w="11906" w:h="16838"/>
          <w:pgMar w:left="1417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Щекина  Елена Николаевна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cs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cs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ково-Гнилушевского 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cs="Calibri"/>
          <w:highlight w:val="whit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-US" w:eastAsia="ru-RU"/>
        </w:rPr>
        <w:t>__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-US" w:eastAsia="ru-RU"/>
        </w:rPr>
        <w:t>__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>.20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-US" w:eastAsia="ru-RU"/>
        </w:rPr>
        <w:t>__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г. №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-US" w:eastAsia="ru-RU"/>
        </w:rPr>
        <w:t>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highlight w:val="yellow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чет об исполнении плана реализации муниципальной программ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Благоустройство территории и жилищно-коммунальное хозяйств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»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четный период  девять месяцев   2023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6531" w:type="dxa"/>
        <w:jc w:val="left"/>
        <w:tblInd w:w="-4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289"/>
        <w:gridCol w:w="1935"/>
        <w:gridCol w:w="2550"/>
        <w:gridCol w:w="1245"/>
        <w:gridCol w:w="1245"/>
        <w:gridCol w:w="1080"/>
        <w:gridCol w:w="1140"/>
        <w:gridCol w:w="1125"/>
        <w:gridCol w:w="1281"/>
        <w:gridCol w:w="2215"/>
      </w:tblGrid>
      <w:tr>
        <w:trPr>
          <w:trHeight w:val="65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Номер и наименование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&lt;1&gt;</w:t>
              </w:r>
            </w:hyperlink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0" w:right="-127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>контро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0" w:right="-127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го </w:t>
              <w:br/>
              <w:t>события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&lt;2&gt;</w:t>
              </w:r>
            </w:hyperlink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&lt;2&gt;</w:t>
              </w:r>
            </w:hyperlink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Развитие жилищно-коммунального хозяйства  Гуково-Гнилушевского сельского поселения»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а Администрации Гуково-Гнилушевского сельского поселения Филенко С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категории по благоустройст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и Гуково-Гнилуш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екина Е.Н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 «Содержание и ремонт объектов коммунального хозяйств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а Администрации Гуково-Гнилушевского сельского поселения Филенко С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категории по благоустройст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и Гуково-Гнилуш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екина Е.Н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нформирование населения по вопросам жилищно-коммунального хозяйства</w:t>
            </w:r>
            <w:r>
              <w:rPr>
                <w:rFonts w:eastAsia="Times New Roman" w:cs="Times New Roman" w:ascii="Times New Roman" w:hAnsi="Times New Roman"/>
                <w:sz w:val="24"/>
              </w:rPr>
              <w:t>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а Администрации Гуково-Гнилушевского сельского поселения Филенко С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категории по благоустройст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и Гуково-Гнилуш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екина Е.Н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 сходах граждан проводилось информирование населения по вопросам коммунального хозяйства. Проведено 2 сход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троительство, реконструкция, капитальный ремонт и ремонт объектов газо- и водо- снабжения, включая разработку проектно-сметной документ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>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а Администрации Гуково-Гнилушевского сельского поселения Филенко С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категории по благоустройст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и Гуково-Гнилуш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екина Е.Н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сходы на возмещение предприятиям жилищно-коммунального хозяйства части платы граждан за коммунальные услуги (субсидии юридическим лицам, кроме некоммерческих организаций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а Администрации Гуково-Гнилушевского сельского поселения Филенко С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категории по благоустройст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и Гуково-Гнилуш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екина Е.Н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tbl>
            <w:tblPr>
              <w:tblW w:w="16461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8230"/>
              <w:gridCol w:w="8231"/>
            </w:tblGrid>
            <w:tr>
              <w:trPr>
                <w:trHeight w:val="163" w:hRule="atLeast"/>
              </w:trPr>
              <w:tc>
                <w:tcPr>
                  <w:tcW w:w="8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.01.2022</w:t>
                  </w:r>
                </w:p>
              </w:tc>
              <w:tc>
                <w:tcPr>
                  <w:tcW w:w="8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1.12.2022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а Администрации Гуково-Гнилушевского сельского поселения Филенко С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категории по благоустройст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и Гуково-Гнилуш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екина Е.Н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ъекты коммунального хозяйства в исправном состоянии. Население проинформировано по вопросам коммунального хозяйства.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Подпрограмма 2.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 территории Гуково-Гнилушевского сельского поселения»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   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а Администрации Гуково-Гнилушевского сельского поселения Филенко С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категории по благоустройст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и Гуково-Гнилуш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екина Е.Н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1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1,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66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0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100,2 тыс. рублей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фактически оказанным услугам и работам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уличного освещения, содержание и ремонт объектов уличного освещения»             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а Администрации Гуково-Гнилушевского сельского поселения Филенко С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категории по благоустройст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и Гуково-Гнилуш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екина Е.Н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white"/>
                <w:lang w:eastAsia="ru-RU"/>
              </w:rPr>
              <w:t xml:space="preserve">Оплата за электроэнергию уличного освещения производилась по договору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1270201776 от 19.01.2023г., проводился ремонт и замена по  уличному освещению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6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6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7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87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171,9 тыс. рублей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фактически оказанным услугам и работам.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 мероприятие 2.2. «Уборка мусора и несанкционированных свалок, создание условий для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изованного сбора и вывоза твердых бытовых отходов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а Администрации Гуково-Гнилушевского сельского поселения Филенко С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категории по благоустройст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и Гуково-Гнилуш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екина Е.Н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Для повышения уровня комфортности и чистоты в населенных пунктах, расположенных на территории поселения были проведены 2 субботника. Планируется заключение договора по оказанию услуг за утилизацию ртутьсодержащих отходов. Проведена работа с населением по заключению договоров на вывоз мусора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а Администрации Гуково-Гнилушевского сельского поселения Филенко С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категории по благоустройст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и Гуково-Гнилуш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екина Е.Н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ля реализации данного мероприятия заключены и будут заключены  договора на противоклещевую обработку мест общего пользования; отлов собак; Сотрудниками администрации, учреждений культуры, школ на субботниках приведены в порядок территории, спортивных и детских площадок. Проведена работа по выявлению мест произрастания сорной и карантинной растительности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6 тыс. рублей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 мероприятие 2.4. «Информирование населения по вопросам благоустройства»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а Администрации Гуково-Гнилушевского сельского поселения Филенко С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категории по благоустройст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и Гуково-Гнилуш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екина Е.Н.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 сходах граждан проинформировано население по вопросам благоустройства территории поселения, содержания придворовых территорий в порядке. На информационных стендах и на официальном сайте в сети Интернет размещались объявления по вопросам благоустройства. Раздавались памятки, предупреждения о содержании придворовой территории в порядке, необходимости устранения нарушений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2.1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а Администрации Гуково-Гнилушевского сельского поселения Филенко С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категории по благоустройст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и Гуково-Гнилуш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екина Е.Н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Заключены договора на поставку электроэнергии и текущий ремонт уличного освещения. Заключены и запланировано заключение договоров по оказанию услуг за противоклещевую обработку мест общего пользования; отлов собак; Население проинформировано по вопросам благоустройств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Ликвидация жилищного фонда, признанного аварийным и подлежащим сносу</w:t>
            </w:r>
            <w:r>
              <w:rPr>
                <w:rFonts w:eastAsia="Times New Roman" w:cs="Times New Roman" w:ascii="Times New Roman" w:hAnsi="Times New Roman"/>
                <w:sz w:val="24"/>
              </w:rPr>
              <w:t>»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а Администрации Гуково-Гнилушевского сельского поселения Филенко С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категории по благоустройст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и Гуково-Гнилуш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екина Е.Н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й исполнитель  муниципальной программы Гуково-Гнилушевского сельского поселения Глава Администрации Гуково-Гнилушевского сельского поселения Филенко С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категории по благоустройст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и Гуково-Гнилуш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екина Е.Н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6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8,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224,5 тыс. рублей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фактически оказанным услуга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уково-Гнилушевск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                                                                                                 С.В. Филенко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Times New Roman" w:ascii="Times New Roman" w:hAnsi="Times New Roman"/>
          <w:sz w:val="24"/>
        </w:rPr>
        <w:t xml:space="preserve">Специалист первой категории  по благоустройству  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cs="Calibri"/>
        </w:rPr>
      </w:pPr>
      <w:r>
        <w:rPr>
          <w:rFonts w:cs="Times New Roman" w:ascii="Times New Roman" w:hAnsi="Times New Roman"/>
          <w:sz w:val="24"/>
        </w:rPr>
        <w:t>Щекина Е.Н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«Благоустройство территории и жилищно-коммунальное хозяйств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четный период: девять месяцев 2023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ая программа Гуково-Гнилуше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«Благоустройство территории и жилищно-коммунальное хозяйство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далее - муниципальная программа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тверждена постановлением Администрации Гуково-Гнилушевского сельского посел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>На реализацию муниципальной программы в 202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 xml:space="preserve"> году предусмотрен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о: муниципальной программой - 941,2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>тыс. руб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лей, бюджетной росписью - 941,2 тыс. рублей.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За девять месяцев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 xml:space="preserve"> 202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3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ф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 xml:space="preserve">актическое освоение средств составило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716,7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76,1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>%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  <w:highlight w:val="white"/>
        </w:rPr>
        <w:t>Администрация Гуково-Гнилу</w:t>
      </w:r>
      <w:r>
        <w:rPr>
          <w:rFonts w:cs="Times New Roman" w:ascii="Times New Roman" w:hAnsi="Times New Roman"/>
          <w:sz w:val="28"/>
          <w:szCs w:val="28"/>
        </w:rPr>
        <w:t>шевского сельского посел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дпрограмма 1 - «Развитие жилищно-коммунального хозяйства  Гуково-Гнилушевского сельского поселения» (далее - подпрограмма 1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дпрограмма 2 - «Благоустройство территории Гуково-Гнилушевского сельского поселения» (далее - подпрограмма 2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дпрограмма 3 - «Переселение граждан из аварийного жилищного фонда на территории Гуково-Гнилушевского сельского поселения» (далее - подпрограмма 3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 соответствии с постановлением Администрации Гуково-Гнилуше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т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02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>.0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>.201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8г.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Об ут</w:t>
      </w:r>
      <w:r>
        <w:rPr>
          <w:rFonts w:eastAsia="Times New Roman" w:cs="Times New Roman" w:ascii="Times New Roman" w:hAnsi="Times New Roman"/>
          <w:sz w:val="28"/>
          <w:szCs w:val="28"/>
        </w:rPr>
        <w:t>верждении Порядка разработки, реализации и оценки эффективности муниципальных программ Гуково-Гнилушевского сельского поселения и Методических рекомендаци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реализацию под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>программы 1 на 202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 xml:space="preserve"> год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не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>предусмотрено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бюджетных ассигнова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 рамках подпрограммы 1 предусмотре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выполнение </w:t>
      </w:r>
      <w:r>
        <w:rPr>
          <w:rFonts w:eastAsia="Times New Roman" w:cs="Times New Roman" w:ascii="Times New Roman" w:hAnsi="Times New Roman"/>
          <w:sz w:val="28"/>
          <w:szCs w:val="28"/>
        </w:rPr>
        <w:t>четырех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сновных мероприя</w:t>
      </w:r>
      <w:r>
        <w:rPr>
          <w:rFonts w:eastAsia="Times New Roman" w:cs="Times New Roman" w:ascii="Times New Roman" w:hAnsi="Times New Roman"/>
          <w:sz w:val="28"/>
          <w:szCs w:val="28"/>
        </w:rPr>
        <w:t>ти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(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 «Содержание и ремонт объектов коммунального хозяйства», 1.2 «Информирование населения по вопросам жилищно-коммунального хозяйства. Контрольное событие подпрограммы 1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«Развитие жилищно-коммунального хозяйства  Гуково-Гнилушевского сельского поселения» </w:t>
      </w:r>
      <w:r>
        <w:rPr>
          <w:rFonts w:eastAsia="Times New Roman" w:cs="Times New Roman" w:ascii="Times New Roman" w:hAnsi="Times New Roman"/>
          <w:sz w:val="28"/>
          <w:szCs w:val="28"/>
        </w:rPr>
        <w:t>выполнено в установленны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рок.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зультате объекты коммунального хозяйства в исправном состоянии, население проинформировано по вопросам коммунального хозяйст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На реализацию подпрограммы 2 в 2023 году муниципальной программой и бюджетной росписью предусмотрено 941,2 тыс. рублей, фактическое освоение средств составило 716,7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 xml:space="preserve">тыс. рублей или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76,1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>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 xml:space="preserve">В рамках подпрограммы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 xml:space="preserve"> предусмотрено выполнение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четырех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 xml:space="preserve"> основных мероприя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тий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 xml:space="preserve"> (2.1 «Организация уличного освещения, содержание и ремонт объектов уличного освещения», 2.2 «Уборка мусора и несанкциониро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нных свалок, создание условий для организации централизованного сбора и вывоза твердых бытовых отходов», 2.3 «Содержание и ремонт объектов благоустройства и мест общего пользования» и 2.4 «Информирование населения по вопросам благоустройства»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онтрольное событие подпрограммы 2 «Благоустройство территории Гуково-Гнилушевского сельского поселения» выполн</w:t>
      </w:r>
      <w:r>
        <w:rPr>
          <w:rFonts w:eastAsia="Times New Roman" w:cs="Times New Roman" w:ascii="Times New Roman" w:hAnsi="Times New Roman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в установленные сроки. В результате оплата за электроэнергию уличного освещения производи</w:t>
      </w:r>
      <w:r>
        <w:rPr>
          <w:rFonts w:eastAsia="Times New Roman" w:cs="Times New Roman" w:ascii="Times New Roman" w:hAnsi="Times New Roman"/>
          <w:sz w:val="28"/>
          <w:szCs w:val="28"/>
        </w:rPr>
        <w:t>лась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огласно догово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Планируются проведение работ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 противоклещевой обработке мест общего пользования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отлову собак, плановое выжигание камыша, замена  и ремонт приборов уличного освещения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селение проинформировано по вопросам благоустрой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ное событие 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дпрограмм</w:t>
      </w:r>
      <w:r>
        <w:rPr>
          <w:rFonts w:eastAsia="Times New Roman" w:cs="Times New Roman" w:ascii="Times New Roman" w:hAnsi="Times New Roman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3 - «Переселение граждан из аварийного жилищного фонда на территории Гуково-Гнилушевского сельского поселения» </w:t>
      </w:r>
      <w:r>
        <w:rPr>
          <w:rFonts w:eastAsia="Times New Roman" w:cs="Times New Roman" w:ascii="Times New Roman" w:hAnsi="Times New Roman"/>
          <w:sz w:val="28"/>
          <w:szCs w:val="28"/>
        </w:rPr>
        <w:t>не рассматривалось, в связи с отсутствием в муниципальном образовании «Гуково-Гнилушевское сельское поселение» аварийного жилищного фон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тчет об исполнении плана реализации 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ниципаль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ограммы Гуково-Гнилушевского сельского поселения «</w:t>
      </w:r>
      <w:r>
        <w:rPr>
          <w:rFonts w:eastAsia="Times New Roman" w:cs="Times New Roman" w:ascii="Times New Roman" w:hAnsi="Times New Roman"/>
          <w:sz w:val="28"/>
          <w:szCs w:val="28"/>
        </w:rPr>
        <w:t>Благоустройство территории и жилищно-коммунальное хозяйств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евять месяце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</w:t>
      </w:r>
      <w:r>
        <w:rPr>
          <w:rFonts w:eastAsia="Times New Roman" w:cs="Times New Roman" w:ascii="Times New Roman" w:hAnsi="Times New Roman"/>
          <w:sz w:val="28"/>
          <w:szCs w:val="28"/>
        </w:rPr>
        <w:t>2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уково-Гнилушевского сельского поселения                                     С.В. Филенко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Times New Roman" w:ascii="Times New Roman" w:hAnsi="Times New Roman"/>
          <w:sz w:val="24"/>
        </w:rPr>
        <w:t xml:space="preserve">Специалист первой категории по благоустройству 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Times New Roman" w:ascii="Times New Roman" w:hAnsi="Times New Roman"/>
          <w:sz w:val="24"/>
        </w:rPr>
        <w:t>Щекина Е.Н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left="0" w:right="0"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right="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right="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right="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right="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right="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4">
    <w:name w:val="Основной шрифт абзаца14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5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1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123">
    <w:name w:val="Знак сноски1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4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5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6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7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2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128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129">
    <w:name w:val="Текст примечания Знак1"/>
    <w:qFormat/>
    <w:rPr>
      <w:rFonts w:eastAsia="Times New Roman"/>
      <w:lang w:val="en-US"/>
    </w:rPr>
  </w:style>
  <w:style w:type="character" w:styleId="130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3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4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5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39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0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1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3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left="0"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left="0"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Style43">
    <w:name w:val="Название объекта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136">
    <w:name w:val="Указатель13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9">
    <w:name w:val="Схема документа2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7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10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6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103">
    <w:name w:val="Название объекта10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0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4">
    <w:name w:val="Указатель10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8">
    <w:name w:val="Название объекта1"/>
    <w:basedOn w:val="Style42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9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40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43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left="0" w:right="0"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49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right="0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left="0"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right="0" w:hanging="0"/>
    </w:pPr>
    <w:rPr>
      <w:rFonts w:eastAsia="Times New Roman" w:cs="Calibri"/>
      <w:kern w:val="2"/>
      <w:lang w:eastAsia="zh-CN"/>
    </w:rPr>
  </w:style>
  <w:style w:type="paragraph" w:styleId="144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0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5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6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7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8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5">
    <w:name w:val="Оглавление 10"/>
    <w:basedOn w:val="14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Style54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left="0"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right="0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spacing w:lineRule="auto" w:line="240" w:before="0" w:after="0"/>
      <w:ind w:left="0" w:right="0"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left="0" w:right="0"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50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right="0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5">
    <w:name w:val="Основной"/>
    <w:basedOn w:val="Normal"/>
    <w:qFormat/>
    <w:pPr>
      <w:suppressAutoHyphens w:val="true"/>
      <w:spacing w:lineRule="auto" w:line="360" w:before="0" w:after="2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6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7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right="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58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right="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left="0" w:right="0"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59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0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lineRule="auto" w:line="240" w:before="0" w:after="120"/>
      <w:ind w:left="283" w:right="0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228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5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5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9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30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32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right="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2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55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3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right="0" w:hanging="0"/>
    </w:pPr>
    <w:rPr>
      <w:rFonts w:eastAsia="Times New Roman"/>
      <w:sz w:val="20"/>
      <w:szCs w:val="20"/>
    </w:rPr>
  </w:style>
  <w:style w:type="paragraph" w:styleId="156">
    <w:name w:val="Текст примечания1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157">
    <w:name w:val="Прощание1"/>
    <w:basedOn w:val="Normal"/>
    <w:qFormat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3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58">
    <w:name w:val="Красная строка1"/>
    <w:basedOn w:val="TextBody"/>
    <w:qFormat/>
    <w:pPr>
      <w:tabs>
        <w:tab w:val="clear" w:pos="4320"/>
      </w:tabs>
      <w:spacing w:before="0" w:after="120"/>
      <w:ind w:left="0" w:right="0" w:firstLine="210"/>
    </w:pPr>
    <w:rPr>
      <w:sz w:val="28"/>
    </w:rPr>
  </w:style>
  <w:style w:type="paragraph" w:styleId="2116">
    <w:name w:val="Красная строка 21"/>
    <w:basedOn w:val="TextBodyIndent"/>
    <w:qFormat/>
    <w:pPr>
      <w:ind w:left="283" w:right="0" w:firstLine="210"/>
      <w:jc w:val="left"/>
    </w:pPr>
    <w:rPr/>
  </w:style>
  <w:style w:type="paragraph" w:styleId="Style64">
    <w:name w:val="Тема примечания"/>
    <w:basedOn w:val="156"/>
    <w:next w:val="156"/>
    <w:qFormat/>
    <w:pPr/>
    <w:rPr>
      <w:b/>
      <w:bCs/>
    </w:rPr>
  </w:style>
  <w:style w:type="paragraph" w:styleId="Style65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right="0" w:hanging="357"/>
    </w:pPr>
    <w:rPr>
      <w:rFonts w:ascii="Tahoma" w:hAnsi="Tahoma" w:eastAsia="Times New Roman" w:cs="Tahoma"/>
      <w:sz w:val="20"/>
    </w:rPr>
  </w:style>
  <w:style w:type="paragraph" w:styleId="159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60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right="0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right="0" w:hanging="357"/>
    </w:pPr>
    <w:rPr>
      <w:rFonts w:ascii="Tahoma" w:hAnsi="Tahoma" w:cs="Tahoma"/>
      <w:sz w:val="20"/>
    </w:rPr>
  </w:style>
  <w:style w:type="paragraph" w:styleId="162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right="0" w:hanging="357"/>
    </w:pPr>
    <w:rPr/>
  </w:style>
  <w:style w:type="paragraph" w:styleId="235">
    <w:name w:val="Маркированный список (для нумерованного) - 2"/>
    <w:basedOn w:val="162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right="0" w:hanging="340"/>
    </w:pPr>
    <w:rPr/>
  </w:style>
  <w:style w:type="paragraph" w:styleId="Style66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right="0"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67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right="0" w:hanging="357"/>
    </w:pPr>
    <w:rPr>
      <w:rFonts w:ascii="Tahoma" w:hAnsi="Tahoma" w:eastAsia="Times New Roman" w:cs="Tahoma"/>
      <w:sz w:val="20"/>
    </w:rPr>
  </w:style>
  <w:style w:type="paragraph" w:styleId="Style68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WW">
    <w:name w:val="WW-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right="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right="0"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8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left="0" w:right="0"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9">
    <w:name w:val="Заголовок 3 (центровка)"/>
    <w:basedOn w:val="38"/>
    <w:qFormat/>
    <w:pPr>
      <w:jc w:val="center"/>
    </w:pPr>
    <w:rPr/>
  </w:style>
  <w:style w:type="paragraph" w:styleId="310">
    <w:name w:val="Заголовок 3 жирн."/>
    <w:basedOn w:val="39"/>
    <w:qFormat/>
    <w:pPr>
      <w:jc w:val="left"/>
    </w:pPr>
    <w:rPr>
      <w:b/>
    </w:rPr>
  </w:style>
  <w:style w:type="paragraph" w:styleId="317">
    <w:name w:val="Заголовок 3 жирн. + центр."/>
    <w:basedOn w:val="39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left="0" w:right="0" w:firstLine="720"/>
      <w:jc w:val="both"/>
    </w:pPr>
    <w:rPr>
      <w:sz w:val="24"/>
      <w:szCs w:val="20"/>
    </w:rPr>
  </w:style>
  <w:style w:type="paragraph" w:styleId="Text">
    <w:name w:val="text"/>
    <w:basedOn w:val="321"/>
    <w:qFormat/>
    <w:pPr>
      <w:spacing w:lineRule="auto" w:line="228" w:before="60" w:after="0"/>
      <w:ind w:left="0" w:righ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63">
    <w:name w:val="Рецензия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9">
    <w:name w:val="СтильМой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right="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1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2">
    <w:name w:val="Строка ссылки"/>
    <w:basedOn w:val="TextBody"/>
    <w:qFormat/>
    <w:pPr>
      <w:tabs>
        <w:tab w:val="clear" w:pos="4320"/>
      </w:tabs>
      <w:ind w:left="0" w:right="0" w:hanging="0"/>
    </w:pPr>
    <w:rPr>
      <w:sz w:val="24"/>
      <w:szCs w:val="20"/>
    </w:rPr>
  </w:style>
  <w:style w:type="paragraph" w:styleId="165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66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8">
    <w:name w:val="Основной текст3"/>
    <w:basedOn w:val="Normal"/>
    <w:qFormat/>
    <w:pPr>
      <w:shd w:fill="FFFFFF" w:val="clear"/>
      <w:spacing w:lineRule="exact" w:line="315" w:before="0" w:after="0"/>
      <w:ind w:left="0" w:right="0"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19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6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73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10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7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8">
    <w:name w:val="Заголовок 1 (центровка)"/>
    <w:basedOn w:val="159"/>
    <w:qFormat/>
    <w:pPr>
      <w:jc w:val="center"/>
    </w:pPr>
    <w:rPr/>
  </w:style>
  <w:style w:type="paragraph" w:styleId="Style74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5">
    <w:name w:val="Style7"/>
    <w:basedOn w:val="Normal"/>
    <w:qFormat/>
    <w:pPr>
      <w:widowControl w:val="false"/>
      <w:autoSpaceDE w:val="false"/>
      <w:spacing w:lineRule="exact" w:line="319" w:before="0" w:after="0"/>
      <w:ind w:left="0" w:right="0"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0">
    <w:name w:val="Абзац списка3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right="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24:00Z</dcterms:created>
  <dc:creator>Сиделева</dc:creator>
  <dc:description/>
  <cp:keywords/>
  <dc:language>en-US</dc:language>
  <cp:lastModifiedBy>Пользователь</cp:lastModifiedBy>
  <cp:lastPrinted>2023-01-13T14:29:00Z</cp:lastPrinted>
  <dcterms:modified xsi:type="dcterms:W3CDTF">2023-10-18T13:47:00Z</dcterms:modified>
  <cp:revision>5</cp:revision>
  <dc:subject/>
  <dc:title/>
</cp:coreProperties>
</file>