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.__.20__ </w:t>
        <w:tab/>
        <w:t xml:space="preserve">                                                       № __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отчета по плану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девять месяцев 2023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девять месяцев   2023 год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.__.20__  №__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девять месяцев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2 сходах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Гуково-Гнилушевского сельского поселения                                                  С.В.Ф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Мусенко М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девять месяцев 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13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4.12.2018 № 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чении девяти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3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 13,2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,  (обследование пожарной сигнализации - 3,0 тыс. рублей; обслуживание пожарной сигнализации -6,3 тыс. рублей); заправка огнетушителей 3,9 тыс.рублей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девять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С.В.Ф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0"/>
          <w:szCs w:val="20"/>
        </w:rPr>
        <w:t>Мусенко М.С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8:00Z</dcterms:created>
  <dc:creator>Сиделева</dc:creator>
  <dc:description/>
  <cp:keywords/>
  <dc:language>en-US</dc:language>
  <cp:lastModifiedBy>Пользователь</cp:lastModifiedBy>
  <cp:lastPrinted>2023-06-26T16:20:00Z</cp:lastPrinted>
  <dcterms:modified xsi:type="dcterms:W3CDTF">2023-10-18T13:23:00Z</dcterms:modified>
  <cp:revision>8</cp:revision>
  <dc:subject/>
  <dc:title/>
</cp:coreProperties>
</file>