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.__.20__ </w:t>
        <w:tab/>
        <w:t xml:space="preserve">                                        № __  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отчета по плану реализации муниципальной программы Гуково-Гнилушевского сельского поселения «Муниципальная политика» за девять месяцев 2023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6.2019 № 41 «Об утверждении Плана мероприятий по росту доходного потенциала Гуково-Гнилушевского сельского поселения и совершенствованию долговой политике Гуково-Гнилушевского сельского поселения до 2024 года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Гуково-Гнилушевского сельского поселения «Муниципальная политика» за девять месяцев 2023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С.В.Филенк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девять месяцев 2023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за девять месяцев 2023 года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3119"/>
        <w:gridCol w:w="1276"/>
        <w:gridCol w:w="1320"/>
        <w:gridCol w:w="1328"/>
        <w:gridCol w:w="1037"/>
        <w:gridCol w:w="806"/>
        <w:gridCol w:w="1275"/>
        <w:gridCol w:w="146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,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 тыс.рублей,  в связи с  отсутствием фактических расхо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Участие в совете муниципальных образований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 участвует в совете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ых компетенций кадров муниципального 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 тыс.рублей . в связи с  отсутствием фактических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вышение престижа муниципальной службы, укрепление кадрового потенциала Администрации Гуково-Гнилуш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а вкладка: «</w:t>
            </w:r>
            <w:hyperlink r:id="rId2">
              <w:r>
                <w:rPr>
                  <w:rStyle w:val="InternetLink"/>
                </w:rPr>
                <w:t>Оценка населения деятельности органов местного»</w:t>
              </w:r>
            </w:hyperlink>
            <w:r>
              <w:rPr/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 официальном сайте в информационно-телекомму-никационной системе Интернет размещена необходимая информация, создана вкладка: «Оценка населения деятельности органов местного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. «Обеспечение реализации муниципальной программы Гуково-Гнилушевского сельского поселения «Муниципальная политика»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 тыс. руб. в связи с 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ведение социологических исследований оценки населением ситуации в Гуково-Гнилушев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-нием Правительства Российской Федерации от 17.12.2012 № 131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 тыс. руб. в связи с  отсутствием фактических расходов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3 .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 тыс.рублей,исполнение до конца года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а и начислена государственная пенсия за выслугу лет 3 пенсионерам, замещавшим муниципальные должности и должности  муниципальной службы в Гуково-Гнилушев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2</w:t>
            </w:r>
            <w:r>
              <w:rPr/>
              <w:t>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 тыс. рублей до конца 2023 года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 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Гуково-Гнилуше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и полного исполнения социальных гарантий для пенсионеров из числа бывших  муниципальных служащих  при увольнении на пенсию впер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девяти месяцев 2023 года государственная пенсия за выслугу лет начислена в полном объем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1,</w:t>
            </w:r>
            <w:r>
              <w:rPr>
                <w:lang w:val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Гуково-Гнилушевского сельского поселения </w:t>
            </w:r>
          </w:p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1,</w:t>
            </w:r>
            <w:r>
              <w:rPr>
                <w:lang w:val="en-US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1,</w:t>
            </w:r>
            <w:r>
              <w:rPr>
                <w:lang w:val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24</w:t>
            </w:r>
            <w:r>
              <w:rPr>
                <w:color w:val="000000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7.7 тыс. рублей , исполнение до конца год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нитель:</w:t>
      </w:r>
    </w:p>
    <w:p>
      <w:pPr>
        <w:pStyle w:val="ConsPlusNonformat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ый специалист по правовой и кадровой работе  __________________________Виноградова С.В.</w:t>
      </w:r>
    </w:p>
    <w:sectPr>
      <w:headerReference w:type="default" r:id="rId3"/>
      <w:footerReference w:type="default" r:id="rId4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9:00Z</dcterms:created>
  <dc:creator>ЕЛЕНА</dc:creator>
  <dc:description/>
  <cp:keywords/>
  <dc:language>en-US</dc:language>
  <cp:lastModifiedBy>Пользователь</cp:lastModifiedBy>
  <cp:lastPrinted>2023-04-11T14:37:00Z</cp:lastPrinted>
  <dcterms:modified xsi:type="dcterms:W3CDTF">2023-10-18T10:30:00Z</dcterms:modified>
  <cp:revision>8</cp:revision>
  <dc:subject/>
  <dc:title>Проект</dc:title>
</cp:coreProperties>
</file>