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        №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транспортной системы» за девять месяцев 2023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транспортной системы» за девять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вять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муниципальных программ Гуково-Гнилушевского сельского поселения, утвержденным постановлением Администрации Гуково-Гнилушевского сельского поселения от 12.09.2018 № 78, Администрация Гуково-Гнилушевского сельского поселения является ответственным исполнителем муниципальной программы Гуково-Гнилушевского сельского поселения</w:t>
      </w:r>
      <w:r>
        <w:rPr>
          <w:color w:val="000000"/>
        </w:rPr>
        <w:t xml:space="preserve"> «</w:t>
      </w:r>
      <w:r>
        <w:rPr/>
        <w:t>Развитие транспортной системы</w:t>
      </w:r>
      <w:r>
        <w:rPr>
          <w:color w:val="000000"/>
        </w:rPr>
        <w:t>»</w:t>
      </w:r>
      <w:r>
        <w:rPr/>
        <w:t xml:space="preserve">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программа утверждена </w:t>
      </w:r>
      <w:r>
        <w:rPr/>
        <w:t xml:space="preserve">постановлением Администрации Гуково-Гнилушевского сельского поселения 18.12.2018 №106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Гуково-Гнилуше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первом полугодии 2023 года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восстановление поперечного профиля и ровности проезжей части автомобильной дороги, приобретение и установка двух остановочных павильонов в х.Гуково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о 2 «уголка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Гуково-Гнилуш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Гуково-Гнилуш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течении девяти месяцев 2023 года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1 – «Развитие транспортной инфраструктуры Гуково-Гнилушев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2 – «Повышение безопасности дорожного движения на территории Гуково-Гнил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течении девяти месяцев 2023 года осуществлялась в соответствии планом реализации, утвержденным Распоряжением Администрации Гуково-Гнилушевского сельского поселения от 30.12.2022 № 110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</w:rPr>
        <w:t>подпрограммы 1 «Развитие транспортной инфраструктуры Гуково-Гнилуше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Гуково-Гнилуше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произведен покос травы вдоль дорог в населенных пунктах Васецкий, </w:t>
      </w:r>
      <w:r>
        <w:rPr>
          <w:color w:val="000000"/>
        </w:rPr>
        <w:t>Новоровенецкий, Коминтерн, Марс, Гуково, Калинов, Малый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 в хуторе Гуково по ул. Краснопартизанска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одились работы по устранению деформаций и повреждений асфальтобетонных покрытий в хуторе Гуково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. «Иные мероприятия в сфере дорожного хозяйства» работы не проводились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е планиров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Гуково-Гнилушевского сельского поселения» в течении девяти месяцев  2023 года р</w:t>
      </w:r>
      <w:r>
        <w:rPr/>
        <w:t>еализация основных мероприятий муниципальной программы</w:t>
      </w:r>
      <w:r>
        <w:rPr>
          <w:kern w:val="2"/>
        </w:rPr>
        <w:t xml:space="preserve"> привела</w:t>
      </w:r>
      <w:r>
        <w:rPr/>
        <w:t xml:space="preserve"> к достижению следующих результатов</w:t>
      </w:r>
      <w:r>
        <w:rPr>
          <w:color w:val="000000"/>
        </w:rPr>
        <w:t xml:space="preserve">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ланом реализации, утвержденным Распоряжением Администрации Гуково-Гнилушевского сельского поселения от 30.12.2022 № 110 в течении девяти месяцев 2023 года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ы работы по содержанию автомобильных дорог местного значения (очистка дорог от снега, скашивание травы на обочинах дорог). Выполнены работы по восстановлению поперечного профиля и ровности проезжей части автомобильных дорог в хуторе Гук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23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за счет межбюджетных трансфертов, передаваемых бюджетам сельских поселений из бюджета Красносулинского района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color w:val="000000"/>
        </w:rPr>
        <w:t>1 118,1</w:t>
      </w:r>
      <w:r>
        <w:rPr/>
        <w:t xml:space="preserve"> тыс. рублей. Фактическое освоение средств муниципальной программы по итогам девяти месяцев 2023 года составило 1096,</w:t>
      </w:r>
      <w:r>
        <w:rPr>
          <w:color w:val="000000"/>
        </w:rPr>
        <w:t>9</w:t>
      </w:r>
      <w:r>
        <w:rPr/>
        <w:t xml:space="preserve"> тыс. рублей (98,1 процент), в том числе 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девять месяцев 2023 года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евять месяцев 2023 год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по 2 показателям (индикаторам) (№2.1, 2.2) достигнуты запланированные результаты, 2 показателя (индикатора) (№ 1, 1.1) не исполнены.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девяти месяцев 2023 года в муниципальную программу 4 раза были внесены изменения, 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/>
          <w:kern w:val="2"/>
          <w:lang w:bidi="hi-IN"/>
        </w:rPr>
        <w:t xml:space="preserve">от </w:t>
      </w:r>
      <w:r>
        <w:rPr>
          <w:rFonts w:eastAsia="SimSun;宋体"/>
          <w:color w:val="000000"/>
          <w:kern w:val="2"/>
          <w:lang w:bidi="hi-IN"/>
        </w:rPr>
        <w:t>27.12.2022 № 57 «О бюджете Гуково-Гнилушевского сельского поселения Красносулинского района на 2023 год и плановый период 2024 и 2025 годов</w:t>
      </w:r>
      <w:r>
        <w:rPr>
          <w:rFonts w:eastAsia="SimSun;宋体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проектом показателей расходов бюджета поселения на 2023 год и плановый период 2024 и 2025 годов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ерераспределения бюджетных ассигнований между основными мероприятиям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Степень достижения целевых показателей муниципальной программы (</w:t>
      </w:r>
      <w:r>
        <w:rPr>
          <w:b/>
        </w:rPr>
        <w:t>Э</w:t>
      </w:r>
      <w:r>
        <w:rPr>
          <w:b/>
          <w:vertAlign w:val="subscript"/>
        </w:rPr>
        <w:t>п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3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равна: 2:4= 0,5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color w:val="000000"/>
        </w:rPr>
        <w:t>СРом</w:t>
      </w:r>
      <w:r>
        <w:rPr>
          <w:color w:val="000000"/>
        </w:rPr>
        <w:t xml:space="preserve"> составила: 2:4=0,5, что характеризует средн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color w:val="000000"/>
        </w:rPr>
        <w:t>СРм</w:t>
      </w:r>
      <w:r>
        <w:rPr>
          <w:color w:val="000000"/>
        </w:rPr>
        <w:t xml:space="preserve"> равна: 2:4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color w:val="000000"/>
        </w:rPr>
        <w:t>ССуз</w:t>
      </w:r>
      <w:r>
        <w:rPr>
          <w:color w:val="000000"/>
        </w:rPr>
        <w:t xml:space="preserve"> = 645,0:627,5= 0,9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3 Эффективность использования средств бюджета поселения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ис</w:t>
      </w:r>
      <w:r>
        <w:rPr>
          <w:color w:val="000000"/>
        </w:rPr>
        <w:t xml:space="preserve"> равна: 1,0:0,97=1,030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УРпр</w:t>
      </w:r>
      <w:r>
        <w:rPr>
          <w:color w:val="000000"/>
        </w:rPr>
        <w:t xml:space="preserve"> = 0,5*0,5+0,5*0,3+1,0309*0,2=0,606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-за объема средств дорожного фонда, не позволяющего выполнить работы по приведению дорог в соответствии с нормативными требованиями, не достигли плановых значений показатели (индикаторы) 1 и 2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й эффективности реализации муниципальной программы в 2018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</w:t>
      </w:r>
      <w:r>
        <w:rPr/>
        <w:t>30.12.2022 № 110</w:t>
      </w:r>
      <w:r>
        <w:rPr>
          <w:spacing w:val="-4"/>
        </w:rPr>
        <w:t xml:space="preserve">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транспортной инфраструктуры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«Повышение безопасности дорожного движения на территории Гуково-Гнилуш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>
          <w:kern w:val="2"/>
        </w:rPr>
      </w:pPr>
      <w:bookmarkStart w:id="3" w:name="Par1520"/>
      <w:bookmarkEnd w:id="3"/>
      <w:r>
        <w:rPr>
          <w:kern w:val="2"/>
        </w:rPr>
        <w:t>Приложение №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год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девять месяцев 2023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6" w:type="dxa"/>
        <w:jc w:val="left"/>
        <w:tblInd w:w="8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5"/>
        <w:gridCol w:w="2268"/>
        <w:gridCol w:w="1667"/>
        <w:gridCol w:w="1594"/>
        <w:gridCol w:w="1742"/>
      </w:tblGrid>
      <w:tr>
        <w:trPr>
          <w:trHeight w:val="109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</w:t>
            </w:r>
          </w:p>
        </w:tc>
      </w:tr>
      <w:tr>
        <w:trPr>
          <w:trHeight w:val="17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6,9</w:t>
            </w:r>
          </w:p>
        </w:tc>
      </w:tr>
      <w:tr>
        <w:trPr>
          <w:trHeight w:val="25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</w:t>
            </w:r>
          </w:p>
        </w:tc>
      </w:tr>
      <w:tr>
        <w:trPr>
          <w:trHeight w:val="2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6,9</w:t>
            </w:r>
          </w:p>
        </w:tc>
      </w:tr>
      <w:tr>
        <w:trPr>
          <w:trHeight w:val="3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</w:t>
            </w:r>
          </w:p>
        </w:tc>
      </w:tr>
      <w:tr>
        <w:trPr>
          <w:trHeight w:val="2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7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96,9</w:t>
            </w:r>
          </w:p>
        </w:tc>
      </w:tr>
      <w:tr>
        <w:trPr>
          <w:trHeight w:val="26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 «Иные мероприятия в сфере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ЕЛЕНА</dc:creator>
  <dc:description/>
  <cp:keywords/>
  <dc:language>en-US</dc:language>
  <cp:lastModifiedBy>Пользователь</cp:lastModifiedBy>
  <cp:lastPrinted>2015-03-23T14:41:00Z</cp:lastPrinted>
  <dcterms:modified xsi:type="dcterms:W3CDTF">2023-10-18T14:55:00Z</dcterms:modified>
  <cp:revision>15</cp:revision>
  <dc:subject/>
  <dc:title>Проект</dc:title>
</cp:coreProperties>
</file>