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19.10.2023г.</w:t>
        <w:tab/>
        <w:t xml:space="preserve">                                            № 1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х. Гук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right="48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отчета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устройство территории и жилищно коммунальное хозяй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за девять месяцев  2023 го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Уставом муниципального образования «Гуково-Гнилушевское сельское поселение» Администрация Гуково-Гнилушевского сельского поселения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девять месяцев 2023 года, согласно приложению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информационно-телекоммуникационной  сети «Интернет»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уково-Гнилушевского 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С.В. Филенко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пециалист первой категории по благоустройству </w:t>
      </w:r>
    </w:p>
    <w:p>
      <w:pPr>
        <w:sectPr>
          <w:type w:val="nextPage"/>
          <w:pgSz w:w="11906" w:h="16838"/>
          <w:pgMar w:left="1417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Щекина  Еле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  сельского поселения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г. №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1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highlight w:val="yellow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ый период  девять месяцев   202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6541" w:type="dxa"/>
        <w:jc w:val="left"/>
        <w:tblInd w:w="-4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89"/>
        <w:gridCol w:w="1935"/>
        <w:gridCol w:w="2550"/>
        <w:gridCol w:w="1245"/>
        <w:gridCol w:w="1245"/>
        <w:gridCol w:w="1080"/>
        <w:gridCol w:w="1140"/>
        <w:gridCol w:w="1125"/>
        <w:gridCol w:w="1281"/>
        <w:gridCol w:w="2225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и наименова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1&gt;</w:t>
              </w:r>
            </w:hyperlink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2&gt;</w:t>
              </w:r>
            </w:hyperlink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2&gt;</w:t>
              </w:r>
            </w:hyperlink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Содержание и ремонт объектов коммунального хозяйст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2 сход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оительство, реконструкция, капитальный ремонт и ремонт объектов газо- и водо- снабжения, включая разработку проектно-сметной докум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ходы на возмещение предприятиям жилищно-коммунального хозяйства части платы граждан за коммунальные услуги (субсидии юридическим лицам, кроме некоммерческих организаций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16461" w:type="dxa"/>
              <w:jc w:val="left"/>
              <w:tblInd w:w="-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230"/>
              <w:gridCol w:w="8231"/>
            </w:tblGrid>
            <w:tr>
              <w:trPr>
                <w:trHeight w:val="163" w:hRule="atLeast"/>
              </w:trPr>
              <w:tc>
                <w:tcPr>
                  <w:tcW w:w="8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.01.2022</w:t>
                  </w:r>
                </w:p>
              </w:tc>
              <w:tc>
                <w:tcPr>
                  <w:tcW w:w="8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.12.202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кты коммунального хозяйства в исправном состоянии. Население проинформировано по вопросам коммунального хозяйства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Гуково-Гнилушевского сельского по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00,2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 и работа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ru-RU"/>
              </w:rPr>
              <w:t xml:space="preserve">Оплата за электроэнергию уличного освещения производилась по догов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1270201776 от 19.01.2023г., проводился ремонт и замена по  уличному освещению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7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71,9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 и работам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ого сбора и вывоза твердых бытовых отходов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2 субботника. Планируется заключение договора по оказанию услуг за утилизацию ртутьсодержащих отходов. Проведена работа с населением по заключению договоров на вывоз мусор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ля реализации данного мероприятия заключены и будут заключены  договора на противоклещевую обработку мест общего пользования; отлов собак; Сотрудниками администрации, учреждений культуры, школ на субботниках приведены в порядок территории, спортивных и детских площадок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6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лючены договора на поставку электроэнергии и текущий ремонт уличного освещения. Заключены и запланировано заключение договоров по оказанию услуг за противоклещевую обработку мест общего пользования; отлов собак; Население проинформировано по вопросам благоустройст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224,5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 по благоустройству 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кина Е.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ый период: девять месяцев 202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ая программа Гуково-Гнил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Благоустройство территории и жилищно-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- муниципальная программ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ждена постановлением Администрации Гуково-Гнилу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На реализацию муниципальной программы в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у предусмотре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: муниципальной программой - 941,2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тыс. руб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лей, бюджетной росписью - 941,2 тыс. рублей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а девять месяцев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716,7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76,1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%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Администрация Гуково-Гнилу</w:t>
      </w:r>
      <w:r>
        <w:rPr>
          <w:rFonts w:cs="Times New Roman" w:ascii="Times New Roman" w:hAnsi="Times New Roman"/>
          <w:sz w:val="28"/>
          <w:szCs w:val="28"/>
        </w:rPr>
        <w:t>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рограмма 1 - «Развитие жилищно-коммунального хозяйства  Гуково-Гнилушевского сельского поселения» (далее - подпрограмма 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рограмма 2 - «Благоустройство территории Гуково-Гнилушевского сельского поселения» (далее - подпрограмма 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рограмма 3 - «Переселение граждан из аварийного жилищного фонда на территории Гуково-Гнилушевского сельского поселения» (далее - подпрограмма 3)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постановлением Администрации Гуково-Гнилуш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8г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 ут</w:t>
      </w:r>
      <w:r>
        <w:rPr>
          <w:rFonts w:eastAsia="Times New Roman" w:cs="Times New Roman" w:ascii="Times New Roman" w:hAnsi="Times New Roman"/>
          <w:sz w:val="28"/>
          <w:szCs w:val="28"/>
        </w:rPr>
        <w:t>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по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программы 1 на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бюджетных ассигнований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амках подпрограммы 1 предусмотре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четыре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ых мероприя</w:t>
      </w:r>
      <w:r>
        <w:rPr>
          <w:rFonts w:eastAsia="Times New Roman" w:cs="Times New Roman" w:ascii="Times New Roman" w:hAnsi="Times New Roman"/>
          <w:sz w:val="28"/>
          <w:szCs w:val="28"/>
        </w:rPr>
        <w:t>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«Содержание и ремонт объектов коммунального хозяйства», 1.2 «Информирование населения по вопросам жилищно-коммунального хозяйства. Контрольное событие подпрограммы 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Развитие жилищно-коммунального хозяйства  Гуково-Гнилушев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о в установлен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ок.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е объекты коммунального хозяйства в исправном состоянии, население проинформировано по вопросам коммунального хозяйства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На реализацию подпрограммы 2 в 2023 году муниципальной программой и бюджетной росписью предусмотрено 941,2 тыс. рублей, фактическое освоение средств составило 716,7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тыс. рублей ил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76,1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%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В рамках подпрограммы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четыре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основных меропр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ти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(2.1 «Организация уличного освещения, содержание и ремонт объектов уличного освещения», 2.2 «Уборка мусора и несанкционир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 и 2.4 «Информирование населения по вопросам благоустройства»)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трольное событие подпрограммы 2 «Благоустройство территории Гуково-Гнилушевского сельского поселения» выполн</w:t>
      </w:r>
      <w:r>
        <w:rPr>
          <w:rFonts w:eastAsia="Times New Roman" w:cs="Times New Roman" w:ascii="Times New Roman" w:hAnsi="Times New Roman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установленные сроки. В результате оплата за электроэнергию уличного освещения производи</w:t>
      </w:r>
      <w:r>
        <w:rPr>
          <w:rFonts w:eastAsia="Times New Roman" w:cs="Times New Roman" w:ascii="Times New Roman" w:hAnsi="Times New Roman"/>
          <w:sz w:val="28"/>
          <w:szCs w:val="28"/>
        </w:rPr>
        <w:t>лас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гласно 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ланируются проведение раб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 противоклещевой обработке мест обще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тлову собак, плановое выжигание камыша, замена  и ремонт приборов уличного освещения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селение проинформировано по вопросам благоустройств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дпрограмм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3 - «Переселение граждан из аварийного жилищного фонда на территории Гуково-Гнилушев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</w:rPr>
        <w:t>не рассматривалось, в связи с отсутствием в муниципальном образовании «Гуково-Гнилушевское сельское поселение» аварийного жилищного фонд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ниципаль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вять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ково-Гнилушевского сельского поселения                                     С.В. Филенко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Исполн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иалист первой категории по благоустройств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Щекина Е.Н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4">
    <w:name w:val="Указатель"/>
    <w:basedOn w:val="Normal"/>
    <w:qFormat/>
    <w:pPr>
      <w:suppressLineNumbers/>
    </w:pPr>
    <w:rPr>
      <w:rFonts w:cs="Mangal"/>
    </w:rPr>
  </w:style>
  <w:style w:type="paragraph" w:styleId="Style45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50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;Times New Roman" w:hAnsi="Times;Times New Roman" w:eastAsia="Times New Roman" w:cs="Times;Times New Roman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;Times New Roman" w:hAnsi="Times;Times New Roman" w:eastAsia="Times New Roman" w:cs="Times;Times New Roman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6">
    <w:name w:val="Тема примечания"/>
    <w:basedOn w:val="156"/>
    <w:next w:val="156"/>
    <w:qFormat/>
    <w:pPr/>
    <w:rPr>
      <w:b/>
      <w:bCs/>
    </w:rPr>
  </w:style>
  <w:style w:type="paragraph" w:styleId="Style67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8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9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70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4:00Z</dcterms:created>
  <dc:creator>Сиделева</dc:creator>
  <dc:description/>
  <dc:language>en-US</dc:language>
  <cp:lastModifiedBy/>
  <cp:lastPrinted>2023-01-13T14:29:00Z</cp:lastPrinted>
  <dcterms:modified xsi:type="dcterms:W3CDTF">2023-10-20T13:45:15Z</dcterms:modified>
  <cp:revision>7</cp:revision>
  <dc:subject/>
  <dc:title/>
</cp:coreProperties>
</file>