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iCs/>
        </w:rPr>
        <w:t>ПРОЕКТ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ОССИЙСКАЯ ФЕДЕ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ОСТОВСКАЯ ОБЛАСТЬ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РАСНОСУЛИНСКИ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МУНИЦИПАЛЬНОЕ ОБРАЗОВА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«ГУКОВО-ГНИЛУШЕВСКОЕ СЕЛЬСКОЕ ПОСЕЛЕНИЕ»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СОБРАНИЕ ДЕПУТАТОВ ГУКОВО-ГНИЛУШЕВСКОГО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СЕЛЬСКОГО ПОСЕЛЕН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                                              №  ___                                       х. 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>О внесении изменений  в решение Собрания депутатов Гуково-Гнилушев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Красносулинской городской прокуратуры от 12.09.2022 № 7-23-2022</w:t>
      </w:r>
      <w:r>
        <w:rPr>
          <w:rFonts w:eastAsia="MS Mincho;ＭＳ 明朝"/>
          <w:bCs/>
          <w:sz w:val="28"/>
          <w:szCs w:val="28"/>
        </w:rPr>
        <w:t>, в целях приведения в соответствие с действующим федеральным законодательством, руководствуясь статьей 24 Устава муниципального образования «Гуково-Гнилушевское сельское поселение»</w:t>
      </w:r>
      <w:r>
        <w:rPr>
          <w:sz w:val="28"/>
          <w:szCs w:val="28"/>
        </w:rPr>
        <w:t>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 в решение Собрания депутатов Долотин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 Филенко С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>сельского поселения                                                                       С.А. Ивахненко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 xml:space="preserve">Гуково-Гнилушевского 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>от _________ № _____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брания депутатов 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от 22.06.2021 № 196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6 пункт 2 </w:t>
      </w:r>
      <w:r>
        <w:rPr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«2.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</w:t>
      </w:r>
      <w:r>
        <w:rPr>
          <w:sz w:val="28"/>
          <w:szCs w:val="28"/>
        </w:rPr>
        <w:t>Гуково-Гнилуше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оформляется разрешения на уничтожение и (или) повреждение зеленых насаждений по форме согласно Приложению № 1  настоящих Правил (далее - разрешения). Информация о выданных разрешениях на уничтожение и (или) повреждение зеленых насаждений размещается на официальн</w:t>
      </w:r>
      <w:r>
        <w:rPr>
          <w:color w:val="000000"/>
          <w:sz w:val="28"/>
          <w:szCs w:val="28"/>
        </w:rPr>
        <w:t>ом сайт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дминистрации Долотин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/>
        </w:rPr>
        <w:t>не позднее трех дней со дня выдачи такого разрешения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2.Главу 6 пункт 15 изложить в следующей редакции: </w:t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«15.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</w:t>
      </w:r>
      <w:r>
        <w:rPr>
          <w:rFonts w:cs="Times New Roman" w:ascii="Times New Roman" w:hAnsi="Times New Roman"/>
          <w:color w:val="C9211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Подпись заверяется печатью. При отсутствии экспертной организации заключение подготавливается и подписывается лицами, входящими в экспертную группу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Главу 9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z w:val="28"/>
          <w:szCs w:val="28"/>
          <w:lang w:eastAsia="en-US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5:00Z</dcterms:created>
  <dc:creator>Чапиковский</dc:creator>
  <dc:description/>
  <cp:keywords/>
  <dc:language>en-US</dc:language>
  <cp:lastModifiedBy>Пользователь</cp:lastModifiedBy>
  <cp:lastPrinted>2015-06-09T12:53:00Z</cp:lastPrinted>
  <dcterms:modified xsi:type="dcterms:W3CDTF">2023-10-20T12:19:00Z</dcterms:modified>
  <cp:revision>3</cp:revision>
  <dc:subject/>
  <dc:title>Проект внесен</dc:title>
</cp:coreProperties>
</file>