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10.2023                                                   №  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организации торговли в иных местах организованной торговл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Федеральным законом «Об общих принципах организации местного самоуправления в Российской Федерации», Указом Президента Российской Федерации от 29.01.1992 № 65 «О свободе торговли», постановлением Правительства РФ от 19.01.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Федеральным законом от 28.12.2009 № 381-Ф3 «Об основах государственного регулирования торговой деятельности в Российской Федерации», руководствуясь ст. 28 Устава муниципального образования «Гуково-Гнилушевское сельское поселение», -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авила организации торговли в иных местах организованной торговли на территории муниципального образования «Гуково-Гнилушев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 xml:space="preserve">Настоящее решение вступает в силу с момента его  подписания и размещения на официальном сайте Администрации </w:t>
      </w:r>
      <w:r>
        <w:rPr>
          <w:sz w:val="28"/>
          <w:szCs w:val="28"/>
        </w:rPr>
        <w:t>Гуково-Гнилушевск</w:t>
      </w:r>
      <w:r>
        <w:rPr>
          <w:rFonts w:eastAsia="Courier New"/>
          <w:color w:val="000000"/>
          <w:sz w:val="28"/>
          <w:szCs w:val="28"/>
          <w:lang w:bidi="ru-RU"/>
        </w:rPr>
        <w:t>ого сельского поселения по адресу https://gukovo-gnilushevskoe.ru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А. Ивахненк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Indent"/>
        <w:spacing w:before="0" w:after="0"/>
        <w:ind w:left="0" w:firstLine="6521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TextBodyIndent"/>
        <w:spacing w:before="0" w:after="0"/>
        <w:ind w:left="0" w:firstLine="6521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TextBodyIndent"/>
        <w:spacing w:before="0" w:after="0"/>
        <w:ind w:left="0" w:firstLine="6521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TextBodyIndent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торговли в иных местах организованной торговл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1. Настоящие Правила организации торговли в иных местах организованной торговли на территории муниципального образования «Гуково-Гнилушевское сельское поселение» (далее - Правила), разработаны в соответствии с Законом Российской Федерации «О защите прав потребителей», Федеральным законом «Об общих принципах организации местного самоуправления в Российской Федерации», Указом Президента Российской Федерации от 29.01.1992 № 65 «О свободе торговли», постановлением Правительства РФ от 19.01.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Федеральным законом от 28.12.2009 № 381-Ф3 «Об основах государственного регулирования торговой деятельности в Российской Федерации», другим федеральным законодательством и другими</w:t>
        <w:br/>
        <w:t>муниципальными правовыми ак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2. Настоящие Правила определяют основные требования к работе</w:t>
        <w:br/>
        <w:t>предприятий торговли (далее - торговые предприятия), осуществляющих</w:t>
        <w:br/>
        <w:t>свою деятельность на территории Гуково-Гнилушевского  сельского поселения, независимо от их организационно-правовых форм, форм собственности, форм торговли, а также иных характеристик данной деятельности. Для целей настоящих Правил понятия «предприятие общественного питания» и «предприятия бытового обслуживания населения», применяются в общем значении понятия «торговые предприятия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ля целей настоящих Правил применяются следующие термины и</w:t>
        <w:br/>
        <w:t>понят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Предприятие розничной торговли - торговое предприятие,</w:t>
        <w:br/>
        <w:t>осуществляющее куплю-продажу товаров, выполнение работ и оказание</w:t>
        <w:br/>
        <w:t>услуг покупателям для их личного, семейного, домашнего исполь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</w:t>
        <w:tab/>
        <w:t>Организационно-правовая форма - вид и способ структурного</w:t>
        <w:br/>
        <w:t>построения предприятия, компании, предусмотренное законами Российской</w:t>
        <w:br/>
        <w:t>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Форма торгового обслуживания - организационный прием,</w:t>
        <w:br/>
        <w:t>представляющий собой сочетание методов обслуживания покупа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Торговое предприятие (предприятие торговли, торговая</w:t>
        <w:br/>
        <w:t>организация) - имущественный комплекс, используемый организацией для</w:t>
        <w:br/>
        <w:t>купли-продажи товаров и оказания услуг торговли, общественного питания,</w:t>
        <w:br/>
        <w:t>бытового обслужи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Ассортимент товаров - набор товаров, объединенных по какому-</w:t>
        <w:br/>
        <w:t>либо одному или совокупности признак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Подсобное помещение - часть складского помещения,</w:t>
        <w:br/>
        <w:t>предназначенная для размещения подсобных служб и выполнения</w:t>
        <w:br/>
        <w:t>мероприятий по обслуживанию технологического процес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Складское помещение - специально оборудованное</w:t>
        <w:br/>
        <w:t>изолированное помещение основного, производственного, подсобного и</w:t>
        <w:br/>
        <w:t>вспомогательного назначения предприят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</w:t>
        <w:tab/>
        <w:t>Контрольный журнал - документ, который обязаны иметь</w:t>
        <w:br/>
        <w:t>торговые предприятия (включая предприятия розничной торговли,</w:t>
        <w:br/>
        <w:t>общественного питания, бытового обслуживания) и в который</w:t>
        <w:br/>
        <w:t>соответствующими организациями вносятся записи результатов проверки и</w:t>
        <w:br/>
        <w:t>предложения, направленные на устранение недостатков и нарушений в</w:t>
        <w:br/>
        <w:t>рабо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</w:t>
        <w:tab/>
        <w:t>Рабочее место - оборудованное место продавца.</w:t>
      </w:r>
    </w:p>
    <w:p>
      <w:pPr>
        <w:pStyle w:val="TextBodyIndent"/>
        <w:numPr>
          <w:ilvl w:val="0"/>
          <w:numId w:val="5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е соседство - допустимое соседство различных товаров при выкладке и хранении.       </w:t>
      </w:r>
    </w:p>
    <w:p>
      <w:pPr>
        <w:pStyle w:val="TextBodyIndent"/>
        <w:numPr>
          <w:ilvl w:val="0"/>
          <w:numId w:val="2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 - элемент упаковки, представляющий собой изделие для размещения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</w:t>
        <w:tab/>
        <w:t>Расфасовка - раскладывание на части определенного веса,</w:t>
        <w:br/>
        <w:t>упаковка.</w:t>
      </w:r>
    </w:p>
    <w:p>
      <w:pPr>
        <w:pStyle w:val="TextBodyIndent"/>
        <w:numPr>
          <w:ilvl w:val="0"/>
          <w:numId w:val="5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ассовая техника - контрольно-кассовые машины, оснащенные фискальной памятью, электронно-вычислительные машины, в т.ч. персональные, программно-технические комплексы.</w:t>
      </w:r>
    </w:p>
    <w:p>
      <w:pPr>
        <w:pStyle w:val="TextBodyIndent"/>
        <w:numPr>
          <w:ilvl w:val="0"/>
          <w:numId w:val="3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ик - носитель торговой маркировки, обязательный элемент при реализации всех товаров.</w:t>
      </w:r>
    </w:p>
    <w:p>
      <w:pPr>
        <w:pStyle w:val="TextBodyIndent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- период времени, по истечении которого товар считается непригодным для использования по назнач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6.</w:t>
        <w:tab/>
        <w:t>Условия хранения - совокупность внешних воздействий</w:t>
        <w:br/>
        <w:t>окружающей среды, обусловленных режимом хранения и размещения</w:t>
        <w:br/>
        <w:t>товаров в хранилище.</w:t>
      </w:r>
    </w:p>
    <w:p>
      <w:pPr>
        <w:pStyle w:val="TextBodyIndent"/>
        <w:numPr>
          <w:ilvl w:val="0"/>
          <w:numId w:val="5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numPr>
          <w:ilvl w:val="0"/>
          <w:numId w:val="3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сложные товары - товары, требующие специальных знаний, оформления гарантийных обязательств и прохождения предпродажной подготов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9.</w:t>
        <w:tab/>
        <w:t>Прилавок - место, используемое для отпуска товаров,</w:t>
        <w:br/>
        <w:t>размещения отборочных корзин и сумок покупателей, а также для упаковки</w:t>
        <w:br/>
        <w:t>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0.</w:t>
        <w:tab/>
        <w:t>Мелкорозничная торговля - торговая сеть, осуществляющая</w:t>
        <w:br/>
        <w:t>розничную торговлю через нестационарную мелкорозничную сеть (киоски,</w:t>
        <w:br/>
        <w:t>павильоны, торговые автоматы) и нестационарную (передвижную)</w:t>
        <w:br/>
        <w:t>мелкорозничную сеть - палатки, летние кафе (площадки) из</w:t>
        <w:br/>
        <w:t>быстровозводимых конструкций, а также передвижные средства развозной и</w:t>
        <w:br/>
        <w:t>разносной торговли (автолавки, автоприцепы (тонары), тележки, корзины,</w:t>
        <w:br/>
        <w:t>лотки, торговые автоматы и иные специальные приспособления).</w:t>
      </w:r>
    </w:p>
    <w:p>
      <w:pPr>
        <w:pStyle w:val="TextBodyIndent"/>
        <w:numPr>
          <w:ilvl w:val="0"/>
          <w:numId w:val="5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ильон -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TextBodyIndent"/>
        <w:numPr>
          <w:ilvl w:val="0"/>
          <w:numId w:val="3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хранится товарный запас на один день торговл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4.</w:t>
        <w:tab/>
        <w:t>Магазин - оборудованное строение, имеющее один или</w:t>
        <w:br/>
        <w:t>несколько торговых залов, одно или несколько помещений для хранения</w:t>
        <w:br/>
        <w:t>товарного запаса, рассчитанное на несколько рабочих мест, оборудованное</w:t>
        <w:br/>
        <w:t>несколькими кассовыми аппаратами, используемое для предприятия</w:t>
        <w:br/>
        <w:t>розничной торговли (в том числе предприятия розничной торговли по</w:t>
        <w:br/>
        <w:t>принципу самообслуживания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5.</w:t>
        <w:tab/>
        <w:t>Торговый комплекс - территория, на которых совокупность</w:t>
        <w:br/>
        <w:t>торговых организаций реализуют универсальный ассортимент товаров и</w:t>
        <w:br/>
        <w:t>оказывают широкий набор услуг, при централизации функций</w:t>
        <w:br/>
        <w:t>хозяйственного обслуживания торговой деятельности.</w:t>
      </w:r>
    </w:p>
    <w:p>
      <w:pPr>
        <w:pStyle w:val="TextBodyIndent"/>
        <w:numPr>
          <w:ilvl w:val="0"/>
          <w:numId w:val="5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щественного питания - предприятие, осуществляющее производство кулинарной продукции, мучных кондитерских и булочных изделий, их реализацию и (или) организацию потребления, в том числе заготовочные (предназначенные для централизованного механизированного производства кулинарной продукции, мучных кондитерских и булочных изделий и снабжения ими доготовочных предприятий и предприятий розничной торговли) и доготовочные (осуществляющее приготовление блюд из полуфабрикатов и кулинарных изделий, их реализацию и организацию потребления), столовые (в т.ч. школьные столовые), рестораны, кафе предприятия-автоматы (осуществляющие реализацию продукции определенного ассортимента через торговые    автоматы),    бары,    закусочные    (в    т.ч.    «бистро»),    буфеты.</w:t>
      </w:r>
    </w:p>
    <w:p>
      <w:pPr>
        <w:pStyle w:val="TextBodyIndent"/>
        <w:numPr>
          <w:ilvl w:val="0"/>
          <w:numId w:val="3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ытового обслуживания - предприятие, осуществляющее деятельность по выполнению работ или оказанию услуг для удовлетворения личных потребностей граждан, связанных с обеспечением их жизнедеятельности в быту (пошив и ремонт одежды, обуви, ремонт бытовой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, металлоремонт, химчистка, фотоуслуги, услуги парикмахерских и </w:t>
      </w:r>
      <w:r>
        <w:rPr>
          <w:bCs/>
          <w:sz w:val="28"/>
          <w:szCs w:val="28"/>
        </w:rPr>
        <w:t>т.д.);</w:t>
      </w:r>
    </w:p>
    <w:p>
      <w:pPr>
        <w:pStyle w:val="TextBodyIndent"/>
        <w:numPr>
          <w:ilvl w:val="0"/>
          <w:numId w:val="5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распространяются на предприятия торговли независимо от их организационно-правовых форм, форм собственности, а также на индивидуальных предпринимателей и обязательны для исполнения на всей территории Гуково-Гнилушевского сельского поселения.</w:t>
      </w:r>
    </w:p>
    <w:p>
      <w:pPr>
        <w:pStyle w:val="TextBodyIndent"/>
        <w:numPr>
          <w:ilvl w:val="0"/>
          <w:numId w:val="3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упорядочения размещения объектов мелкорозничной торговой сети, создания условий для улучшения организации и качества торгового обслуживания населения Администрация Гуково-Гнилушевского сельского поселения разрабатывает постановления «Об утверждении перечня мест организованной торговли на территории Гуково-Гнилушевского сельского поселения для размещения объектов мелкорозничной нестационарной торговой сети, реализующих товары сезонного назначения, и требований, предъявляемых к их размещению и организации торговли», готовит другие предложения по размещению объектов торговой сети на территории Гуково-Гнилушевского сельского поселения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С целью обеспечения полной и достоверной информации об объектах торговли, общественного питания и бытового обслуживания населения, Администрация Гуково-Гнилушевского сельского поселения ведет перечень субъектов торговой деятельности и торговых объектов, объектов общественного питания и бытовых услуг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существление торговли на территории Гуково-Гнилушевского сельского поселения без соблюдения установленного настоящими Правилами порядка запрещается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граждане, юридические лица, индивидуальные предприниматели, должностные лица могут быть привлечены к административной ответственности в соответствии с областным Законом Ростовской области от 25.10.2002 № 273-ЗС «Об административных правонарушениях»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редприятиям торговли и к организ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й деятельност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приятия торговли могут размещаться в отдельно стоящих зданиях, в пристроенных, встроенных, встроено-пристроенных к жилым домам, помещениях и зданиях иного назначения, на территории промышленных и иных объектов, за исключением случаев, когда нормативными правовыми актами Российской Федерации установлены ограничения или запреты на их размещение, в том числе по видам реализуемой продукции и услуг, режиму работы и т. д.</w:t>
      </w:r>
    </w:p>
    <w:p>
      <w:pPr>
        <w:pStyle w:val="TextBodyIndent"/>
        <w:numPr>
          <w:ilvl w:val="0"/>
          <w:numId w:val="5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приятий торговли осуществляется на основании правоустанавливающих документов на нежилые помещения (договор купли-продажи, договор аренды и т.д.).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классифицируют на виды в зависимости от ассортимента реализуемых товаров, которые в свою очередь классифицируют на типы в зависимости от размера торговой площади и применяемых форм торгового обслужи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всех видов предпринимательской</w:t>
        <w:br/>
        <w:t>деятельности, в том числе торговой, в соответствии с Федеральными</w:t>
        <w:br/>
        <w:t>законами «О санитарно-эпидемиологическом благополучии населения» и «О</w:t>
        <w:br/>
        <w:t>качестве и безопасности пищевых продуктов» должна быть обеспечена</w:t>
        <w:br/>
        <w:t>санитарно-эпидемиологическая безопасность для жизни и здоровья людей.</w:t>
        <w:br/>
        <w:t>Размещение и планировка торговых объектов, технические возможности</w:t>
        <w:br/>
        <w:t>торговой организации (продавца) должны обеспечивать требуемые</w:t>
        <w:br/>
        <w:t>санитарным законодательством условия приема, хранения и отпуска товаров,</w:t>
        <w:br/>
        <w:t>соблюдение правил личной гигиены персоналом.</w:t>
      </w:r>
    </w:p>
    <w:p>
      <w:pPr>
        <w:pStyle w:val="TextBodyIndent"/>
        <w:numPr>
          <w:ilvl w:val="0"/>
          <w:numId w:val="5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осуществляющие деятельность по реализации пищевых продуктов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TextBodyIndent"/>
        <w:numPr>
          <w:ilvl w:val="0"/>
          <w:numId w:val="3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 На работников должны быть оформлены личные медицинские книжки с отметкой о результатах предварительных, периодических медицинских осмотров, гигиенической аттестации. Личная медицинская книжка хранится у администрации торговой организации и выдается на руки только по требованию работника, а также при его увольнении и переходе на другое место работы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 метров от границы закрепленной территории (владения) ложится на собственников, владельцев или пользователей объектов торговли; Обязанности по содержанию зданий, сооружений и объектов инфраструктуры, используемых под объекты торговли (включая содержание фасадов зданий.) ложатся на собственников, владельцев, пользователей указанных объе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организациях розничной торговли продтоварами должны</w:t>
        <w:br/>
        <w:t>соблюдаться требования к условиям и срокам хранения проду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Перевозка пищевых продуктов осуществляется специально предназначенным или специально оборудованным транспортом, имеющим оформленный в установленном порядке санитарный паспор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«О проведении аттестации рабочих мест по условиям труд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рабочих мест проводится оценка условий труда, оценка травмобезопасности оборудования и приспособлений. При этом учитывается обеспеченность работников средствами индивидуальной и коллективной защиты, а также эффективность этих средств. При аттестации рабочего места по  условиям  труда  оценке  подлежат  все  имеющиеся  на рабочем  месте 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Торговые предприятия должны иметь для использования в работе</w:t>
        <w:br/>
        <w:t>официально изданные санитарные правила СП 2.3.6.1066-01, федеральные</w:t>
        <w:br/>
        <w:t>законы «О санитарно - эпидемиологическом благополучии населения» и «О</w:t>
        <w:br/>
        <w:t>качестве и безопасности пищевых продуктов», правила торговли отдельными</w:t>
        <w:br/>
        <w:t>видами товаров, утвержденные постановлениями Правительства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Торговые предприятия, осуществляющие реализацию мелких</w:t>
        <w:br/>
        <w:t>домашних животных, птиц, аквариумных рыб, рептилий, гидробионтов и</w:t>
        <w:br/>
        <w:t>кормов для них обязаны выполнять ветеринарные правила и нормы.</w:t>
        <w:br/>
        <w:t>Поступающие для продажи мелкие домашние животные, птицы,</w:t>
        <w:br/>
        <w:t>аквариумные рыбки, рептилии, гидробионты и другие экзотические</w:t>
        <w:br/>
        <w:t>животные должны сопровождаться ветеринарными свидетельствами или</w:t>
        <w:br/>
        <w:t>ветеринарными справками с соответствующими отметками о вакцинациях и</w:t>
        <w:br/>
        <w:t>исследованиях, а корм для животных - ветеринарными свидетельствами или</w:t>
        <w:br/>
        <w:t>ветеринарными справк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вотных в зоомагазинах допускается после прохождения ими карантина при наличии ветеринарных сопроводительных докумен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3. Каждый торговый объект должен иметь заключение о</w:t>
        <w:br/>
        <w:t>соответствии объекта установленным требованиям противопожарной</w:t>
        <w:br/>
        <w:t>безопасности, выдаваемое ОНД и ПР по Красносулинскому району УНД и ПР ГУ МЧС России по Ростов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и эксплуатации торговых объектов должны соблюдаться</w:t>
        <w:br/>
        <w:t>утвержденные технологии и требования в области охраны окружающей</w:t>
        <w:br/>
        <w:t>среды. При осуществлении торговой деятельности не допускается:</w:t>
      </w:r>
    </w:p>
    <w:p>
      <w:pPr>
        <w:pStyle w:val="TextBodyIndent"/>
        <w:numPr>
          <w:ilvl w:val="0"/>
          <w:numId w:val="6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и оборудования, не отвечающих требованиям экологической безопасности;</w:t>
      </w:r>
    </w:p>
    <w:p>
      <w:pPr>
        <w:pStyle w:val="TextBodyIndent"/>
        <w:numPr>
          <w:ilvl w:val="0"/>
          <w:numId w:val="3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 открытые водоемы загрязненных производственных и бытовых сточных вод без соответствующей очистки;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 вод после мытья  посуды, тары и инвентаря непосредственно на прилегающую территор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тдельные виды предпринимательской деятельности в сфере</w:t>
        <w:br/>
        <w:t>торговли, перечень которых определяется федеральным законодательством,</w:t>
        <w:br/>
        <w:t xml:space="preserve">подлежат лицензированию. 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предприятия, осуществляющие розничную продажу алкогольной продукции с содержанием этилового спирта более 15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.</w:t>
      </w:r>
    </w:p>
    <w:p>
      <w:pPr>
        <w:pStyle w:val="TextBodyIndent"/>
        <w:numPr>
          <w:ilvl w:val="0"/>
          <w:numId w:val="3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(вокзалы, объекты военного назначения и т.д.) и на прилегающих к ним территориях и местам нахождения источников повышенной опасности, а так же в ларьках, киосках, палатках, павильонах, контейнерах, не приспособленных для продажи данной продукции помещениях, на рынках и на прилегающих к ним территориях, с рук, лотков, автомашин.</w:t>
      </w:r>
    </w:p>
    <w:p>
      <w:pPr>
        <w:pStyle w:val="TextBodyIndent"/>
        <w:numPr>
          <w:ilvl w:val="0"/>
          <w:numId w:val="6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а также порядок отнесения отдельных территорий к местам массового скопления граждан и местам нахождения источников повышенной опасности, устанавливается решением Собрания депутатов Гуково-Гнилушевского сельского поселения.</w:t>
      </w:r>
    </w:p>
    <w:p>
      <w:pPr>
        <w:pStyle w:val="TextBodyIndent"/>
        <w:numPr>
          <w:ilvl w:val="0"/>
          <w:numId w:val="4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и табачных изделий лицам, не достигшим возраста 18 л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 Розничная продажа алкогольной продукции с содержанием</w:t>
        <w:br/>
        <w:t>этилового спирта более 15 процентов готовой продукции осуществляется не</w:t>
        <w:br/>
        <w:t>ранее 7.00 и не позднее 23.00. Ограничение не распространяется на</w:t>
        <w:br/>
        <w:t>организации общественного питания, которые вправе осуществлять</w:t>
        <w:br/>
        <w:t>розничную продажу алкогольной продукции в соответствии с режимом</w:t>
        <w:br/>
        <w:t>работы. Розничная продажа алкогольной осуществляется организациями</w:t>
        <w:br/>
        <w:t>розничной торговли в порядке, определенном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№ 171-ФЗ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говор розничной купли - продажи считается заключенным в</w:t>
        <w:br/>
        <w:t>надлежащей форме с момента выдачи продавцом покупателю кассового чека</w:t>
        <w:br/>
        <w:t>или иного документа строгой отчетности, подтверждающего оплату товар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>В организациях торговли расчет с покупателями может</w:t>
        <w:br/>
        <w:t>осуществляться в безналичной форме посредством расчетных чеков, чековых</w:t>
        <w:br/>
        <w:t>книжек, платежных карт, при этом данные о произведенных расчетах в</w:t>
        <w:br/>
        <w:t>обязательном порядке фиксируются контрольно-кассовой техникой на</w:t>
        <w:br/>
        <w:t xml:space="preserve">отпечатанных чеках, контрольных лентах и в фискальной памяти.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Каждое торговое предприятие должно иметь вывеску с указанием фирменного наименования (наименования), места нахождения (юридического адреса), режимом работы размещая указанную информацию на вывеске организации.</w:t>
      </w:r>
    </w:p>
    <w:p>
      <w:pPr>
        <w:pStyle w:val="TextBodyIndent"/>
        <w:numPr>
          <w:ilvl w:val="1"/>
          <w:numId w:val="6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ка должна размещаться на фасаде здания над входом в торговый объект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рекламных сообщений на средствах наружной рекламы и информации,    расположенных    на    главных    фасадах    зданий,    должны выполняться на русском язык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При организации торгового процесса на предприятиях розничной торговли должны соблюдаться правила продажи отдельных видов товаров, правила отдельных видов договоров купли-продажи (например, комиссионная торговля, продажа товаров по образцам и т.д.) утверждаемые постановлениями Правительства Российской Федерации. Режим работы иных организаций, осуществляющих деятельность в сфере торгового обслуживания, индивидуальных предпринимателей, устанавливается ими самостоятельно с учетом ограничений, установленных нормативными правовыми актами Российской Федерации, Ростовской области, настоящими Правилами.</w:t>
      </w:r>
    </w:p>
    <w:p>
      <w:pPr>
        <w:pStyle w:val="TextBodyIndent"/>
        <w:numPr>
          <w:ilvl w:val="0"/>
          <w:numId w:val="6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, но покупатели, имеющие на руках кассовые или товарные чеки, должны быть обслужены. В предприятиях самообслуживания при закрытии их на обеденный перерыв или по окончании работы обслуживаются все покупатели, находящиеся в торговом зале (отделе, секции) обслуживаются. За 15 минут до прекращения обслуживания покупатели предупреждаются.</w:t>
      </w:r>
    </w:p>
    <w:p>
      <w:pPr>
        <w:pStyle w:val="TextBodyIndent"/>
        <w:numPr>
          <w:ilvl w:val="1"/>
          <w:numId w:val="6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менту открытия, предприятие торговли должно быть подготовлено к работе: в торговом зале обеспечена выкладка товаров в полном ассортименте, имеющемся в магазине, поддерживаемом в течение всего рабочего дня; подготовлены соответствующий инвентарь и упаковочные материалы; контрольно-кассовые машины; товары снабжены правильно оформленными ценниками.</w:t>
      </w:r>
    </w:p>
    <w:p>
      <w:pPr>
        <w:pStyle w:val="TextBodyIndent"/>
        <w:numPr>
          <w:ilvl w:val="0"/>
          <w:numId w:val="6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редлагаемых к продаже товаров, перечень оказываемых услуг, а также формы обслуживания определяются руководителем предприятия торговли самостоятельно в соответствии с профилем</w:t>
        <w:tab/>
        <w:t>и специализацией своей деятельности.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(молоко, хлеб, овощи).</w:t>
      </w:r>
    </w:p>
    <w:p>
      <w:pPr>
        <w:pStyle w:val="TextBodyIndent"/>
        <w:numPr>
          <w:ilvl w:val="0"/>
          <w:numId w:val="4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должны быть оснащены торговым и холодильным оборудованием, инвентарем, посудой, тарой, упаковочными материалами, изготовленными из материалов, соответствующих требованиям нормативных документов и разрешительные к применению органами Госсанэпиднадзора Росс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В торговых залах предприятий торговли для проверки</w:t>
        <w:br/>
        <w:t>покупателем правильности стоимости, меры и веса приобретенного товара на</w:t>
        <w:br/>
        <w:t>доступном для покупателей месте должны быть установлены контрольные</w:t>
        <w:br/>
        <w:t>весы и предоставлено соответствующее измерительное оборудование.</w:t>
        <w:br/>
        <w:t>Средства измерений в соответствии с установленными требованиями и в</w:t>
        <w:br/>
        <w:t>установленном порядке должны подвергаться обязательной поверке</w:t>
        <w:br/>
        <w:t>органами Государственной метрологической службы не реже 1 раза в год.</w:t>
        <w:br/>
        <w:t>Положительные результаты поверки средств измерений удостоверяются</w:t>
        <w:br/>
        <w:t>соответствующим клеймом и свидетельством о поверке на каждый прибор.</w:t>
        <w:br/>
        <w:t>Документы     находятся     у     администрации     торгового     предприятия    и предъявляются по первому требованию покупателей, а также лиц, уполномоченных для провер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ри хранении товаров на складах, в подсобных помещениях,</w:t>
        <w:br/>
        <w:t>размещении и выкладке их в торговых залах, мелкорозничной сети</w:t>
        <w:br/>
        <w:t>работники торговой организации обязаны соблюдать принципы товарного</w:t>
        <w:br/>
        <w:t>соседства, санитарные правила, нормы складирования и требования</w:t>
        <w:br/>
        <w:t>противопожарной безопасности. Режим хранения товаров (температура,</w:t>
        <w:br/>
        <w:t>влажность, освещение, сроки хранения) должны отвечать стандартам и</w:t>
        <w:br/>
        <w:t>требованиям, предъявляемым к условиям хранения товаров, содержащимся в</w:t>
        <w:br/>
        <w:t>нормативно-технических документах и не допускать снижения качества</w:t>
        <w:br/>
        <w:t>товаров.</w:t>
      </w:r>
    </w:p>
    <w:p>
      <w:pPr>
        <w:pStyle w:val="TextBodyIndent"/>
        <w:numPr>
          <w:ilvl w:val="1"/>
          <w:numId w:val="6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 перед поступлением в торговый зал должен быть соответствующим образом подготовлен к продаже (освобожден от тары, велосипеды, мопеды, мотоциклы и другие изделия из металла собраны, очищены от смазки, продовольственные товары - зачищены, нарезаны, предварительно расфасованы и т. д., бутылки и консервные банки протерты).</w:t>
      </w:r>
    </w:p>
    <w:p>
      <w:pPr>
        <w:pStyle w:val="TextBodyIndent"/>
        <w:numPr>
          <w:ilvl w:val="0"/>
          <w:numId w:val="6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номические товары, яйцо, мясо, птица, рыба, сельди, сыпучие, метражные и другие товары, не имеющие фабричной упаковки, обязательно должны отпускаться покупателю в упакованном виде (бумаге, пакетах), стоимость за которые с покупателя не взимается. По желанию покупателя товар может быть отпущен в целлофановой или полиэтиленовой упаковке, стоимость которой оплачивается им дополнительно. Продавцы обязаны бесплатно нарезать отпускаемые гастрономические товары по просьбе покупател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Не расфасованные  жидкие и  полужидкие товары отпускаются в</w:t>
        <w:br/>
        <w:t>чистую тару покупателей по весу или с применением стандартной мерной</w:t>
        <w:br/>
        <w:t>емкости. При взвешивании не допускается отлив жидких продуктов из тары</w:t>
        <w:br/>
        <w:t>покупателя в тару магазин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</w:t>
        <w:tab/>
        <w:t>Юридические лица и индивидуальные предприниматели,</w:t>
        <w:br/>
        <w:t>осуществляющие торговлю, обязаны обеспечить наличие единообразных и</w:t>
        <w:br/>
        <w:t>четко оформленных ценников на реализуемые товары с указанием</w:t>
        <w:br/>
        <w:t>наименования товара, его сорта, цены за вес или единицу товара, подписи</w:t>
        <w:br/>
        <w:t>материально ответственного лица или печати организации, даты оформления</w:t>
        <w:br/>
        <w:t>цен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В целях обеспечения единого порядка оформления ценников на</w:t>
        <w:br/>
        <w:t>реализуемые организациями торговли товары рекомендуется указывать в них</w:t>
        <w:br/>
        <w:t>следующие реквизит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1. на продовольственные товары:</w:t>
      </w:r>
    </w:p>
    <w:p>
      <w:pPr>
        <w:pStyle w:val="TextBodyIndent"/>
        <w:numPr>
          <w:ilvl w:val="0"/>
          <w:numId w:val="4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совых товаров - наименование товара, сорт (на товары, имеющие сортность), цена за килограмм или 100 граммов;</w:t>
      </w:r>
    </w:p>
    <w:p>
      <w:pPr>
        <w:pStyle w:val="TextBodyIndent"/>
        <w:numPr>
          <w:ilvl w:val="0"/>
          <w:numId w:val="4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варов, продаваемых в розлив - наименование товара, цена за единицу емкости или отвес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штучных товаров и напитков, расфасованных организациями-</w:t>
        <w:br/>
        <w:t>изготовителями в бутылки, банки, коробки, пакеты и т.п. - наименование</w:t>
        <w:br/>
        <w:t xml:space="preserve">товара, емкость или вес, цена за фасовку. Наименование товара, вес и цена за фасовку товара, расфасованного непосредственно в организациях торговли, должны быть указаны во вкладыше или на упаковке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2.2. на непродовольственные товар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овара, сорт (для товаров, имеющих сортность), цена за</w:t>
        <w:br/>
        <w:t>килограмм, литр или штук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3. В торговом зале торгового предприятия (отдела, секции)</w:t>
        <w:br/>
        <w:t>самообслуживания товары должны быть размещены на стационарном</w:t>
        <w:br/>
        <w:t>оборудовании, поддонах, в проволочных корзинах, пластмассовых ящиках и</w:t>
        <w:br/>
        <w:t>другой таре и таре-оборудов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</w:t>
        <w:tab/>
        <w:t>При необходимости некоторые товары могут продаваться в зале</w:t>
        <w:br/>
        <w:t>самообслуживания через прилавок. При этом продавец указывает на</w:t>
        <w:br/>
        <w:t>упаковке стоимость покупки для последующей оплаты в едином узле</w:t>
        <w:br/>
        <w:t>расчет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5. В торговом зале товары размещаются на горках, вешалах,</w:t>
        <w:br/>
        <w:t>кронштейнах, консолях, поддонах, в таре-оборудовании, корзинах,</w:t>
        <w:br/>
        <w:t>холодильном оборудовании, кассетах и другом оборудовании,</w:t>
        <w:br/>
        <w:t>обеспечивающем показ всего имеющегося ассортимента товаров и удобства</w:t>
        <w:br/>
        <w:t>покупателя для ознакомления и выбора их. Предприятия торговли должны быть обеспечены необходимым инвентарем для отбора покупателями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6. При продаже товаров в торговых предприятиях</w:t>
        <w:br/>
        <w:t>самообслуживания (кроме специализированных хлебных и овощных) отбор</w:t>
        <w:br/>
        <w:t>товаров покупателями должен производиться только в инвентарные корзины</w:t>
        <w:br/>
        <w:t>и тележки, которые покупатель обязан взять при входе в зал</w:t>
        <w:br/>
        <w:t>самообслуживания.</w:t>
      </w:r>
    </w:p>
    <w:p>
      <w:pPr>
        <w:pStyle w:val="TextBodyIndent"/>
        <w:numPr>
          <w:ilvl w:val="1"/>
          <w:numId w:val="6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, приобретенных в другом предприятии торговли.</w:t>
      </w:r>
    </w:p>
    <w:p>
      <w:pPr>
        <w:pStyle w:val="TextBodyIndent"/>
        <w:numPr>
          <w:ilvl w:val="0"/>
          <w:numId w:val="7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овольственных и непродовольственных товаров должен: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а потребителей, предусмотренные Законом     Российской Федерации «О защите прав потребителей» и другими правовыми актами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еализации товаров в соответствии с действующими санитарными нормами и правилами, стандартами и Правилами продажи отдельных видов товаров;</w:t>
        <w:tab/>
        <w:t>,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выкладку товаров и соблюдать правила товарного соседства, знать условия реализации и срок годности товаров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упателям необходимую и достоверную информацию о товарах, обеспечивающую возможность их правильного выбора, а также об их качестве, потребительских свойствах, требований безопасности при применении этих товаров;</w:t>
      </w:r>
    </w:p>
    <w:p>
      <w:pPr>
        <w:pStyle w:val="TextBodyIndent"/>
        <w:numPr>
          <w:ilvl w:val="0"/>
          <w:numId w:val="4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ризнаки платежеспособности государственных денежных знаков, установленный порядок приема и сдачи денег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пуске, комплектовании и упаковке товаров взвешивать, отмеривать, упаковывать и комплектовать товары в соответствии с заказом покупателя, знать способы и правила упаковки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скоропортящихся товаров должен знать также правила пользования холодильным оборудование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9.</w:t>
        <w:tab/>
        <w:t>В торговом зале торгового предприятия продавцы должны</w:t>
        <w:br/>
        <w:t>находиться в единой форменной одежде и обуви, находящейся в опрятном и</w:t>
        <w:br/>
        <w:t>исправном состоянии и отвечающей санитарно-эпидемиологическим</w:t>
        <w:br/>
        <w:t>требования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0.</w:t>
        <w:tab/>
        <w:t>Взвешивание и отмеривание товара за прилавком должно вестись</w:t>
        <w:br/>
        <w:t>таким образом, чтобы покупатель мог видеть правильность этих операц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1.</w:t>
        <w:tab/>
        <w:t>Работникам предприятий торговли запрещается на рабочих</w:t>
        <w:br/>
        <w:t>местах прием пищи, курение, для этого должно быть выделено отдельное</w:t>
        <w:br/>
        <w:t>помещение или мест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2. Торговое предприятие обязано иметь уголок потребителя информации, на котором должны быть представлены в соответствии с Законом Российской Федерации «О защите прав потребителей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3. Фамилия и инициалы работников торгового зала должны быть на</w:t>
        <w:br/>
        <w:t>их рабочих местах или нагрудных знаках.</w:t>
      </w:r>
    </w:p>
    <w:p>
      <w:pPr>
        <w:pStyle w:val="TextBodyIndent"/>
        <w:numPr>
          <w:ilvl w:val="1"/>
          <w:numId w:val="7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торговли обязано иметь Книгу отзывов и предложений, которая предоставляется покупателю по его требованию. Книга отзывов и предложений является документом строгой отчетности и не может списываться до ее заполнения. Книга отзывов и предложений должна быть пронумерована, прошнурована, заверена подписью руководителя и печатью организации (индивидуального предпринимателя). Запрещается требовать от заявителей предъявления каких-либо личных документов или объяснения причин, вызвавших необходимость написания жалобы, предложения, замечания.</w:t>
      </w:r>
    </w:p>
    <w:p>
      <w:pPr>
        <w:pStyle w:val="TextBodyIndent"/>
        <w:numPr>
          <w:ilvl w:val="0"/>
          <w:numId w:val="7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предприятии должен вестись журнал учета контрольных мероприятий. Журнал прошнурован, пронумерован, заверен подписью и печат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организации и работе мелкорознич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й сети.</w:t>
      </w:r>
    </w:p>
    <w:p>
      <w:pPr>
        <w:pStyle w:val="TextBodyIndent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едприятие мелкорозничной нестационарной торговли открывается с разрешения органа исполнительной власти и в отведенном им месте (имея соответствующее разрешение).</w:t>
      </w:r>
    </w:p>
    <w:p>
      <w:pPr>
        <w:pStyle w:val="TextBodyIndent"/>
        <w:numPr>
          <w:ilvl w:val="0"/>
          <w:numId w:val="4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реализующие товары через мелкорозничную нестационарную сеть, должны быть зарегистрированы в установленном порядк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Через мелкорозничную нестационарную сеть производится</w:t>
        <w:br/>
        <w:t>продажа продовольственных и непродовольственных това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продажа через мелкорозничную нестационарную сеть</w:t>
        <w:br/>
        <w:t>скоропортящихся продуктов при отсутствии средств охлаж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приятия мелкорозничной нестационарной сети (палатки,</w:t>
        <w:br/>
        <w:t>киоски) должны иметь вывеску (или трафарет), в которой указывается его наименование (если оно имеется), профиль, режим работы, организационно-правовая форма (принадлежность), юридический адрес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втолавках, автоприцепах, тележках, лотках должна быть четкая надпись на их принадлежност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аждое мелкорозничное предприятие должно иметь соответствующий инвентарь и оборудование, а торгующее скоропортящимися товарами - средства охлаж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редства измерений должны быть исправны и проходить поверку в установленном порядке в органах метрологической служб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палатках, киосках, торгующих продовольственными товарами,</w:t>
        <w:br/>
        <w:t>прилавки должны быть покрыты линолеумом, клеенкой, пластиком или</w:t>
        <w:br/>
        <w:t>другими водонепроницаемыми материал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ки должны быть обеспечены поддонными подставкам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 все продаваемые в мелкорозничной нестационарной сети</w:t>
        <w:br/>
        <w:t>товары должны быть документы, указывающие их источник поступления, а</w:t>
        <w:br/>
        <w:t>также подтверждающие качество товара.</w:t>
      </w:r>
    </w:p>
    <w:p>
      <w:pPr>
        <w:pStyle w:val="TextBodyIndent"/>
        <w:numPr>
          <w:ilvl w:val="0"/>
          <w:numId w:val="7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ы, находящиеся в продаже продовольственных и непродовольственных товаров, должны быть снабжены ценниками с указанием наименования товара, сорта и цены товара за единицу измерения, даты составления, подписи или печати.</w:t>
      </w:r>
    </w:p>
    <w:p>
      <w:pPr>
        <w:pStyle w:val="TextBodyIndent"/>
        <w:numPr>
          <w:ilvl w:val="0"/>
          <w:numId w:val="4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ка, хранение и продажа товаров в мелкорозничной нестационарной сети производится с соблюдением действующих Правил, а также правил и законов, регулирующих торговый процесс.</w:t>
      </w:r>
    </w:p>
    <w:p>
      <w:pPr>
        <w:pStyle w:val="TextBodyIndent"/>
        <w:numPr>
          <w:ilvl w:val="0"/>
          <w:numId w:val="7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, уполномоченный юридическим или физическим лицом осуществлять от его имени продажу товаров, обязан иметь документ (приказ о приеме на работу или трудовой договор), подтверждающий его право осуществлять торговую деятельность.</w:t>
      </w:r>
    </w:p>
    <w:p>
      <w:pPr>
        <w:pStyle w:val="TextBodyIndent"/>
        <w:numPr>
          <w:ilvl w:val="0"/>
          <w:numId w:val="4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родовольственных товаров продавец обязан иметь личную медицинскую книжку с отметкой о допуске к работе органов санитарного надзор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6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летних кафе</w:t>
      </w:r>
    </w:p>
    <w:p>
      <w:pPr>
        <w:pStyle w:val="TextBodyIndent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кафе осуществляется в целях более полного удовлетворения потребностей населения в продукции общественного питания в весенне-летний период и организации досуга.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 организуется: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, примыкающей к предприятию питания: стационарному или функционирующему в павильоне из быстровозводимых конструкций;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, примыкающей к иному объекту торговли (киоск, палатка, передвижное мобильное средство (тонар и т.д.), специализирующееся на реализации блюд и напитков быстрого приготовления);</w:t>
      </w:r>
    </w:p>
    <w:p>
      <w:pPr>
        <w:pStyle w:val="TextBodyIndent"/>
        <w:numPr>
          <w:ilvl w:val="0"/>
          <w:numId w:val="4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 размещении летнего кафе должно быть предусмотрено:</w:t>
      </w:r>
    </w:p>
    <w:p>
      <w:pPr>
        <w:pStyle w:val="TextBodyIndent"/>
        <w:numPr>
          <w:ilvl w:val="0"/>
          <w:numId w:val="4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екоративно-художественное оформление (в т.ч. ограждение, освещение, озеленение);</w:t>
      </w:r>
    </w:p>
    <w:p>
      <w:pPr>
        <w:pStyle w:val="TextBodyIndent"/>
        <w:numPr>
          <w:ilvl w:val="0"/>
          <w:numId w:val="4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стационарного туалета, или биотуалета, или объявления о</w:t>
        <w:br/>
        <w:t>размещении близлежащего туалета в расположенном рядом стационарном</w:t>
        <w:br/>
        <w:t>предприятии общественного питания или ином объекте торговли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ка должна быть оснащена пластиковой, металлической и иной мебелью летнего типа (столы, стулья) под зонтиками или навесом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а должна предусматривать место сбора и временного хранения ТБО (отходов производства и потребления), наличие урн;</w:t>
      </w:r>
    </w:p>
    <w:p>
      <w:pPr>
        <w:pStyle w:val="TextBodyIndent"/>
        <w:numPr>
          <w:ilvl w:val="0"/>
          <w:numId w:val="4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ся правила благоустройства и не ухудшаться условия проживания и отдыха люд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ассортимент реализуемой продукции в летних кафе -</w:t>
        <w:br/>
        <w:t>блюда и напитки быстрого приготовления из полуфабрикатов высокой</w:t>
        <w:br/>
        <w:t>степени готовности (при наличии торгово-технологического, холодильного</w:t>
        <w:br/>
        <w:t>оборудования). Сырье, продукты и полуфабрикаты, используемые для</w:t>
        <w:br/>
        <w:t>приготовления кулинарной продукции, должны соответствовать требованиям нормативных документов, гигиеническим требованиям, качеству и безопасности продовольственного сырья и пищевых продуктов и соблюдения СанПиН 2.3.6.1079-01 "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"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Ассортиментный перечень разрабатывается предприятием</w:t>
        <w:br/>
        <w:t>торговли самостоятельно, утверждается Территориальным отделом</w:t>
        <w:br/>
        <w:t>Роспотребнадзора. Летнее кафе, организованное на базе предприятия</w:t>
        <w:br/>
        <w:t>стационарного типа и находящееся в непосредственной близости, может</w:t>
        <w:br/>
        <w:t>работать по основному меню.</w:t>
      </w:r>
    </w:p>
    <w:p>
      <w:pPr>
        <w:pStyle w:val="TextBodyIndent"/>
        <w:numPr>
          <w:ilvl w:val="1"/>
          <w:numId w:val="7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должен быть в униформе с нагрудными знаками с указанием фамилии, имени, отчества, иметь на руках санитарную книжку с пройденным медосмотром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ем кафе может использоваться посуда и столовые приборы, как разового использования, так и фарфорофаянсовая, керамическая, стеклянная и столовые приборы из нержавеющей стали (используемые в стационарном предприятии). Одноразовая посуда используется без взимания дополнительной платы с потребителей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еранд и других сооружений подобного типа (не демонтируемых на зимний период) для организации летних кафе осуществляется в порядке, установленном как для объектов временного сооружения, с оформлением земельно-правовых отношений.</w:t>
      </w:r>
    </w:p>
    <w:p>
      <w:pPr>
        <w:pStyle w:val="TextBodyIndent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общественного правопорядка и обеспечения спокойствия граждан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Режим работы летних кафе (площадок) устанавливается руководителем предприятия торговл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В летних кафе (площадках) запрещается продажа и распитие алкогольной проду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3. Музыкальное сопровождение на летних площадках и на</w:t>
        <w:br/>
        <w:t>прилегающих к ним территориях разрешается до 23.00 час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4. Лица, получившие разрешение на организацию летнего кафе</w:t>
        <w:br/>
        <w:t>(площадки) обязаны обеспечить надлежащую охрану порядка, соблюдение</w:t>
        <w:br/>
        <w:t>правил общественного питания, санитарных нор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8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торгового обслуживания во время проведения массовых мероприят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 (приглашение)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овых мероприятий, в том числе в дни праздничных народных гуляний запрещается продажа алкогольной и слабоалкогольной продукции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оргового обслуживания во время массовых мероприятий, в том числе в дни праздничных народных гуляний, организаторам торговли  необходимо предусмотреть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торговых мес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личие у продавцов форменной одежды с праздничной символикой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обязаны</w:t>
        <w:br/>
        <w:t>иметь при себе ассортиментный перечень продукции, согласованный с</w:t>
        <w:br/>
        <w:t>Территориальным отделом Роспотребнадзора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купателя</w:t>
      </w:r>
    </w:p>
    <w:p>
      <w:pPr>
        <w:pStyle w:val="TextBodyIndent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купатель имеет право на помощь в выборе товара, консультации</w:t>
        <w:br/>
        <w:t>о его свойствах, назначении, способах ухода, порядке эксплуатации и</w:t>
        <w:br/>
        <w:t>демонстрацию отдельных</w:t>
        <w:tab/>
        <w:t>товаров в действ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сертификатов соответствия или декларации</w:t>
        <w:br/>
        <w:t>соответствия на товары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цену товара (по сопроводительным документам), правильность веса и меры отпущенных товаров, их качество (самостоятельно или с помощью работника магазина), а также правильность показаний весоизмерительных приборов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рганизации торгового процесса в соответствии с настоящими правилами, санитарными нормами и правилами, нормами противопожарной безопасности;</w:t>
      </w:r>
    </w:p>
    <w:p>
      <w:pPr>
        <w:pStyle w:val="TextBodyIndent"/>
        <w:numPr>
          <w:ilvl w:val="0"/>
          <w:numId w:val="5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хранение отобранные или оплаченные товар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в книгу отзывов и предложений замечания и предложения по</w:t>
        <w:br/>
        <w:t>качеству и порядку обслуживания покупа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оответствии с действующим законодательством при выборе и</w:t>
        <w:br/>
        <w:t>покупке товара покупатель обязан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входить в магазин в пачкающей одежде, с животными, громоздкими</w:t>
        <w:br/>
        <w:t>предметами, не курить в торговом зале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бор продовольственных товаров без упаковки только с помощью соответствующего инвентаря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торговый зал самообслуживания с вещами ставить в известность работников торгового зала об аналогичных товарах, приобретённых в другом торговом предприятии;</w:t>
      </w:r>
    </w:p>
    <w:p>
      <w:pPr>
        <w:pStyle w:val="TextBodyIndent"/>
        <w:numPr>
          <w:ilvl w:val="0"/>
          <w:numId w:val="5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ях (отделах, секциях) самообслуживания набирать товары только в инвентарную тар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  Покупатель   обладает   другими   правами   и   обязанностями 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сех организационно-правовых форм обязаны соблюдать правила торговли. Контроль за соблюдением настоящих Правил предприятиями торговли осуществляется органами и службами, имеющими на это право в соответствии с законами РФ, Ростовской области.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2.1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0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8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start w:val="29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3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17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4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7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1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6"/>
      <w:numFmt w:val="decimal"/>
      <w:lvlText w:val="1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1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15.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2.1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9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7"/>
    <w:lvlOverride w:ilvl="0">
      <w:startOverride w:val="10"/>
    </w:lvlOverride>
  </w:num>
  <w:num w:numId="53">
    <w:abstractNumId w:val="17"/>
    <w:lvlOverride w:ilvl="0">
      <w:startOverride w:val="13"/>
    </w:lvlOverride>
  </w:num>
  <w:num w:numId="54">
    <w:abstractNumId w:val="25"/>
    <w:lvlOverride w:ilvl="0">
      <w:startOverride w:val="17"/>
    </w:lvlOverride>
  </w:num>
  <w:num w:numId="55">
    <w:abstractNumId w:val="23"/>
    <w:lvlOverride w:ilvl="0">
      <w:startOverride w:val="21"/>
    </w:lvlOverride>
  </w:num>
  <w:num w:numId="56">
    <w:abstractNumId w:val="5"/>
    <w:lvlOverride w:ilvl="0">
      <w:startOverride w:val="26"/>
    </w:lvlOverride>
  </w:num>
  <w:num w:numId="57">
    <w:abstractNumId w:val="13"/>
    <w:lvlOverride w:ilvl="0">
      <w:startOverride w:val="4"/>
    </w:lvlOverride>
  </w:num>
  <w:num w:numId="58">
    <w:abstractNumId w:val="12"/>
    <w:lvlOverride w:ilvl="0">
      <w:startOverride w:val="2"/>
    </w:lvlOverride>
  </w:num>
  <w:num w:numId="59">
    <w:abstractNumId w:val="9"/>
    <w:lvlOverride w:ilvl="0">
      <w:startOverride w:val="5"/>
    </w:lvlOverride>
  </w:num>
  <w:num w:numId="60">
    <w:abstractNumId w:val="28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3"/>
    <w:lvlOverride w:ilvl="0">
      <w:startOverride w:val="3"/>
    </w:lvlOverride>
  </w:num>
  <w:num w:numId="63">
    <w:abstractNumId w:val="2"/>
    <w:lvlOverride w:ilvl="0"/>
    <w:lvlOverride w:ilvl="1">
      <w:startOverride w:val="19"/>
    </w:lvlOverride>
  </w:num>
  <w:num w:numId="64">
    <w:abstractNumId w:val="8"/>
    <w:lvlOverride w:ilvl="0">
      <w:startOverride w:val="22"/>
    </w:lvlOverride>
  </w:num>
  <w:num w:numId="65">
    <w:abstractNumId w:val="19"/>
    <w:lvlOverride w:ilvl="0"/>
    <w:lvlOverride w:ilvl="1">
      <w:startOverride w:val="23"/>
    </w:lvlOverride>
  </w:num>
  <w:num w:numId="66">
    <w:abstractNumId w:val="15"/>
    <w:lvlOverride w:ilvl="0">
      <w:startOverride w:val="24"/>
    </w:lvlOverride>
  </w:num>
  <w:num w:numId="67">
    <w:abstractNumId w:val="11"/>
    <w:lvlOverride w:ilvl="0"/>
    <w:lvlOverride w:ilvl="1">
      <w:startOverride w:val="28"/>
    </w:lvlOverride>
  </w:num>
  <w:num w:numId="68">
    <w:abstractNumId w:val="22"/>
    <w:lvlOverride w:ilvl="0">
      <w:startOverride w:val="29"/>
    </w:lvlOverride>
  </w:num>
  <w:num w:numId="69">
    <w:abstractNumId w:val="24"/>
    <w:lvlOverride w:ilvl="0"/>
    <w:lvlOverride w:ilvl="1">
      <w:startOverride w:val="37"/>
    </w:lvlOverride>
  </w:num>
  <w:num w:numId="70">
    <w:abstractNumId w:val="14"/>
    <w:lvlOverride w:ilvl="0">
      <w:startOverride w:val="38"/>
    </w:lvlOverride>
  </w:num>
  <w:num w:numId="71">
    <w:abstractNumId w:val="27"/>
    <w:lvlOverride w:ilvl="0"/>
    <w:lvlOverride w:ilvl="1">
      <w:startOverride w:val="44"/>
    </w:lvlOverride>
  </w:num>
  <w:num w:numId="72">
    <w:abstractNumId w:val="4"/>
    <w:lvlOverride w:ilvl="0">
      <w:startOverride w:val="45"/>
    </w:lvlOverride>
  </w:num>
  <w:num w:numId="73">
    <w:abstractNumId w:val="26"/>
    <w:lvlOverride w:ilvl="0">
      <w:startOverride w:val="1"/>
    </w:lvlOverride>
  </w:num>
  <w:num w:numId="74">
    <w:abstractNumId w:val="16"/>
    <w:lvlOverride w:ilvl="0">
      <w:startOverride w:val="9"/>
    </w:lvlOverride>
  </w:num>
  <w:num w:numId="75">
    <w:abstractNumId w:val="18"/>
    <w:lvlOverride w:ilvl="0">
      <w:startOverride w:val="11"/>
    </w:lvlOverride>
  </w:num>
  <w:num w:numId="76">
    <w:abstractNumId w:val="6"/>
    <w:lvlOverride w:ilvl="0">
      <w:startOverride w:val="4"/>
    </w:lvlOverride>
  </w:num>
  <w:num w:numId="77">
    <w:abstractNumId w:val="21"/>
    <w:lvlOverride w:ilvl="0"/>
    <w:lvlOverride w:ilvl="1">
      <w:startOverride w:val="6"/>
    </w:lvlOverride>
  </w:num>
  <w:num w:numId="78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1</dc:creator>
  <dc:description/>
  <cp:keywords/>
  <dc:language>en-US</dc:language>
  <cp:lastModifiedBy>Пользователь</cp:lastModifiedBy>
  <cp:lastPrinted>2023-10-19T11:31:00Z</cp:lastPrinted>
  <dcterms:modified xsi:type="dcterms:W3CDTF">2023-10-19T08:33:00Z</dcterms:modified>
  <cp:revision>5</cp:revision>
  <dc:subject/>
  <dc:title/>
</cp:coreProperties>
</file>