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СИЙСКАЯ ФЕДЕ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ОСТОВСКАЯ ОБЛАСТЬ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РАСНОСУЛИНСКИ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УНИЦИПАЛЬНОЕ ОБРАЗОВА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ГУКОВО-ГНИЛУШЕВСКОЕ СЕЛЬСКОЕ ПОСЕЛЕНИЕ»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БРАНИЕ ДЕПУТАТОВ ГУКОВО-ГНИЛУШЕВСКОГО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ЛЬСКОГО ПОСЕЛЕН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23                                              №  85                                                 х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>О внесении изменений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Красносулинской городской прокуратуры от 12.09.2022 № 7-23-2022</w:t>
      </w:r>
      <w:r>
        <w:rPr>
          <w:rFonts w:eastAsia="MS Mincho;ＭＳ 明朝"/>
          <w:bCs/>
          <w:sz w:val="28"/>
          <w:szCs w:val="28"/>
        </w:rPr>
        <w:t>, в целях приведения в соответствие с действующим федеральным законодательством, руководствуясь статьей 24 Устава муниципального образования «Гуково-Гнилушевское сельское поселение»</w:t>
      </w:r>
      <w:r>
        <w:rPr>
          <w:sz w:val="28"/>
          <w:szCs w:val="28"/>
        </w:rPr>
        <w:t>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 в решение Собрания депутатов Гуково-Гнилушевского сельского поселения от 22.06.2021 № 196 «</w:t>
      </w:r>
      <w:r>
        <w:rPr>
          <w:color w:val="000000"/>
          <w:sz w:val="28"/>
          <w:szCs w:val="28"/>
        </w:rPr>
        <w:t>Об утверждении 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 согласно приложению к настоящему решению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 Филенко С.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z w:val="28"/>
          <w:szCs w:val="28"/>
        </w:rPr>
        <w:t>сельского поселения                                                                       С.А. Ивахненко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 xml:space="preserve">Гуково-Гнилушевского  </w:t>
      </w:r>
    </w:p>
    <w:p>
      <w:pPr>
        <w:pStyle w:val="Normal"/>
        <w:ind w:right="-5" w:firstLine="637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5" w:firstLine="6379"/>
        <w:jc w:val="both"/>
        <w:rPr/>
      </w:pPr>
      <w:r>
        <w:rPr>
          <w:sz w:val="28"/>
          <w:szCs w:val="28"/>
        </w:rPr>
        <w:t>от 26.10.2023 № 85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от 22.06.2021 № 196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авил охраны зеленых насаждений в населенных пунктах Гуково-Гнил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6 пункт 2 </w:t>
      </w:r>
      <w:r>
        <w:rPr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«2.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</w:t>
      </w:r>
      <w:r>
        <w:rPr>
          <w:sz w:val="28"/>
          <w:szCs w:val="28"/>
        </w:rPr>
        <w:t>Гуково-Гнилушевского</w:t>
      </w:r>
      <w:r>
        <w:rPr>
          <w:color w:val="000000"/>
          <w:sz w:val="28"/>
          <w:szCs w:val="28"/>
          <w:lang w:eastAsia="en-US"/>
        </w:rPr>
        <w:t xml:space="preserve"> сельского поселения оформляется разрешения на уничтожение и (или) повреждение зеленых насаждений по форме согласно Приложению № 1  настоящих Правил (далее - разрешения). Информация о выданных разрешениях на уничтожение и (или) повреждение зеленых насаждений размещается на официальн</w:t>
      </w:r>
      <w:r>
        <w:rPr>
          <w:color w:val="000000"/>
          <w:sz w:val="28"/>
          <w:szCs w:val="28"/>
        </w:rPr>
        <w:t>ом сайт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уково-Гнилушев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eastAsia="en-US"/>
        </w:rPr>
        <w:t>не позднее трех дней со дня выдачи такого разрешения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 xml:space="preserve">2.Главу 6 пункт 15 изложить в следующей редакции: 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en-US"/>
        </w:rPr>
        <w:t>«15.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</w:t>
      </w:r>
      <w:r>
        <w:rPr>
          <w:rFonts w:cs="Times New Roman" w:ascii="Times New Roman" w:hAnsi="Times New Roman"/>
          <w:color w:val="C9211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eastAsia="en-US"/>
        </w:rPr>
        <w:t>Подпись заверяется печатью. При отсутствии экспертной организации заключение подготавливается и подписывается лицами, входящими в экспертную группу.»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en-US"/>
        </w:rPr>
        <w:t>3. Главу 9 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color w:val="000000"/>
          <w:sz w:val="28"/>
          <w:szCs w:val="28"/>
          <w:lang w:eastAsia="en-US"/>
        </w:rPr>
        <w:t>Зеленые насаждения, созданные в результате компенсационного озеленения в натуральной форме, после их полной приживаемости передаются уполномоченному органу (организации) сельского поселения по акту приема-передачи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andard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Source Han Sans CN Regular;Times New Roman" w:cs="Lohit Devanagari;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5:00Z</dcterms:created>
  <dc:creator>Чапиковский</dc:creator>
  <dc:description/>
  <cp:keywords/>
  <dc:language>en-US</dc:language>
  <cp:lastModifiedBy>Пользователь</cp:lastModifiedBy>
  <cp:lastPrinted>2023-10-30T10:18:00Z</cp:lastPrinted>
  <dcterms:modified xsi:type="dcterms:W3CDTF">2023-10-30T07:18:00Z</dcterms:modified>
  <cp:revision>9</cp:revision>
  <dc:subject/>
  <dc:title>Проект внесен</dc:title>
</cp:coreProperties>
</file>