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.__.20__                                             № ___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left" w:pos="4962" w:leader="none"/>
          <w:tab w:val="right" w:pos="7938" w:leader="none"/>
        </w:tabs>
        <w:suppressAutoHyphens w:val="true"/>
        <w:spacing w:lineRule="auto" w:line="240" w:before="0" w:after="0"/>
        <w:ind w:right="4818" w:hanging="0"/>
        <w:jc w:val="both"/>
        <w:rPr/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>О внесении изменений в Приложение  к постановлению Администрации Гуково-Гнилушевского сельского поселения от 18.12.2018 № 100 «Об утверждении муниципальной программы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spacing w:lineRule="auto" w:line="240" w:before="0" w:after="0"/>
        <w:ind w:right="4932" w:hanging="0"/>
        <w:jc w:val="both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c решением Собрания депутатов Гуково-Гнилушевского сельского поселения от 26.10.2023 №83 «О внесении изменений в решение Собрание депутатов  Гуково-Гнилушевского сельского поселения от 27.12.2022 №57«О бюджете Гуково-Гнилушевского сельского поселения Красносулинского района на 2023 год и на плановый период 2024 и 2025 годов, ст. 33 Устава муниципального образования «Гуково-Гнилушевское сельское поселение», Администрация Гуково-Гнилушевского сельского поселения, -             </w:t>
      </w:r>
    </w:p>
    <w:p>
      <w:pPr>
        <w:pStyle w:val="Normal"/>
        <w:suppressAutoHyphens w:val="true"/>
        <w:autoSpaceDE w:val="false"/>
        <w:spacing w:lineRule="auto" w:line="240"/>
        <w:ind w:firstLine="53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1. Внести в Приложение к постановлению Администрации Гуково-Гнилушевского сельского поселения  от 18.12.2018 № 100 «Об утверждении муниципальной программы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изменения на 2023год и плановый период 2024 и 2025 годов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3.   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уково-Гнилушевского  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сельского поселения                                                                       С.В.Филенк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.__.20__ №__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уково-Гнилуш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75"/>
        <w:gridCol w:w="7722"/>
      </w:tblGrid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уково-Гнилушевского сельского поселения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 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Гуково-Гнилушевского сельского поселения.</w:t>
            </w:r>
          </w:p>
        </w:tc>
      </w:tr>
      <w:tr>
        <w:trPr>
          <w:trHeight w:val="1354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Гуково-Гнилушевского сельского поселения Красносулинского района (далее – бюджета поселения)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личие бюджетного прогноза Гуково-Гнилушевского сельского поселения на долгосрочный период, да/нет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ачество управления бюджетным процессом в Гуково-Гнилушевском сельском поселении, определяемое Финансово-экономическим управлением Администрации Красносулинского района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 составляет – 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1.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района – 239.5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-158,4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54 983.4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.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области 158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,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6903.9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56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847,1 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- 4762.5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4045.8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Гуково-Гнилуш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908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, процентов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(1) составляет – 0,0 тыс. рублей, в том числе по годам (тыс. рублей):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0</w:t>
              <w:tab/>
              <w:t xml:space="preserve">            -</w:t>
              <w:tab/>
              <w:t xml:space="preserve">                                    -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Гуково-Гнилуш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6924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резервного фонда Администрации Гуково-Гнилушевского сельского поселения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одпрограммы  составляет – 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1.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района – 239.5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– 158.4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54 983.4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,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158.4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.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6903.9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56,8 тыс. рублей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0.0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847.1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од 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 под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внесение на рассмотрение Собрания депутатов Гуково-Гнилуше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енная организация исполнения бюджета поселения.</w:t>
            </w:r>
          </w:p>
        </w:tc>
      </w:tr>
    </w:tbl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Гуково-Гнилуш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671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Гуково-Гнилушевского сельского поселения» (далее - подпрограмм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уково-Гнилушевского сельского 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Гуково-Гнилуше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Гуково-Гнилуш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Гуково-Гнилуш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</w:t>
              <w:br/>
              <w:t xml:space="preserve">-2019-2030, этапы реализации не выделяются:            </w:t>
              <w:br/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507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51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Гуково-Гнилуш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просроченной задолженности по долговым обязательствам и расходам на обслуживание муниципального долга Гуково-Гнилуш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 Гуково-Гнилушевского сельского поселения в сфере управления муниципальными финансам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ми приоритетами муниципальн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 в сфере управления муниципальными финансами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открытости и прозрачности общественных финан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вышение качества предоставления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, социальной сферы и инфраструктуры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,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взвешенной долговой политики, направленной на минимизацию муниципального долга и расходов на его обслуживани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сходя из приоритетов муниципальной политики в сфере управления муниципальными финансами, стратегической целью является обеспечение долгосрочной сбалансированности и устойчивости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уково-Гнилушевск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Красносулинского район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стижение цели обеспечивается за счет решения задач по проведению эффективной налоговой политики и политики в области доходов, формированию расходных обязательств с учетом их оптимизации и повышения эффективности.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шению поставленных задач способствуют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величение объема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логовых и неналоговых доходов бюджета поселения 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ли расходов, формируемых в рамках муниципальных программ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, в общем объеме расходов бюджета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на реализацию муниципальной программы приведены в приложении№4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40" w:top="39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уково-Гнилуш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87"/>
        <w:gridCol w:w="1550"/>
        <w:gridCol w:w="851"/>
        <w:gridCol w:w="992"/>
        <w:gridCol w:w="993"/>
        <w:gridCol w:w="993"/>
        <w:gridCol w:w="849"/>
        <w:gridCol w:w="812"/>
        <w:gridCol w:w="850"/>
        <w:gridCol w:w="851"/>
        <w:gridCol w:w="85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юджетного прогноза Гуково-Гнилушевского сельского поселения на долгосрочны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управления бюджетным процессом Гуково-Гнилушевского сельского поселения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и неналоговых до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9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7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72.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.0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муниципального долга Гуково-Гнилуш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бслуживание муниципального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10"/>
        <w:gridCol w:w="716"/>
        <w:gridCol w:w="1267"/>
        <w:gridCol w:w="560"/>
        <w:gridCol w:w="857"/>
        <w:gridCol w:w="850"/>
        <w:gridCol w:w="708"/>
        <w:gridCol w:w="742"/>
        <w:gridCol w:w="676"/>
        <w:gridCol w:w="742"/>
        <w:gridCol w:w="709"/>
        <w:gridCol w:w="656"/>
        <w:gridCol w:w="656"/>
        <w:gridCol w:w="656"/>
        <w:gridCol w:w="656"/>
        <w:gridCol w:w="656"/>
        <w:gridCol w:w="656"/>
      </w:tblGrid>
      <w:tr>
        <w:trPr>
          <w:trHeight w:val="5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2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5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Планирование бюджетных ассигнований резервного фонда Администрации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3. «Обеспечение деятельности Администрации Гуково-Гнилушевского сельского посе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85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5. «Организация планирования и  исполнения расходов бюджета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3. «Управление муниципальным долгом Гуково-Гнилушевского сельского поселения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1. «Обеспечение проведения единой политики муниципальных заимствований Гуково-Гнилушевского -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2. «планирование бюджетных ассигнований на обслуживание муниципального долга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 – вид расходов.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134"/>
        <w:gridCol w:w="850"/>
        <w:gridCol w:w="993"/>
        <w:gridCol w:w="851"/>
        <w:gridCol w:w="709"/>
        <w:gridCol w:w="850"/>
        <w:gridCol w:w="851"/>
        <w:gridCol w:w="851"/>
        <w:gridCol w:w="849"/>
        <w:gridCol w:w="708"/>
        <w:gridCol w:w="709"/>
        <w:gridCol w:w="709"/>
        <w:gridCol w:w="7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.)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и финансам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80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46:00Z</dcterms:created>
  <dc:creator>Kim</dc:creator>
  <dc:description/>
  <cp:keywords/>
  <dc:language>en-US</dc:language>
  <cp:lastModifiedBy>Пользователь</cp:lastModifiedBy>
  <cp:lastPrinted>2023-07-20T14:55:00Z</cp:lastPrinted>
  <dcterms:modified xsi:type="dcterms:W3CDTF">2023-11-08T05:56:00Z</dcterms:modified>
  <cp:revision>3</cp:revision>
  <dc:subject/>
  <dc:title/>
</cp:coreProperties>
</file>