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г.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Гуково-Гнилушевского сельского поселения от 18.12.2018 №1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c решением Собрания депутатов Гуково-Гнилушевского сельского поселения от 27.12.2022  № 57 «О бюджете Гуково-Гнилушевского сельского поселения Красносулинского района на 2023 год и на плановый период 2024 и 2025 годов», ст. 33 Устава муниципального образования «Гуково-Гнилушевское сельское поселение», Администрация Гуково-Гнилушевского сельского поселения, -                    </w:t>
      </w:r>
    </w:p>
    <w:p>
      <w:pPr>
        <w:pStyle w:val="Normal"/>
        <w:suppressAutoHyphens w:val="false"/>
        <w:spacing w:lineRule="auto" w:line="240" w:before="0" w:after="0"/>
        <w:ind w:right="48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</w:t>
        <w:tab/>
        <w:tab/>
        <w:tab/>
        <w:tab/>
        <w:tab/>
        <w:tab/>
        <w:t>С.В. Фил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2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№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30 годы, этапы муниципальной программы не выделяютс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,9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 49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96,7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4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222,3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30,8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одпрограммы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6014,9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47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 476,7 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2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8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4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4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ий объем бюджетных ассиг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одпрограммы (2) -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 тыс. рублей, в том числе по годам: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Гуково-Гнилушевского сельского поселения в сфере развития транспортной системы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Гуково-Гнилуш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мере-ний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48"/>
        <w:gridCol w:w="87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567"/>
        <w:gridCol w:w="142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дпрограмма 1 «Развитие транспортной инфраструктуры Гуково-Гнилушевского сельского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1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2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3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4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 2.1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ышение безопасности дорожного движения по внутрипоселковым дорогам Гуково-Гнилушевского сельского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мероприятие 2.2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90"/>
      <w:bookmarkStart w:id="1" w:name="Par99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0"/>
        <w:gridCol w:w="574"/>
        <w:gridCol w:w="1134"/>
        <w:gridCol w:w="567"/>
        <w:gridCol w:w="709"/>
        <w:gridCol w:w="708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Развитие транспортной инфраструктуры Гуково-Гнилуш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1. «Развитие транспортной инфраструктуры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6:00Z</dcterms:created>
  <dc:creator>ConsultantPlus</dc:creator>
  <dc:description/>
  <cp:keywords/>
  <dc:language>en-US</dc:language>
  <cp:lastModifiedBy>Пользователь</cp:lastModifiedBy>
  <cp:lastPrinted>2022-12-26T07:29:00Z</cp:lastPrinted>
  <dcterms:modified xsi:type="dcterms:W3CDTF">2023-11-08T05:43:00Z</dcterms:modified>
  <cp:revision>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