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ГУКОВО-ГНИЛУШЕВСКОГО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от __.__.20__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х. Гу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уково-Гнилушевского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4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5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6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 26 решения Собрания депутатов Гуково-Гнилушевского сельского поселения от 06.08.2007 № 13 «Об утверждении Положения о бюджетном процессе в муниципальном образовании «Гуково-Гнилушевское сельское поселение», а также постановлением Администрации Гуково-Гнилушевского сельского поселения от 02.06.2022 №98 «Об утверждении Порядка и сроков составления проекта бюджета Гуково-Гнилушевского сельского поселения на 2023 год и на плановый период 2024 и 2025 годов», руководствуясь статьей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Администрации Гуково-Гнилушевского сельского поселения на 2024 год и на плановый период 2025 и 2026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2. Начальнику сектора экономики   и финансов Администрации Гуково-Гнилушевского сельского поселения, обеспечить разработку проекта бюджета Администрации Гуково-Гнилушевского сельского поселения на основе Основных направлений бюджетной и налоговой политики Администрации Гуково-Гнилушевского сельского поселения на 2024 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>Гуково-Гнилушевского сельского поселения</w:t>
        <w:tab/>
        <w:tab/>
        <w:t xml:space="preserve">        С.В.Филенко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Normal"/>
        <w:ind w:left="5670" w:firstLine="142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 xml:space="preserve">от __.__.20__ № ___ </w:t>
      </w:r>
    </w:p>
    <w:p>
      <w:pPr>
        <w:pStyle w:val="Normal"/>
        <w:numPr>
          <w:ilvl w:val="0"/>
          <w:numId w:val="0"/>
        </w:numPr>
        <w:autoSpaceDE w:val="false"/>
        <w:ind w:firstLine="12191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уково-Гнилуше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на 2024 год и на плановый период 202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2026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</w:t>
      </w:r>
      <w:r>
        <w:rPr>
          <w:sz w:val="28"/>
          <w:szCs w:val="28"/>
        </w:rPr>
        <w:t>основных приоритетов государственной политики Российской Федерации,  Послания Президента Российской Федерации Федеральному Собранию Российской Федерации от 21.02.2023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</w:t>
      </w:r>
      <w:r>
        <w:rPr>
          <w:color w:val="000000"/>
          <w:sz w:val="28"/>
          <w:szCs w:val="28"/>
        </w:rPr>
        <w:t xml:space="preserve">сновных направлений бюджетной, налоговой и таможенно-тарифной политики Российской Федерации на 2024 год и на плановый период 2025 и 2026 год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направлений бюджетной и налоговой политики Ростовской области на 2024 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43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В условиях важнейших исторических событий  для российской   Федерации, обострения геополитических противоречий  бюджетная политика Гуково-Гнилушевского сельского поселения Красносулинского района в 2022-2023 годах  была ориентирована на обеспечение стабильности финансовой системы Гуково-Гнилушевского сельского поселения Красносулинского района и социальную поддержку его жителей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 социально- экономического развития Гуково-Гнилушевского сельского поселения Красносулинского района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новую экономическую  реальность, исполнение бюджета поселения  обеспечено  в 2022 году с ростом от показателей 2021года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сполнение бюджета Администрации Гуково-Гнилушевского сельского поселения обеспечено в 2022 году с положительными результатами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ходам показатели исполнены в объеме 11 460,8 млн. рублей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0"/>
        </w:rPr>
        <w:t xml:space="preserve">Собственные доходы бюджета Гуково-Гнилушевского поселения поступили в объеме 3 663,4 млн. рублей, </w:t>
      </w:r>
      <w:r>
        <w:rPr>
          <w:sz w:val="28"/>
        </w:rPr>
        <w:t>при плане 3 827,2,</w:t>
      </w:r>
      <w:r>
        <w:rPr>
          <w:bCs/>
          <w:sz w:val="28"/>
          <w:szCs w:val="20"/>
        </w:rPr>
        <w:t xml:space="preserve"> с ростом к 2021 году на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16,1 тыс.  рублей</w:t>
      </w:r>
      <w:bookmarkStart w:id="0" w:name="OLE_LINK1"/>
      <w:r>
        <w:rPr>
          <w:bCs/>
          <w:sz w:val="28"/>
          <w:szCs w:val="20"/>
        </w:rPr>
        <w:t>.</w:t>
      </w:r>
      <w:bookmarkEnd w:id="0"/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расходам исполнение составило 17 817,2 млн. рублей,  при плане      18 127,6 млн. рублей. П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результатам исполнения бюджета Администрации Гуково-Гнилушевского сельского поселения сложился дефицит в сумме </w:t>
      </w:r>
      <w:r>
        <w:rPr>
          <w:rFonts w:cs="Times New Roman" w:ascii="Times New Roman" w:hAnsi="Times New Roman"/>
          <w:color w:val="000000"/>
          <w:sz w:val="28"/>
        </w:rPr>
        <w:t>6356,5 млн. рубле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9"/>
        <w:spacing w:before="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Увеличению налогового потенциала бюджета Администрации Гуково-Гнилушевского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оказание мер социальной поддержки гражданам, реализация национальных проектов и муниципальных программ  Администрации Гуково-Гнилушевского сельского поселения Красносулинского района. 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 Администрации Гуково-Гнилушевского сельского поселения Красносулинского района на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муниципальным контрактам, увеличены авансовые платежи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асштабных антикризисных мер, принятых на Федеральном, 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региональном и муниципальном уровнях, способствовала стабильности экономики и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охранению устойчивости бюджета Администрации Гуково-Гнилушевского сельского поселения Красносулинского района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изменениями, внесенными Федеральным законом от 16.04.2022 №104-ФЗ «О внесении  изменений  в отдельные законодательные акты» в Федеральный закон от 05.04.2013 №44-ФЗ « О контрактной системе в сфере закупок товаров, работ, услуг для обеспечения государственных и муниципальных нужд», порядок учета и оплаты  денежных обязательств получателей средств  местных бюджетов осуществляется  с учетом  сокращения до 7 рабочих дней сроков оплаты поставленной  продукции (выполненных работ/оказанных услуг) по муниципальным контрактам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дополнительных мер поддержки экономики применяются увеличенные размеры  авансирования контрактов до 50 процентов от их цены, до 90 процентов по контрактам на строительство, реконструкцию и капитальный ремонт, контрактам,   подлежащим   казначейскому сопровождению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 масштабных антикризисных мер, принятых  на  федеральном  и региональном уровнях, способствовала стабильности  экономики  и сохранению  устойчивости бюджета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За период 9 месяцев 2023 г. исполнение бюджета Администрации Гуково-Гнилушевского сельского поселения Красносулинского района обеспечено с положительной динамикой относительно аналогичных показателей прошлого го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ходы исполнены в сумме 8 283,4 млн. рублей, или на 70,2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ому плану. В том числе собственные налоговые и неналоговые поступления составили 1 965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рублей. Расходы исполнены в объеме 8 222,6 млн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 к пла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</w:rPr>
        <w:t>В условиях внешнего санкционного давления о</w:t>
      </w:r>
      <w:r>
        <w:rPr>
          <w:sz w:val="28"/>
          <w:szCs w:val="28"/>
        </w:rPr>
        <w:t xml:space="preserve">рганизовано взаимодействие с налогоплательщиками Гуково-Гнилушевского сельского поселения Красносулинского района для своевременного получения информации, позволяющей оперативно оценивать складывающуюся экономическую ситуацию. </w:t>
      </w:r>
    </w:p>
    <w:p>
      <w:pPr>
        <w:pStyle w:val="Normal"/>
        <w:ind w:firstLine="709"/>
        <w:rPr>
          <w:bCs/>
          <w:sz w:val="28"/>
        </w:rPr>
      </w:pPr>
      <w:r>
        <w:rPr>
          <w:sz w:val="28"/>
          <w:szCs w:val="28"/>
        </w:rPr>
        <w:t>Расходы за 9 месяцев 2023года  с учетом их переформатирования в результате увеличения остатков 2022 года, привлечения дополнительных источников финансирования увеличены с первоначально утвержденным бюджетом на 45,4 тыс.рублей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Главным приоритетом бюджетной политики Администрации Гуково-Гнилушевского сельского поселения Красносулинского района по-прежнему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остается сбережение здоровья и благополучия люде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процентов величины прожиточного минимума и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тены расходы на удорожание объектов строительства, реконструкции, капитального ремонта муниципальной собственности, что 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еобходимом объеме запланированы средства на обеспечение расходных обязательств Администрации Гуково-Гнилушевского сельского поселения Красносулинского района, реализуемых на условиях софинансирования средств из федерального и областного бюджетов. 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ощения и ускорения бюджетных процедур в соответствии с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Федеральным законом от 09.03.2022 № 53-ФЗ «О внесении изменений в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именяется механизм внесения изменений в сводную бюджетную роспись без внесения изменений в решение о бюджете на цели обеспечения мероприятий в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вязи с геополитической обстановкой и на иные цели, определенные Правительством Ростовской области и Администрацией Гуково-Гнилушевского сельского поселения  Красносулинского района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9 месяцев 2023 г. социальные обязательства бюджета поселения выполнены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Администрации Гуково-Гнилушевского сельского поселения Красносулинского района на 2024 год и на плановый период 2025 и 2026 годов будет соответствовать основным подходам , реализуемым в 2023 году с учетом эффективного  расходования бюджетных средств, оптимизация и переформатирования расходов бюджета поселения и направлениям бюджетной, налоговой и таможенно-тарифной политики Российской Федерации, основным направлениям бюджетной и налоговой политики Ростовской области, сконцентрирована на реализации задач, поставленных Президентом Российской Федерации,  Губернатором Ростовской области и Главой Администрации Гуково-Гнилушевского сельского поселения Красносулинск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условным приоритетом  является  достижение целей национального развития, выполнение социальных обязательств,  повышение уровня жизни граждан. Во исполнение  поручений  Послания Президента Российской Федерации запланировано увеличение заработной платы работников бюджетной сферы с увеличением минимального размера  оплаты труда с 01.01.2024г до 19242 рублей и необходимостью  доведения  уровня заработной платы  работников  бюджетного сектора до средней заработной платы по экономике реги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бюджета Администрации Гуково-Гнилушевского сельского поселения Красносулинского района на 2024 год и на плановый период 2025 и 2026 годов сформированы на основе прогноза социально-экономического развития Администрации Гуково-Гнилушевского сельского поселения Красносулинского района на 2024 –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Налоговая политика Администрации Гуково-Гнилушевского сельского поселения Красносулин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Администрации Гуково-Гнилушевского сельского поселения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бюджета поселения на основе экономического ро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 задачами налоговой политики являются, с одной стороны, сохранение бюджетной устойчивости, получение  необходимого объема  бюджетных доходов, а с другой стороны, поддержка  предпринимательской и инвестиционной активности, обеспечивающей стабильное экономическое развитие бюджета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остижение поставленных целей и задач будет основыва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х приоритетах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 Реализация существующего комплекса мер, направленных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формирование благоприятного инвестиционного климата и развитие конкурентоспособной инновационной экономики бюджета по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гализации бизнеса самозанятых гражда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. Участие в реализации региональных проектов, направленных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дминистрация Гуково-Гнилушевского сельского поселения продолжит активное участие в реализации региональных проектов в рамках предусмотренных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формирование экологического благополучия, повышение безопасности и качества автомобильных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униципальных программ Администрации Гуково-Гнилуше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 и от 01.06.2012 № 761 «О Национальной стратегии действий в интересах детей на 2012 – 2017 годы» с учетом необходимости сохранения соотношения средней заработной платы отдельных категорий работник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ем «среднемесячная начисленная заработная плата наемных работников в организациях, у индивидуальных предпринимате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 (среднемесячный доход от трудовой деятельности)»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 на 2024 – 2026 год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Администрации Гуково-Гнилушевского сельского поселения Красносулинского района, на которые не распространяется действие указов Президента Российской Федерации 2012 года, будет предусмотрена индексация расходов на уровень инфляции </w:t>
        <w:br/>
        <w:t xml:space="preserve">в 2024 – 2026 годах, утвержденный </w:t>
      </w:r>
      <w:hyperlink r:id="rId2">
        <w:r>
          <w:rPr>
            <w:rStyle w:val="InternetLink"/>
            <w:sz w:val="28"/>
            <w:szCs w:val="28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2024 – 2026 год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 соответствии с планируемым внесением измен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атью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lang w:val="en-US"/>
        </w:rPr>
        <w:t> </w:t>
      </w:r>
      <w:r>
        <w:rPr>
          <w:sz w:val="28"/>
          <w:szCs w:val="28"/>
        </w:rPr>
        <w:t>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политика Администрации Гуково-Гнилушевского сельского поселения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 2024 – 2026 годы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1. Куль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вышения доступности культурных ценностей для населения Гуково-Гнилушевского сельского поселения Красносулинского района планируется реконструкция сельского дома культуры, капитальный ремон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2. Физическая культура и 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е внимание будет направлено на создание услов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успешного выступления спортсменов Гуково-Гнилушевского сельского поселения Красносулинского района на спортивных соревнованиях и совершенствования системы подготовки спортивного резерва, повышение мотивации жителей Гуково-Гнилушевского сельского поселения Красносулинского района к регулярным занятиям физической культурой и спортом и ведению здорового образа жизни, развитие инфраструктуры физической культур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рта в Гуково-Гнилушевском сельском поселении Красносул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4.2021 № 127-ФЗ «О 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спортивная подготовка отнесена к дополнительным образовательным программам в области физической культуры и 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дополнительных образовательных программ спортивной подготовки должна быть обеспечена начиная с 1 сентября 2024 г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ациональная экономика и модернизация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Национальная эконом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 xml:space="preserve">Одним из основных приоритетов бюджетных расходов на предстоящий период остается финансовая поддержка национальной экономики. 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В целях создания условий для эффективного экономического развития продолжится поддержка малого и среднего бизнеса. Стимулирование малого и</w:t>
      </w:r>
      <w:r>
        <w:rPr>
          <w:sz w:val="28"/>
          <w:lang w:val="en-US"/>
        </w:rPr>
        <w:t> </w:t>
      </w:r>
      <w:r>
        <w:rPr>
          <w:sz w:val="28"/>
        </w:rPr>
        <w:t xml:space="preserve">среднего предпринимательства осуществляется с использованием финансовой, организационной, информационной и консультационной поддержки субъектов малого и среднего предприниматель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Транспорт и дорожное хозяйство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8"/>
          <w:szCs w:val="28"/>
        </w:rPr>
        <w:t>Планирование расходов на дорожное хозяйство осуществляется на основании прогнозируемого объема поступления доходов дорожного фонда Гуково-Гнилуш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удут выполняться работы, направленные на снижение количества мест концентрации дорожно-транспортных происшествий (аварийно-опасных участков) на дорожной сети Гуково-Гнилушевского сельского поселения Красносулинского района, снижение смертности в результате дорожно-транспортных происшеств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Жилищно-коммунальное хозяйство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highlight w:val="yellow"/>
        </w:rPr>
        <w:t>На 2024 год и на плановый период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иквидации аварийного жилищного фонд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возмещению предприятиям жилищно-коммунального хозяйства разницы между экономически обоснованными тарифами и платежами на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Style10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приоритетом при планировании и исполнении расходов бюджета Гуково-Гнилушевского сельского поселения Красносулин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Гуково-Гнилушев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Гуково-Гнилушевского сельского поселения Красносулин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поселения на основе муниципальных программ Администрации Гуково - Гнилушевского сельского поселения Красносулинского района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еспечение сбалансированности бюджета Гуково-Гнилушевского сельского поселения Красносулинского района</w:t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  внешних и финансовых ограничений, особенно важно обеспечить бюджетную устойчивость и сбалансированность бюджета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бюджета Гуково-Гнилуш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ьными  инструментами бюджетной устойчивости могут  являться рыночные заимствования  в виде кредитов  кредитных организаций. Привлечение кредитных ресурсов в зависимости от необходимой потребности с учетом минимизации стоимости заимствований позволит гарантировано исполнить принятые расходные обязательства 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Рыночным инструментом обеспечения сбалансированности будут являться кредиты кредитных организаций. Данный вид кредитных ресурсов будет использоваться для финансирования дефицита бюджета Гуково-Гнилушевского сельского поселения Красносулинского района с учетом минимизации процентных ставок и возможностью досрочного исполнения долговых обязательств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нковское кредитование будет осуществляться в соответствии с 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, что должно обеспечить прозрачность и эффективность данного рыночного инструмента.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ом внутреннего муниципального финансового контроля, а также применение ведомственных стандартов внутреннего муниципального финансов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овершенствование методологической базы осуществления внутреннего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степени ответственности главных распорядителей и получателей за расходованием бюджетных средст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применения ответственности за нарушение  бюджетного законодательства  и законодательства  о контрактной  системе в сфере закупок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и будут обязаны с 01.04.2024года  заключать структурированные контракты в форме  электронного документа по результатам электронных процедур, а с 01.07.2024 формировать и заключать соглашения об изменении 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низить риски ошибок заказчика за счет автоматического заполнения большой части  информац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однократный ввод юридически значимой  информации  и ее последующий автоматизированный контроль, в том числе финансовы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автоматическое формирование сведений в реестре контра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 01.01.2024 распоряжения о совершении  казначейских платежей будут формироваться посредстом единой информационной системы в  сфере закупок, что также позволит сократить  сроки оплаты по контракта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й орган  с 01.01.2024 будет осуществлять контроль за соответствием вносимой в реестр контрактов информации, в том числе в части реквизитов счета заказчика и поставщика; об удержании суммы  не исполненных поставщиком (подрядчиком, исполнителем) требований об  уплате неустоек (штрафов, пеней), предъявленных  заказчиком из суммы,  подлежащей уплате поставщику (подрядчику, исполнителю); о размере налогов, сборов, и иных обязательных  платежей  в бюджеты бюджетной системы Российской Федерации в случае 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ется работа по информированию заказчиков об основных изменениях  и новациях в сфере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Салькова И.Н.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3" Type="http://schemas.openxmlformats.org/officeDocument/2006/relationships/hyperlink" Target="consultantplus://offline/ref=2737F11CC66AE405D954D0F7A46A4BDAFF7F897FAAFCE8406CE7FB72184FF587E3BA07E32B83ACF5BBB85F017E5574C8CF533675ZBo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9:00Z</dcterms:created>
  <dc:creator>Виталий Чумак</dc:creator>
  <dc:description/>
  <dc:language>en-US</dc:language>
  <cp:lastModifiedBy>Пользователь</cp:lastModifiedBy>
  <cp:lastPrinted>2022-11-15T11:38:00Z</cp:lastPrinted>
  <dcterms:modified xsi:type="dcterms:W3CDTF">2023-11-21T10:59:00Z</dcterms:modified>
  <cp:revision>2</cp:revision>
  <dc:subject/>
  <dc:title>АДМИНИСТРАЦИЯ РОСТОВСКОЙ ОБЛАСТИ</dc:title>
</cp:coreProperties>
</file>