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>__.__. 20__                                       №   __                                          х. Гуково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3 год и на плановый период 202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«О бюджете Гуково-Гнилушевского сельского поселения Красносулинского района на 2023 год и на плановый период 2024 и 2025 годов» в форме собрания жителей Гуково-Гнилушевского сельского поселения на 18 декабря 2023 года в 15-00 ч. в здании Администрации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готовке и проведению публичных слушаний по проекту решения «О бюджете Гуково-Гнилушевского сельского поселения Красносулинского района на 2023  год и на плановый период 2024 и 2025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остоянной  комиссии по бюджету, налогам и собственност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уворов С.А.–  депутат  Собрания депутатов – Глава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Г.Фаренкова    – депутат Собрания депутатов Гуково-Гнил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А.Малявко   – депутат Собрания депутатов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В.Филенко – Глава Администрации Гуково-Гнилушевского сельского посел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Н.Салькова – начальник сектора экономики и финансов Администрации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Виноградова – главный специалист Администрации Гуково-Гнил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3 год и на плановый период 2024 и 2025 годов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Ивах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User</dc:creator>
  <dc:description/>
  <cp:keywords/>
  <dc:language>en-US</dc:language>
  <cp:lastModifiedBy>Пользователь</cp:lastModifiedBy>
  <cp:lastPrinted>2021-12-07T09:28:00Z</cp:lastPrinted>
  <dcterms:modified xsi:type="dcterms:W3CDTF">2023-11-16T09:03:00Z</dcterms:modified>
  <cp:revision>44</cp:revision>
  <dc:subject/>
  <dc:title>СОБРАНИЕ ДЕПУТАТОВ</dc:title>
</cp:coreProperties>
</file>