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КОВО-ГНИЛУ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КОВО-ГНИЛУШЕВСКОГО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.__.20__ </w:t>
        <w:tab/>
        <w:t xml:space="preserve">                                        № __   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 муниципальной программы Гуково-Гнилушевского сельского поселения «Муниципальная политика» за 12 месяцев 2023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уково-Гнилушевского сельского поселения от 05.06.2019 № 41 «Об утверждении Плана мероприятий по росту доходного потенциала Гуково-Гнилушевского сельского поселения и совершенствованию долговой политике Гуково-Гнилушевского сельского поселения до 2024 года», руководствуясь ст. 35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Гуково-Гнилушевского сельского поселения «Муниципальная политика» за 12 месяцев 2023 года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С.В.Филенко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kern w:val="2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Муниципальная политика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12 месяцев 2023 год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Муницип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за 12 месяцев 2023 года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984"/>
        <w:gridCol w:w="3119"/>
        <w:gridCol w:w="1276"/>
        <w:gridCol w:w="1320"/>
        <w:gridCol w:w="1328"/>
        <w:gridCol w:w="992"/>
        <w:gridCol w:w="851"/>
        <w:gridCol w:w="1275"/>
        <w:gridCol w:w="146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,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Участие в совете муниципальных образований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ково-Гнилушевского сельского поселения участвует в совете муниципальных образований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профессиональных компетенций кадров муниципального управ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вышение престижа муниципальной службы, укрепление кадрового потенциала Администрации Гуково-Гнилуш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создана вкладка: «</w:t>
            </w:r>
            <w:hyperlink r:id="rId2">
              <w:r>
                <w:rPr>
                  <w:rStyle w:val="InternetLink"/>
                </w:rPr>
                <w:t>Оценка населения деятельности органов местного»</w:t>
              </w:r>
            </w:hyperlink>
            <w:r>
              <w:rPr/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 официальном сайте в информационно-телекомму-никационной системе Интернет размещена необходимая информация, создана вкладка: «Оценка населения деятельности органов местного»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программа 2. «Обеспечение реализации муниципальной программы Гуково-Гнилушевского сельского поселения «Муниципальная политика»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тыс. руб. в связи с  отсутствием фактических расходо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роведение социологических исследований оценки населением ситуации в Гуково-Гнилушевском сельском поселении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фициальном сайте в информационно-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-нием Правительства Российской Федерации от 17.12.2012 № 1317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Публикация и обнародование нормативно-правовых актов Гуково-Гнилушевского сельского поселения, проектов правовых актов Гуково-Гнилушевского сельского поселения и иных информационных материалов в средствах массовой информ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 тыс. руб. в связи с  отсутствием фактических расходов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3 . «Социальная поддержка лиц, замещавших муниципальные должности и должности муниципальной службы в Гуково-Гнилушевском сельском поселении, имеющих право на получении государственной пенсии за выслугу лет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тыс.рублей в связи с  отсутствием фактических расходов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Выплата государственной пенсии за выслугу лет лицам, замещавшим муниципальные должности и должности муниципальной службы в Гуково-Гнилушевском сельском поселении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а и начислена государственная пенсия за выслугу лет 3 пенсионерам, замещавшим муниципальные должности и должности  муници-пальной службы в Гуково-Гнилушевском сельском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тыс. рублей в связи с  отсутствием фактических расходов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. «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Гуково-Гнилуше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и полного исполнения социальных гарантий для пенсионеров из числа бывших  муниципальных служащих  при увольнении на пенсию впер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и 12 месяцев 2023 года государственная пенсия за выслугу лет начислена в полном объем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 муниципальной программы Гуково-Гнилушевского сельского поселения </w:t>
            </w:r>
          </w:p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5 тыс. рублей в </w:t>
            </w:r>
            <w:r>
              <w:rPr>
                <w:rFonts w:cs="Times New Roman" w:ascii="Times New Roman" w:hAnsi="Times New Roman"/>
                <w:color w:val="000000"/>
              </w:rPr>
              <w:t xml:space="preserve"> связи с  отсутствием фактических расхо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1253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53:00Z</dcterms:created>
  <dc:creator>ЕЛЕНА</dc:creator>
  <dc:description/>
  <cp:keywords/>
  <dc:language>en-US</dc:language>
  <cp:lastModifiedBy>Пользователь</cp:lastModifiedBy>
  <cp:lastPrinted>2023-04-11T14:37:00Z</cp:lastPrinted>
  <dcterms:modified xsi:type="dcterms:W3CDTF">2024-01-17T08:30:00Z</dcterms:modified>
  <cp:revision>7</cp:revision>
  <dc:subject/>
  <dc:title>Проект</dc:title>
</cp:coreProperties>
</file>