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ГУКОВО-ГНИЛУШЕВСКОГО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 xml:space="preserve">__.__.20__ </w:t>
        <w:tab/>
        <w:t xml:space="preserve">                                                       №__   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Гуково-Гнилушевского сельского поселения «Развитие физической культуры и спорта» за 12 месяцев 2023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Гуково-Гнилушевского сельского поселения от 05.09.2013 № 114 «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», руководствуясь ст. 35 Устава муниципального образования «Гуково-Гнилуш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Гуково-Гнилушевского сельского поселения «Развитие физической культуры и спорта» за 12 месяцев 2023 года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ется за главой Администрации Гуково-Гнилуш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лава Администрации </w:t>
      </w:r>
    </w:p>
    <w:p>
      <w:pPr>
        <w:pStyle w:val="Normal"/>
        <w:autoSpaceDE w:val="false"/>
        <w:ind w:firstLine="709"/>
        <w:jc w:val="both"/>
        <w:rPr/>
      </w:pPr>
      <w:r>
        <w:rPr/>
        <w:t>Гуково-Гнилуш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С.В.Филенко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Гуково-Гнилуш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>
          <w:lang w:val="en-US"/>
        </w:rPr>
      </w:pPr>
      <w:r>
        <w:rPr/>
        <w:t>от __.__.20__ №__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 «Развитие физической культуры и спорта» за 12 месяцев 2023 г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В целях развития массовой физической культуры и спорта; совершенствования системы физического воспитания населения; развития инфраструктуры физической культуры и спорта, 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Гуково-Гнилушевского сельского поселения «Развитие физической культуры и спорта»</w:t>
      </w:r>
      <w:r>
        <w:rPr>
          <w:kern w:val="2"/>
        </w:rPr>
        <w:t xml:space="preserve">, утвержденной постановлением </w:t>
      </w:r>
      <w:r>
        <w:rPr/>
        <w:t>Администрации Гуково-Гнилушевского</w:t>
      </w:r>
      <w:r>
        <w:rPr>
          <w:kern w:val="2"/>
        </w:rPr>
        <w:t xml:space="preserve"> </w:t>
      </w:r>
      <w:r>
        <w:rPr/>
        <w:t>сельского поселения от 30.12.2022 № 106</w:t>
      </w:r>
      <w:r>
        <w:rPr>
          <w:kern w:val="2"/>
        </w:rPr>
        <w:t>, ответственным исполнителем и участниками в 2023 году достигнуты следующие результаты:</w:t>
      </w:r>
    </w:p>
    <w:p>
      <w:pPr>
        <w:pStyle w:val="Normal"/>
        <w:ind w:firstLine="709"/>
        <w:jc w:val="both"/>
        <w:rPr/>
      </w:pPr>
      <w:r>
        <w:rPr/>
        <w:t xml:space="preserve">- оформлено два стенда по пропаганде физкультурных и спортивных мероприятий; </w:t>
      </w:r>
    </w:p>
    <w:p>
      <w:pPr>
        <w:pStyle w:val="Normal"/>
        <w:ind w:firstLine="709"/>
        <w:jc w:val="both"/>
        <w:rPr/>
      </w:pPr>
      <w:r>
        <w:rPr/>
        <w:t>- ж</w:t>
      </w:r>
      <w:r>
        <w:rPr>
          <w:kern w:val="2"/>
        </w:rPr>
        <w:t xml:space="preserve">ители поселения </w:t>
      </w:r>
      <w:r>
        <w:rPr/>
        <w:t>обеспечены 1 спортивным залом, имеется тренажерный зал, спортивные сооружения, что</w:t>
      </w:r>
      <w:r>
        <w:rPr>
          <w:color w:val="000000"/>
          <w:spacing w:val="-3"/>
          <w:szCs w:val="28"/>
        </w:rPr>
        <w:t xml:space="preserve"> позволяют заниматься спортом жителям любого </w:t>
      </w:r>
      <w:r>
        <w:rPr>
          <w:spacing w:val="-3"/>
          <w:szCs w:val="28"/>
        </w:rPr>
        <w:t>возраста. –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spacing w:val="-3"/>
          <w:szCs w:val="28"/>
        </w:rPr>
        <w:t>-</w:t>
      </w:r>
      <w:r>
        <w:rPr>
          <w:color w:val="000000"/>
          <w:spacing w:val="-3"/>
          <w:szCs w:val="28"/>
        </w:rPr>
        <w:t xml:space="preserve"> </w:t>
      </w:r>
      <w:r>
        <w:rPr>
          <w:szCs w:val="28"/>
        </w:rPr>
        <w:t>спортсмены Гуково-Гнилушевского сельского поселения приняли участие в районных соревнованиях</w:t>
      </w:r>
      <w:r>
        <w:rPr/>
        <w:t>. Спортсмены занимали призовые места в разных видах соревнований.</w:t>
      </w:r>
    </w:p>
    <w:p>
      <w:pPr>
        <w:pStyle w:val="Normal"/>
        <w:autoSpaceDE w:val="false"/>
        <w:ind w:firstLine="709"/>
        <w:jc w:val="both"/>
        <w:rPr>
          <w:bCs/>
          <w:color w:val="FF0000"/>
          <w:kern w:val="2"/>
          <w:highlight w:val="yellow"/>
        </w:rPr>
      </w:pPr>
      <w:r>
        <w:rPr>
          <w:bCs/>
          <w:color w:val="FF0000"/>
          <w:kern w:val="2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Результаты реализации основных </w:t>
        <w:br/>
        <w:t>мероприятий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Реализация в отчетном периоде основных мероприятий подпрограммы 1 «Развитие физкультурно-спортивной деятельности» привела к достижению следующих результатов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1 «</w:t>
      </w:r>
      <w:r>
        <w:rPr>
          <w:kern w:val="2"/>
        </w:rPr>
        <w:t>Физкультурные и массовые спортивные мероприятия</w:t>
      </w:r>
      <w:r>
        <w:rPr/>
        <w:t>»: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 xml:space="preserve">- </w:t>
      </w:r>
      <w:r>
        <w:rPr>
          <w:color w:val="000000"/>
          <w:spacing w:val="-3"/>
          <w:szCs w:val="28"/>
        </w:rPr>
        <w:t xml:space="preserve">среди </w:t>
      </w:r>
      <w:r>
        <w:rPr>
          <w:rStyle w:val="12"/>
        </w:rPr>
        <w:t xml:space="preserve">спортсменов школьных команд </w:t>
      </w:r>
      <w:r>
        <w:rPr>
          <w:color w:val="000000"/>
          <w:spacing w:val="-3"/>
          <w:szCs w:val="28"/>
        </w:rPr>
        <w:t>было проведено 2 спортивно-массовых мероприятия: по волейболу, теннису, легкой атлетике, шахматам, шашкам, которые были проведены на хорошем организационном уровне. Количество участников составило 16 человек, по сравнению с 2022 годом увеличение количества участников соревнований составило 19 человек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Cs w:val="28"/>
        </w:rPr>
        <w:t>- ш</w:t>
      </w:r>
      <w:r>
        <w:rPr/>
        <w:t>кольные команды обеспечены необходимым инвентарем (мячи, прыгалки, обручи, настольный теннис, шашки, шахматы);</w:t>
      </w:r>
    </w:p>
    <w:p>
      <w:pPr>
        <w:pStyle w:val="Normal"/>
        <w:ind w:firstLine="709"/>
        <w:jc w:val="both"/>
        <w:rPr/>
      </w:pPr>
      <w:r>
        <w:rPr/>
        <w:t xml:space="preserve">- оформлено два стенда по пропаганде физкультурных и спортивных мероприятий;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- </w:t>
      </w:r>
      <w:r>
        <w:rPr>
          <w:szCs w:val="28"/>
        </w:rPr>
        <w:t>спортсмены Гуково-Гнилушевского сельского поселения приняли участие в районных соревнованиях</w:t>
      </w:r>
      <w:r>
        <w:rPr/>
        <w:t>. Спортсмены занимали призовые места в разных видах соревнований. Доставка спортсменов осуществлялась собственными силами, без привлечения бюджет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/>
        <w:t>Однако, в связи с замедлением темпов поступления доходов в бюджет поселения по отношению к запланированному объему поступления доходов, данное мероприятие выполнено не в полном объеме доставка спортсменов, и спортивные мероприятия проведены без привлечения денежных средств.</w:t>
      </w:r>
    </w:p>
    <w:p>
      <w:pPr>
        <w:pStyle w:val="Normal"/>
        <w:ind w:firstLine="709"/>
        <w:jc w:val="both"/>
        <w:rPr/>
      </w:pPr>
      <w:r>
        <w:rPr/>
        <w:t>Реализация в отчетном периоде основных мероприятий подпрограммы 2 «Развитие инфраструктуры массового спорта Гуково-Гнилушевского сельского поселения» привела к достижению следующих результатов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2.1 «</w:t>
      </w:r>
      <w:r>
        <w:rPr>
          <w:kern w:val="2"/>
        </w:rPr>
        <w:t>Обеспечение жителей поселения объектами массового спорта</w:t>
      </w:r>
      <w:r>
        <w:rPr/>
        <w:t>»:</w:t>
      </w:r>
    </w:p>
    <w:p>
      <w:pPr>
        <w:pStyle w:val="Normal"/>
        <w:ind w:firstLine="709"/>
        <w:jc w:val="both"/>
        <w:rPr>
          <w:spacing w:val="-3"/>
          <w:szCs w:val="28"/>
        </w:rPr>
      </w:pPr>
      <w:r>
        <w:rPr/>
        <w:t>- ж</w:t>
      </w:r>
      <w:r>
        <w:rPr>
          <w:kern w:val="2"/>
        </w:rPr>
        <w:t xml:space="preserve">ители поселения </w:t>
      </w:r>
      <w:r>
        <w:rPr/>
        <w:t>обеспечены 1 спортивным залом, имеется тренажерный зал, спортивные сооружения, что</w:t>
      </w:r>
      <w:r>
        <w:rPr>
          <w:color w:val="000000"/>
          <w:spacing w:val="-3"/>
          <w:szCs w:val="28"/>
        </w:rPr>
        <w:t xml:space="preserve"> позволяют заниматься спортом жителям любого </w:t>
      </w:r>
      <w:r>
        <w:rPr>
          <w:spacing w:val="-3"/>
          <w:szCs w:val="28"/>
        </w:rPr>
        <w:t>возраста. Жителям предоставляется возможность занятий в секциях по теннису и легкой атлетике;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ечень нереализованных или реализованных не в полном объеме основных мероприятий подпрограмм муниципальной программы приведен в Приложении № 2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color w:val="000000"/>
          <w:szCs w:val="28"/>
        </w:rPr>
        <w:t>Основным фактором, повлиявшим на ход реализации муниципальной программы за 1 квартал 2023 года, является замедление темпов поступления доходов в бюджет поселения по отношению к запланированному объему поступления доходов, что не позволило в полном объеме выполнить мероприятие 1</w:t>
      </w:r>
      <w:r>
        <w:rPr/>
        <w:t>.1 «</w:t>
      </w:r>
      <w:r>
        <w:rPr>
          <w:kern w:val="2"/>
        </w:rPr>
        <w:t>Физкультурные и массовые спортивные мероприятия</w:t>
      </w:r>
      <w:r>
        <w:rPr/>
        <w:t xml:space="preserve">», а так же обновить </w:t>
      </w:r>
      <w:r>
        <w:rPr>
          <w:bCs/>
          <w:kern w:val="2"/>
        </w:rPr>
        <w:t>материально-техническую базу в рамках основного мероприятия 2.1 «</w:t>
      </w:r>
      <w:r>
        <w:rPr>
          <w:kern w:val="2"/>
        </w:rPr>
        <w:t>Обеспечение жителей поселения объектами массового спорта</w:t>
      </w:r>
      <w:r>
        <w:rPr>
          <w:bCs/>
          <w:kern w:val="2"/>
        </w:rPr>
        <w:t>»</w:t>
      </w:r>
      <w:r>
        <w:rPr/>
        <w:t>.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ъемы и источники финансирования муниципальной программы – бюджет Гуково-Гнилушевского сельского поселения на 2023 год – 0,0 тыс. рублей.</w:t>
      </w:r>
    </w:p>
    <w:p>
      <w:pPr>
        <w:pStyle w:val="Normal"/>
        <w:ind w:firstLine="709"/>
        <w:jc w:val="both"/>
        <w:rPr/>
      </w:pPr>
      <w:r>
        <w:rPr/>
        <w:t>Фактическое расходов не было в связи с проведением спортивных мероприятий и доставкой спортсменов без привлечения денежных средств.</w:t>
      </w:r>
    </w:p>
    <w:p>
      <w:pPr>
        <w:pStyle w:val="Normal"/>
        <w:ind w:firstLine="709"/>
        <w:jc w:val="both"/>
        <w:rPr/>
      </w:pPr>
      <w:r>
        <w:rPr/>
        <w:t>Подробные сведения об использовании бюджетных ассигнований на реализацию муниципальной программы за 12 месяцев 2023 года 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5. Сведения о достижении значений показателей </w:t>
        <w:br/>
        <w:t>муниципальной программы,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ходе проведения оценки достижения запланированных значений показателей муниципальной программы за 12 месяцев 2023 год установлено следующе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 показателя муниципальной программы Гуково-Гнилушевского сельского поселения «Развитие физической культуры и спорта» достигли плановых 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 показатель подпрограммы 1 «Развитие физкультурно-спортивной деятельности» муниципальной программы достиг плановых 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 показатель подпрограммы 2 «Развитие инфраструктуры массового спорта Гуково-Гнилушевского сельского поселения» достиг плановых значений.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, подпрограмм муниципальной программы отражены в Приложении № 1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Информация о внесенных ответственным </w:t>
        <w:br/>
        <w:t>исполнителем изменениях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течении 12 месяцев 2023 года  вносились изменения в постановление Администрации Гуково-Гнилушевского сельского поселения от 30.12.2022 № 106 «Об утверждении муниципальной программы Гуково-Гнилушевского сельского поселения «Развитие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7. Результаты оценки эффективности </w:t>
        <w:br/>
        <w:t>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1.Степень достижения целевых показателей муниципальной программы (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12 месяцев 2023 года установлено, что из 4 целевых показателей все показатели достигли своих плановых значен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.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.1 – 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4:4= 1,0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 В связи с отсутствием фактических расходов, 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 xml:space="preserve">СРом </w:t>
      </w:r>
      <w:r>
        <w:rPr>
          <w:szCs w:val="28"/>
        </w:rPr>
        <w:t xml:space="preserve">рассчитать не представляется возможным и оценить уровень эффективности реализации муниципальной программы по степени реализации основных мероприятий; </w:t>
      </w:r>
      <w:r>
        <w:rPr>
          <w:b/>
          <w:szCs w:val="28"/>
        </w:rPr>
        <w:t>СРом</w:t>
      </w:r>
      <w:r>
        <w:rPr>
          <w:szCs w:val="28"/>
        </w:rPr>
        <w:t xml:space="preserve"> принимается равная 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 В связи с отсутствием фактических расходов, бюджетную эффективность реализации муниципальной программы рассчитать не представляется возможны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1 Степень реализации основных мероприятий, финансируемых за счет средств бюджета Гуково-Гнилушевского сельского поселения и безвозмездных поступлений в бюджет поселения </w:t>
      </w:r>
      <w:r>
        <w:rPr>
          <w:b/>
          <w:szCs w:val="28"/>
        </w:rPr>
        <w:t>СРм</w:t>
      </w:r>
      <w:r>
        <w:rPr>
          <w:szCs w:val="28"/>
        </w:rPr>
        <w:t xml:space="preserve"> равна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Cs w:val="28"/>
        </w:rPr>
        <w:t>ССуз</w:t>
      </w:r>
      <w:r>
        <w:rPr>
          <w:szCs w:val="28"/>
        </w:rPr>
        <w:t xml:space="preserve"> =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3 Эффективность использования средств бюджета поселения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ис</w:t>
      </w:r>
      <w:r>
        <w:rPr>
          <w:szCs w:val="28"/>
        </w:rPr>
        <w:t xml:space="preserve"> равна: 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Cs w:val="28"/>
        </w:rPr>
        <w:t>УРпр</w:t>
      </w:r>
      <w:r>
        <w:rPr>
          <w:szCs w:val="28"/>
        </w:rPr>
        <w:t xml:space="preserve"> = 1,0*0,5+0*0,3+0*0,2=0,5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/>
      <w:r>
        <w:rPr>
          <w:szCs w:val="28"/>
        </w:rPr>
        <w:t>Уровень реализации муниципальной программы признан низким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>Замедление темпов поступления доходов в бюджет поселения по отношению к</w:t>
      </w:r>
      <w:r>
        <w:rPr/>
        <w:t xml:space="preserve"> запланированному объему поступления доходов </w:t>
      </w:r>
      <w:r>
        <w:rPr>
          <w:color w:val="000000"/>
          <w:szCs w:val="28"/>
        </w:rPr>
        <w:t xml:space="preserve">не позволило в полном объеме выполнить мероприятие </w:t>
      </w:r>
    </w:p>
    <w:p>
      <w:pPr>
        <w:pStyle w:val="Normal"/>
        <w:shd w:fill="FFFFFF" w:val="clear"/>
        <w:ind w:firstLine="709"/>
        <w:jc w:val="both"/>
        <w:rPr>
          <w:bCs/>
          <w:kern w:val="2"/>
        </w:rPr>
      </w:pPr>
      <w:r>
        <w:rPr>
          <w:color w:val="000000"/>
          <w:szCs w:val="28"/>
        </w:rPr>
        <w:t>1</w:t>
      </w:r>
      <w:r>
        <w:rPr/>
        <w:t>.1 «</w:t>
      </w:r>
      <w:r>
        <w:rPr>
          <w:kern w:val="2"/>
        </w:rPr>
        <w:t>Физкультурные и массовые спортивные мероприятия</w:t>
      </w:r>
      <w:r>
        <w:rPr/>
        <w:t xml:space="preserve">», а так же обновить </w:t>
      </w:r>
      <w:r>
        <w:rPr>
          <w:bCs/>
          <w:kern w:val="2"/>
        </w:rPr>
        <w:t xml:space="preserve">материально-техническую базу в рамках основного мероприятия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Cs/>
          <w:kern w:val="2"/>
        </w:rPr>
        <w:t>2.1 «</w:t>
      </w:r>
      <w:r>
        <w:rPr>
          <w:kern w:val="2"/>
        </w:rPr>
        <w:t>Обеспечение жителей поселения объектами массового спорта</w:t>
      </w:r>
      <w:r>
        <w:rPr>
          <w:bCs/>
          <w:kern w:val="2"/>
        </w:rPr>
        <w:t>»</w:t>
      </w:r>
      <w:r>
        <w:rPr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Учитывая, что д</w:t>
      </w:r>
      <w:r>
        <w:rPr/>
        <w:t xml:space="preserve">оставка спортсменов на соревнования осуществлялась собственными силами, без привлечения бюджетных средств, а также без привлечения денежных средств проведены спортивные мероприятия и </w:t>
      </w:r>
      <w:r>
        <w:rPr>
          <w:spacing w:val="-3"/>
          <w:szCs w:val="28"/>
        </w:rPr>
        <w:t>собственными силами проведен текущий ремонт спортивных сооружений тренажерного зала и спортивных площадок</w:t>
      </w:r>
      <w:r>
        <w:rPr>
          <w:szCs w:val="28"/>
        </w:rPr>
        <w:t>, можно сделать вывод об эффективности реализации муниципальной программы в течении 12 месяцев 2023 года.</w:t>
      </w:r>
    </w:p>
    <w:p>
      <w:pPr>
        <w:pStyle w:val="Normal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8. Результаты реализации мер </w:t>
        <w:br/>
        <w:t>муниципального и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Раздел 9. Предложения по дальнейшей </w:t>
        <w:br/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совершенствования реализации основных мероприятий муниципальной программы, при </w:t>
      </w:r>
      <w:r>
        <w:rPr>
          <w:szCs w:val="28"/>
        </w:rPr>
        <w:t>поступлении доходов в бюджет поселения по отношению к</w:t>
      </w:r>
      <w:r>
        <w:rPr/>
        <w:t xml:space="preserve"> запланированному объему поступления доходов, необходимо обновить </w:t>
      </w:r>
      <w:r>
        <w:rPr>
          <w:bCs/>
          <w:kern w:val="2"/>
        </w:rPr>
        <w:t>материально-техническую базу,</w:t>
      </w:r>
      <w:r>
        <w:rPr/>
        <w:t xml:space="preserve"> </w:t>
      </w:r>
      <w:r>
        <w:rPr>
          <w:rStyle w:val="12"/>
        </w:rPr>
        <w:t xml:space="preserve">обеспечить выезды </w:t>
      </w:r>
      <w:r>
        <w:rPr>
          <w:kern w:val="2"/>
        </w:rPr>
        <w:t>на районные соревнования, обновить</w:t>
      </w:r>
      <w:r>
        <w:rPr/>
        <w:t xml:space="preserve"> спортивный инвентарь</w:t>
      </w:r>
      <w:r>
        <w:rPr>
          <w:kern w:val="2"/>
        </w:rPr>
        <w:t>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Для достижения поставленных целей и решения задач необходима дальнейшая реализация муниципальной программы.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>«</w:t>
            </w:r>
            <w:r>
              <w:rPr/>
              <w:t>Развитие физической культуры и спорта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жителей Гуково-Гнилушевского сельского поселения, регулярно занимающихся физической культурой и спортом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еспеченность спортивными залами и площадками, спортивными сооружениями в Гуково-Гнилушевском сельском поселени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1 житель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1. «Развитие физкультурно-спортивной деятельност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учащихся общеобразовательных учреждений,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. «Развитие инфраструктуры массового спорта Гуково-Гнилушев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ступность объектов массового спорта для жителей Гуково-Гнилушевск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1 жит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</w:t>
      </w:r>
      <w:r>
        <w:rPr>
          <w:rFonts w:eastAsia="Calibri"/>
          <w:color w:val="000000"/>
          <w:lang w:eastAsia="en-US"/>
        </w:rPr>
        <w:t xml:space="preserve"> №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, мероприятий ведомственных целевых программ муниципальной программы </w:t>
      </w:r>
      <w:r>
        <w:rPr>
          <w:rFonts w:eastAsia="Calibri"/>
          <w:lang w:eastAsia="en-US"/>
        </w:rPr>
        <w:t>«</w:t>
      </w:r>
      <w:r>
        <w:rPr/>
        <w:t>Развитие физической культуры и спорта</w:t>
      </w:r>
      <w:r>
        <w:rPr>
          <w:rFonts w:eastAsia="Calibri"/>
          <w:lang w:eastAsia="en-US"/>
        </w:rPr>
        <w:t xml:space="preserve">» </w:t>
      </w:r>
      <w:r>
        <w:rPr/>
        <w:t>за 12 месяцев 2023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7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979"/>
        <w:gridCol w:w="1984"/>
        <w:gridCol w:w="1261"/>
        <w:gridCol w:w="1276"/>
        <w:gridCol w:w="1276"/>
        <w:gridCol w:w="2425"/>
        <w:gridCol w:w="3402"/>
        <w:gridCol w:w="1687"/>
      </w:tblGrid>
      <w:tr>
        <w:trPr>
          <w:trHeight w:val="552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1</w:t>
            </w:r>
          </w:p>
        </w:tc>
        <w:tc>
          <w:tcPr>
            <w:tcW w:w="1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Развитие физкультурно-спортивной деятельности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«</w:t>
            </w:r>
            <w:r>
              <w:rPr>
                <w:kern w:val="2"/>
              </w:rPr>
              <w:t>Физкультурные и массовые спортивные мероприятия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Глава администрации Филенко С.В., инспектор по ГО и ЧС и пожарной безопасности Мусенко М.С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"/>
              </w:rPr>
              <w:t>обеспечение конкурентоспособности спортсменов школьных команд Гуково-Гнилушевского сельского поселения на районных соревнованиях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путем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иобретение спортивного инвентаря</w:t>
            </w:r>
            <w:r>
              <w:rPr>
                <w:kern w:val="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- 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</w:t>
            </w:r>
            <w:r>
              <w:rPr>
                <w:rStyle w:val="12"/>
              </w:rPr>
              <w:t>Гуково-Гнилушевского</w:t>
            </w:r>
            <w:r>
              <w:rPr>
                <w:kern w:val="2"/>
              </w:rPr>
              <w:t xml:space="preserve"> сельского посе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Cs w:val="28"/>
              </w:rPr>
              <w:t xml:space="preserve">среди </w:t>
            </w:r>
            <w:r>
              <w:rPr>
                <w:rStyle w:val="12"/>
              </w:rPr>
              <w:t xml:space="preserve">спортсменов школьных команд </w:t>
            </w:r>
            <w:r>
              <w:rPr>
                <w:color w:val="000000"/>
                <w:spacing w:val="-3"/>
                <w:szCs w:val="28"/>
              </w:rPr>
              <w:t>было проведено 2 спортивно-массовых мероприятия: по волейболу, теннису, легкой атлетике,  шахматам, шашкам, которые были проведены на хорошем организационном уровне. Количество участников составило 35 человек, по сравнению с 2022 годом увеличение количества участников соревнований составило 5 человек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Cs w:val="28"/>
              </w:rPr>
              <w:t>ш</w:t>
            </w:r>
            <w:r>
              <w:rPr/>
              <w:t>кольные команды обеспечены необходимым инвентарем (мячи, прыгалки, обручи, настольный теннис, шашки, шахматы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ормлено два стенда по пропаганде физкультурных и спортивных мероприятий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 xml:space="preserve">спортсмены Гуково-Гнилушевского сельского поселения приняли участие в районных соревнованиях. </w:t>
            </w:r>
            <w:r>
              <w:rPr/>
              <w:t>Спортсмены занимали призовые места в разных видах соревнований. Доставка спортсменов осуществлялась собственными силами, без привлечения бюджетных средст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в связи с замедлением темпов поступления доходов в бюджет поселения по отношению к запланированному объему поступления доходов, данное мероприятие выполнено не в полном объеме доставка спортсменов, и спортивные мероприятия проведены без привлечения денежных средств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3</w:t>
            </w:r>
          </w:p>
        </w:tc>
        <w:tc>
          <w:tcPr>
            <w:tcW w:w="1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  <w:t>Подпрограмма 2. «Развитие инфраструктуры массового спорта Гуково-Гнилушевского сельского поселения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 «</w:t>
            </w:r>
            <w:r>
              <w:rPr>
                <w:kern w:val="2"/>
              </w:rPr>
              <w:t>Обеспечение жителей поселения объектами массового спорта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highlight w:val="yellow"/>
              </w:rPr>
            </w:pPr>
            <w:r>
              <w:rPr/>
              <w:t>Глава администрации Филенко С.В., инспектор по ГО и ЧС и пожарной безопасности Мусенко М.С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kern w:val="2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ж</w:t>
            </w:r>
            <w:r>
              <w:rPr>
                <w:kern w:val="2"/>
              </w:rPr>
              <w:t xml:space="preserve">ители поселения </w:t>
            </w:r>
            <w:r>
              <w:rPr/>
              <w:t>обеспечены 1 спортивным залом, имеется тренажерный зал, спортивные сооружения, что</w:t>
            </w:r>
            <w:r>
              <w:rPr>
                <w:color w:val="000000"/>
                <w:spacing w:val="-3"/>
                <w:szCs w:val="28"/>
              </w:rPr>
              <w:t xml:space="preserve"> позволяют заниматься спортом жителям любого </w:t>
            </w:r>
            <w:r>
              <w:rPr>
                <w:spacing w:val="-3"/>
                <w:szCs w:val="28"/>
              </w:rPr>
              <w:t>возраста. Жителям предоставляется возможность занятий в секциях по теннису и легкой атлетике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" w:name="Par1596"/>
      <w:bookmarkStart w:id="3" w:name="Par1520"/>
      <w:bookmarkEnd w:id="2"/>
      <w:bookmarkEnd w:id="3"/>
      <w:r>
        <w:rPr>
          <w:rFonts w:eastAsia="Calibri"/>
          <w:lang w:eastAsia="en-US"/>
        </w:rPr>
        <w:t>Приложение</w:t>
      </w:r>
      <w:r>
        <w:rPr>
          <w:rFonts w:eastAsia="Calibri"/>
          <w:color w:val="000000"/>
          <w:lang w:eastAsia="en-US"/>
        </w:rPr>
        <w:t xml:space="preserve"> № </w:t>
      </w:r>
      <w:r>
        <w:rPr>
          <w:rFonts w:eastAsia="Calibri"/>
          <w:lang w:eastAsia="en-US"/>
        </w:rPr>
        <w:t>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4" w:name="Par1643"/>
      <w:bookmarkEnd w:id="4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Развитие физической культуры и спорта» за                                    12 месяцев 2023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2977"/>
        <w:gridCol w:w="2126"/>
        <w:gridCol w:w="1559"/>
        <w:gridCol w:w="1559"/>
      </w:tblGrid>
      <w:tr>
        <w:trPr>
          <w:trHeight w:val="117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Развитие физической культуры и спорта»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физкультурно-спортивной деятель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«Физкультурные и массовые спортивные мероприят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Развитие инфраструктуры массового спорта Гуково-Гнилуше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7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Обеспечение жителей поселения объектами массового спорт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84" w:right="425" w:gutter="0" w:header="720" w:top="1134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29:00Z</dcterms:created>
  <dc:creator>ЕЛЕНА</dc:creator>
  <dc:description/>
  <cp:keywords/>
  <dc:language>en-US</dc:language>
  <cp:lastModifiedBy>Пользователь</cp:lastModifiedBy>
  <cp:lastPrinted>2023-04-11T09:29:00Z</cp:lastPrinted>
  <dcterms:modified xsi:type="dcterms:W3CDTF">2024-01-16T12:20:00Z</dcterms:modified>
  <cp:revision>4</cp:revision>
  <dc:subject/>
  <dc:title>Проект</dc:title>
</cp:coreProperties>
</file>