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СУЛИ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УКОВО-ГНИЛУШЕВ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.__.20__ </w:t>
        <w:tab/>
        <w:t xml:space="preserve">                                                       № __ 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отчета о реализации муниципальной программы Гуково-Гнилуш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,  безопасности людей на водных объектах, профилактика терроризма и экстрем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   12 месяцев 2023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5 Устава муниципального образования «Гуково-Гнилушевское сельское поселение», 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тчет о реализации муниципальной программы Гуково-Гнилуш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,  безопасности людей на водных объектах, профилактика терроризма и экстрем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 12 месяцев   2023 года согласно при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   С.В.Филенко</w:t>
      </w:r>
    </w:p>
    <w:p>
      <w:pPr>
        <w:pStyle w:val="ConsPlusNonformat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ково-Гнилушевского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.__.20__  №__</w:t>
      </w:r>
    </w:p>
    <w:p>
      <w:pPr>
        <w:pStyle w:val="ConsPlusNonformat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Обеспечение пожарной безопасности,  безопасности людей на водных объектах, профилактика терроризма и экстремизма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 за 12 месяцев 2023 года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31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2978"/>
        <w:gridCol w:w="1275"/>
        <w:gridCol w:w="1276"/>
        <w:gridCol w:w="1134"/>
        <w:gridCol w:w="980"/>
        <w:gridCol w:w="1004"/>
        <w:gridCol w:w="1276"/>
        <w:gridCol w:w="1855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хода на лед, администрация поселения оснащена средствами предупреждения и тушения пожаров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2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 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Администрации поселения имеются 4 ранцевых огнетушителей, 2 противопожарных щита, противопожарная сигнализац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информационно-разъяснительная работа по предупреждению происшествий на водных объектах. Распространены и размещены на официальном сайте памятки о правилах поведения на водных объект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терроризма и экстремизма на территории  Гуково-Гнилуш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1 «Информационно-пропагандистское противодействие экстремизму и терроризму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- проведены сходы граждан, на которых рассмотрены вопросы соблюдения требований режимных ограничений на обеспечение надлежащего порядка на Государственной границе РФ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еспечена готовность спасательных сил и средств к немедленным действия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ировки предполагаемых террористов размещены в местах массового скопления люд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зданы памятки по действию при террористической угрозе, а также обнаружению подозрительных предме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силена разъяснительная работа среди на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2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Участие в проведении совещаний по вопросам межнационального взаимодействия профилактики терроризма и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заседания межведомственной комисс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межнационального взаимодействия профилак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 и экстремиз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3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Гуково-Гнилушевского поселения размещена информация о порядке действий при угрозе возникновения террористических ак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ы  работы по мерам  безопасности в жилом секторе, в том числе контролю за состоянием чердачных помещений, сдачей в аренду жилых и не жилых помещений в домах, проведены совместно с представителями пограничной службы ФСБ России проверки заброшенных, используемых не по назначению строений в целях возможного складирования средств для совершения актов терроризма;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4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Проведение в учреждениях культуры  Гуково-Гнилушев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  <w:r>
              <w:rPr>
                <w:rFonts w:cs="Times New Roman" w:ascii="Times New Roman" w:hAnsi="Times New Roman"/>
                <w:sz w:val="24"/>
              </w:rPr>
              <w:t xml:space="preserve"> .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ях профилактики экстремисткой деятельности молодежи, администрация  Гуково-Гнилушевского сельского поселения совместно с учреждениями образования и культуры в пределах своей компетенции осуществляют профилактические, в том числе, воспитательные и пропагандистские меры, направленные на предупреждение экстремисткой деятельности среди молодежи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ся работа, направленная на развитие воспитательной и просветительской работы с детьми и молодежью о принципах поведения в вопросах веротерпимости и согласия.</w:t>
              <w:br/>
              <w:t xml:space="preserve"> - рассматриваются вопросы роли семьи в воспитании у подрастающего поколения доброжелательности, без конфликтности, толерантности и профилактики социальной напряженности в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4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  <w:r>
              <w:rPr>
                <w:rFonts w:cs="Times New Roman" w:ascii="Times New Roman" w:hAnsi="Times New Roman"/>
                <w:sz w:val="24"/>
              </w:rPr>
              <w:t xml:space="preserve"> 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о 2 заседания межведомственной комисс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межнационального взаимодействия профилак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 и экстремизм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поселения размещена информация о порядке действий при угрозе возникновения террористических акт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1 сходе граждан проведена информационно-разъяснительная работа по профилактике терроризма и экстремизма на территории  Гуково-Гнилушевского сельского по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 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 Гуково-Гнилушевского сельского поселения                                                  С.В.Фи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спекто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ГОЧС и ОПБ – </w:t>
      </w:r>
      <w:r>
        <w:rPr>
          <w:rFonts w:cs="Times New Roman" w:ascii="Times New Roman" w:hAnsi="Times New Roman"/>
          <w:sz w:val="24"/>
        </w:rPr>
        <w:t>Мусенко М.С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Обеспечение пожарной безопасности,  безопасности людей на водных объектах, профилактика терроризма и экстремизма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23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lang w:val="ru-RU"/>
        </w:rPr>
      </w:pPr>
      <w:r>
        <w:rPr>
          <w:sz w:val="28"/>
          <w:szCs w:val="28"/>
        </w:rPr>
        <w:t>Муниципальная программа Гуково-Гнилуше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Гуково-Гнилушевского сельского поселения </w:t>
      </w:r>
      <w:r>
        <w:rPr>
          <w:rFonts w:cs="Calibri"/>
          <w:bCs/>
          <w:sz w:val="28"/>
          <w:szCs w:val="28"/>
        </w:rPr>
        <w:t>18.12.2018 № 105</w:t>
      </w:r>
      <w:r>
        <w:rPr>
          <w:rFonts w:cs="Calibri"/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ерв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3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ктиче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ходы составили  13,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ыс. ру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Гуково-Гнилуш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1 – «Защита от чрезвычайных ситуаций» </w:t>
      </w: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>срок реализации подпрограммы: 2019-2030 годы)</w:t>
      </w:r>
      <w:r>
        <w:rPr>
          <w:sz w:val="28"/>
          <w:szCs w:val="28"/>
          <w:lang w:val="en-US"/>
        </w:rPr>
        <w:t>;</w:t>
      </w:r>
    </w:p>
    <w:p>
      <w:pPr>
        <w:pStyle w:val="Style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2 – «Обеспечение пожарной безопасности» (далее – подпрограмма 2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;</w:t>
      </w:r>
    </w:p>
    <w:p>
      <w:pPr>
        <w:pStyle w:val="Style47"/>
        <w:jc w:val="both"/>
        <w:rPr/>
      </w:pPr>
      <w:r>
        <w:rPr>
          <w:sz w:val="28"/>
          <w:szCs w:val="28"/>
        </w:rPr>
        <w:t>Подпрограмма 4 – «</w:t>
      </w:r>
      <w:r>
        <w:rPr>
          <w:sz w:val="28"/>
          <w:szCs w:val="28"/>
          <w:lang w:val="en-US"/>
        </w:rPr>
        <w:t>Профилактика терроризма и экстремизма на территории  Гуково-Гнилуше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(далее – подпрограмма 3)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47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остановлением Администрации Гуково-Гнилушевского сельского поселения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5.02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Гуково-Гнилушевского сельского поселения от 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sz w:val="28"/>
          <w:szCs w:val="28"/>
          <w:lang w:val="en-US"/>
        </w:rPr>
        <w:t>24.12.2018 № 7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Гуково-Гнилуш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«Обеспечение пожарной безопасности, 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ечении 12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13,2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актическ</w:t>
      </w:r>
      <w:r>
        <w:rPr>
          <w:sz w:val="28"/>
          <w:szCs w:val="28"/>
        </w:rPr>
        <w:t xml:space="preserve">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 13,2</w:t>
      </w:r>
      <w:r>
        <w:rPr>
          <w:sz w:val="28"/>
          <w:szCs w:val="28"/>
          <w:lang w:val="en-US"/>
        </w:rPr>
        <w:t xml:space="preserve"> тыс. руб.</w:t>
      </w:r>
      <w:r>
        <w:rPr>
          <w:sz w:val="28"/>
          <w:szCs w:val="28"/>
        </w:rPr>
        <w:t>,  (обследование пожарной сигнализации - 3,0 тыс. рублей; обслуживание пожарной сигнализации -6,3 тыс. рублей, ремонт и заправка огнетушителей и ранцев – 3,9 тыс.рублей)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 «Повышение уровня пожарной безопасности населения и территории поселения»)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проведены заседания КЧС и ОПБ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информационно-разъяснительная работа с гражданами по вопросам пожарной безопасности, администрация поселения оснащена средствами предупреждения и тушения пожаров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Средства н</w:t>
      </w:r>
      <w:r>
        <w:rPr>
          <w:sz w:val="28"/>
          <w:szCs w:val="28"/>
          <w:lang w:val="en-US"/>
        </w:rPr>
        <w:t>а реализацию подпрограммы 3 в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</w:t>
      </w:r>
      <w:r>
        <w:rPr>
          <w:sz w:val="28"/>
          <w:szCs w:val="28"/>
        </w:rPr>
        <w:t>отрены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Предусмотренное контрольное событие подпрограммы 3 выполнено в установленный срок. В результате установлены предупреждающие знаки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 xml:space="preserve">Распространены и </w:t>
      </w:r>
      <w:r>
        <w:rPr>
          <w:sz w:val="28"/>
          <w:szCs w:val="28"/>
        </w:rPr>
        <w:t xml:space="preserve">размещены </w:t>
      </w:r>
      <w:r>
        <w:rPr>
          <w:sz w:val="28"/>
          <w:szCs w:val="28"/>
          <w:lang w:val="en-US"/>
        </w:rPr>
        <w:t>на официальном сайте памятки о правилах поведения на водных объектах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Средства н</w:t>
      </w:r>
      <w:r>
        <w:rPr>
          <w:sz w:val="28"/>
          <w:szCs w:val="28"/>
          <w:lang w:val="en-US"/>
        </w:rPr>
        <w:t xml:space="preserve">а реализацию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</w:t>
      </w:r>
      <w:r>
        <w:rPr>
          <w:sz w:val="28"/>
          <w:szCs w:val="28"/>
        </w:rPr>
        <w:t>отрены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предусмотрено выполнение </w:t>
      </w:r>
      <w:r>
        <w:rPr>
          <w:sz w:val="28"/>
          <w:szCs w:val="28"/>
        </w:rPr>
        <w:t>четырех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1 «Информационно-пропагандистское противодействие экстремизму и терроризму»</w:t>
      </w:r>
      <w:r>
        <w:rPr>
          <w:sz w:val="28"/>
          <w:szCs w:val="28"/>
        </w:rPr>
        <w:t xml:space="preserve">; 4.2 </w:t>
      </w:r>
      <w:r>
        <w:rPr>
          <w:sz w:val="28"/>
          <w:szCs w:val="28"/>
          <w:lang w:val="en-US"/>
        </w:rPr>
        <w:t>«Участие в проведении совещаний по вопросам межнационального взаимодействия профилактики терроризма и экстремизма»; 4.3 «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»; 4.4 «Проведение в учреждениях культуры  Гуково-Гнилушев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»)</w:t>
      </w:r>
      <w:r>
        <w:rPr>
          <w:sz w:val="28"/>
          <w:szCs w:val="28"/>
        </w:rPr>
        <w:t>, все мероприятия выполнены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ыполнено в установленный срок. В результа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вед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заседания межведомственной 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 вопросам межнационального взаимодействия профилак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ерроризма и экстремизм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официальном сайте поселения размещена информация о порядке действий при угрозе возникновения террористических актов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ров</w:t>
      </w:r>
      <w:r>
        <w:rPr>
          <w:sz w:val="28"/>
          <w:szCs w:val="28"/>
        </w:rPr>
        <w:t>едена</w:t>
      </w:r>
      <w:r>
        <w:rPr>
          <w:sz w:val="28"/>
          <w:szCs w:val="28"/>
          <w:lang w:val="en-US"/>
        </w:rPr>
        <w:t xml:space="preserve"> информационно-разъяснительная работа </w:t>
      </w:r>
      <w:r>
        <w:rPr>
          <w:sz w:val="28"/>
          <w:szCs w:val="28"/>
        </w:rPr>
        <w:t>с жителями</w:t>
      </w:r>
      <w:r>
        <w:rPr>
          <w:sz w:val="28"/>
          <w:szCs w:val="28"/>
          <w:lang w:val="en-US"/>
        </w:rPr>
        <w:t xml:space="preserve"> по профилактике терроризма и экстремизма на территории  Гуково-Гнилушевского сельского поселени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уково-Гнилушевского сельского поселения </w:t>
      </w:r>
      <w:r>
        <w:rPr>
          <w:rFonts w:cs="Calibri"/>
          <w:bCs/>
          <w:sz w:val="28"/>
          <w:szCs w:val="28"/>
        </w:rPr>
        <w:t>«Обеспечение пожарной безопасности, 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Гуково-Гнилушевского сельского поселения </w:t>
      </w:r>
      <w:r>
        <w:rPr>
          <w:rFonts w:cs="Calibri"/>
          <w:bCs/>
          <w:sz w:val="28"/>
          <w:szCs w:val="28"/>
        </w:rPr>
        <w:t xml:space="preserve">«Обеспечение пожарной безопасности,  безопасности людей на водных объектах, профилактика терроризма и экстремизма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12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уково-Гнилуш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С.В.Филенк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Инспектор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ГОЧС и ОПБ – </w:t>
      </w:r>
      <w:r>
        <w:rPr>
          <w:rFonts w:cs="Times New Roman" w:ascii="Times New Roman" w:hAnsi="Times New Roman"/>
          <w:sz w:val="20"/>
          <w:szCs w:val="20"/>
        </w:rPr>
        <w:t>Мусенко М.С.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5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6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3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4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5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6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7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8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0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7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8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5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5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6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7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8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6"/>
    <w:next w:val="156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59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60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  <w:lang w:val="en-US"/>
    </w:rPr>
  </w:style>
  <w:style w:type="paragraph" w:styleId="162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2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3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5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7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8">
    <w:name w:val="Заголовок 1 (центровка)"/>
    <w:basedOn w:val="159"/>
    <w:qFormat/>
    <w:pPr>
      <w:jc w:val="center"/>
    </w:pPr>
    <w:rPr/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4:00Z</dcterms:created>
  <dc:creator>Сиделева</dc:creator>
  <dc:description/>
  <cp:keywords/>
  <dc:language>en-US</dc:language>
  <cp:lastModifiedBy>Пользователь</cp:lastModifiedBy>
  <cp:lastPrinted>2024-01-16T16:06:00Z</cp:lastPrinted>
  <dcterms:modified xsi:type="dcterms:W3CDTF">2024-01-16T13:06:00Z</dcterms:modified>
  <cp:revision>8</cp:revision>
  <dc:subject/>
  <dc:title/>
</cp:coreProperties>
</file>