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СУЛИН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УКОВО-ГНИЛУШЕВСКОЕ СЕЛЬСКОЕ ПОСЕЛЕНИЕ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УКОВО-ГНИЛУШЕВСКОГ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 xml:space="preserve">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autoSpaceDE w:val="false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отчета о реализации муниципальной программы Гуково-Гнилуш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пожарной безопасности,  безопасности людей на водных объектах, профилактика терроризма и экстремиз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за   12 месяцев 2023 го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Администрации Гуково-Гнилушевского сельского поселения от 05.02.2018 № 9 «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», руководствуясь ст. 35 Устава муниципального образования «Гуково-Гнилушевское сельское поселение», -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отчет о реализации муниципальной программы Гуково-Гнилуш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пожарной безопасности,  безопасности людей на водных объектах, профилактика терроризма и экстремиз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за 12 месяцев   2023 года согласно прилож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подлежит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  <w:tab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          С.В.Филенко</w:t>
      </w:r>
    </w:p>
    <w:p>
      <w:pPr>
        <w:pStyle w:val="ConsPlusNonformat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ково-Гнилушевского 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1</w:t>
      </w:r>
    </w:p>
    <w:p>
      <w:pPr>
        <w:pStyle w:val="ConsPlusNonformat1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«Обеспечение пожарной безопасности,  безопасности людей на водных объектах, профилактика терроризма и экстремизма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 за 12 месяцев 2023 года.</w:t>
      </w:r>
    </w:p>
    <w:p>
      <w:pPr>
        <w:pStyle w:val="ConsPlusNonformat1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314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984"/>
        <w:gridCol w:w="2978"/>
        <w:gridCol w:w="1275"/>
        <w:gridCol w:w="1276"/>
        <w:gridCol w:w="1134"/>
        <w:gridCol w:w="980"/>
        <w:gridCol w:w="1004"/>
        <w:gridCol w:w="1276"/>
        <w:gridCol w:w="1855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-жетной роспись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2.1 «Повышение уровня пожарной безопасности населения и территории поселения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ы профилактические мероприятия на сходах граждан, проведены беседы среди населения о соблюдении пожарной безопасности, о запрете выхода на лед, администрация поселения оснащена средствами предупреждения и тушения пожаров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2.1.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 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Администрации поселения имеются 4 ранцевых огнетушителей, 2 противопожарных щита, противопожарная сигнализация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 на водных объект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3.1 «Предупреждение происшествий на водных объектах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информационно-разъяснительная работа по предупреждению происшествий на водных объектах. Распространены и размещены на официальном сайте памятки о правилах поведения на водных объекта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3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ходах граждан проводилась информационно-разъяснительная работа по предупреждению происшествий на водных объектах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терроризма и экстремизма на территории  Гуково-Гнилушев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1 «Информационно-пропагандистское противодействие экстремизму и терроризму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- проведены сходы граждан, на которых рассмотрены вопросы соблюдения требований режимных ограничений на обеспечение надлежащего порядка на Государственной границе РФ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беспечена готовность спасательных сил и средств к немедленным действиям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иентировки предполагаемых террористов размещены в местах массового скопления людей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зданы памятки по действию при террористической угрозе, а также обнаружению подозрительных предметов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усилена разъяснительная работа среди населе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2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Участие в проведении совещаний по вопросам межнационального взаимодействия профилактики терроризма и экстрем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заседания межведомственной комисси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межнационального взаимодействия профилактик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оризма и экстремизм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3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Информирование жителей о порядке действий при угрозе возникновения террористических актов на официальном сайте Администрации Гуково-Гнилушевского сельского поселения в сети «Интерне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Гуково-Гнилушевского поселения размещена информация о порядке действий при угрозе возникновения террористических акт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ы  работы по мерам  безопасности в жилом секторе, в том числе контролю за состоянием чердачных помещений, сдачей в аренду жилых и не жилых помещений в домах, проведены совместно с представителями пограничной службы ФСБ России проверки заброшенных, используемых не по назначению строений в целях возможного складирования средств для совершения актов терроризма;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4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Проведение в учреждениях культуры  Гуково-Гнилушевского сельского поселения профилактической работы, тематических мероприятий: фестивалей, конкурсов, викторин, с целью формирования у граждан уважительного отношения к традициям и обычаям различных народов и националь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</w:t>
            </w:r>
            <w:r>
              <w:rPr>
                <w:rFonts w:cs="Times New Roman" w:ascii="Times New Roman" w:hAnsi="Times New Roman"/>
                <w:sz w:val="24"/>
              </w:rPr>
              <w:t xml:space="preserve"> .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целях профилактики экстремисткой деятельности молодежи, администрация  Гуково-Гнилушевского сельского поселения совместно с учреждениями образования и культуры в пределах своей компетенции осуществляют профилактические, в том числе, воспитательные и пропагандистские меры, направленные на предупреждение экстремисткой деятельности среди молодежи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ся работа, направленная на развитие воспитательной и просветительской работы с детьми и молодежью о принципах поведения в вопросах веротерпимости и согласия.</w:t>
              <w:br/>
              <w:t xml:space="preserve"> - рассматриваются вопросы роли семьи в воспитании у подрастающего поколения доброжелательности, без конфликтности, толерантности и профилактики социальной напряженности в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4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</w:t>
            </w:r>
            <w:r>
              <w:rPr>
                <w:rFonts w:cs="Times New Roman" w:ascii="Times New Roman" w:hAnsi="Times New Roman"/>
                <w:sz w:val="24"/>
              </w:rPr>
              <w:t xml:space="preserve"> 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о 2 заседания межведомственной комисси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межнационального взаимодействия профилактик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оризма и экстремизм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поселения размещена информация о порядке действий при угрозе возникновения террористических акто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1 сходе граждан проведена информационно-разъяснительная работа по профилактике терроризма и экстремизма на территории  Гуково-Гнилушевского сельского поселе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программе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 муниципальной программы Гуково-Гнилушевского сельского поселения  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дминистрации Гуково-Гнилушевского сельского поселения                                                  С.В.Фил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568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нспектор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ГОЧС и ОПБ – </w:t>
      </w:r>
      <w:r>
        <w:rPr>
          <w:rFonts w:cs="Times New Roman" w:ascii="Times New Roman" w:hAnsi="Times New Roman"/>
          <w:sz w:val="24"/>
        </w:rPr>
        <w:t>Мусенко М.С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«Обеспечение пожарной безопасности,  безопасности людей на водных объектах, профилактика терроризма и экстремизма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2 месяцев 2023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rPr>
          <w:lang w:val="ru-RU"/>
        </w:rPr>
      </w:pPr>
      <w:r>
        <w:rPr>
          <w:sz w:val="28"/>
          <w:szCs w:val="28"/>
        </w:rPr>
        <w:t>Муниципальная программа Гуково-Гнилушев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Гуково-Гнилушевского сельского поселения </w:t>
      </w:r>
      <w:r>
        <w:rPr>
          <w:rFonts w:cs="Calibri"/>
          <w:bCs/>
          <w:sz w:val="28"/>
          <w:szCs w:val="28"/>
        </w:rPr>
        <w:t>18.12.2018 № 105</w:t>
      </w:r>
      <w:r>
        <w:rPr>
          <w:rFonts w:cs="Calibri"/>
          <w:bCs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перво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13,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ктиче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ходы составили  13,2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ыс. ру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Гуково-Гнилуше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 xml:space="preserve">Подпрограмма 1 – «Защита от чрезвычайных ситуаций» </w:t>
      </w:r>
      <w:r>
        <w:rPr>
          <w:rFonts w:eastAsia="Calibri"/>
          <w:sz w:val="28"/>
          <w:szCs w:val="28"/>
        </w:rPr>
        <w:t>(</w:t>
      </w:r>
      <w:r>
        <w:rPr>
          <w:sz w:val="28"/>
          <w:szCs w:val="28"/>
        </w:rPr>
        <w:t>срок реализации подпрограммы: 2019-2030 годы)</w:t>
      </w:r>
      <w:r>
        <w:rPr>
          <w:sz w:val="28"/>
          <w:szCs w:val="28"/>
          <w:lang w:val="en-US"/>
        </w:rPr>
        <w:t>;</w:t>
      </w:r>
    </w:p>
    <w:p>
      <w:pPr>
        <w:pStyle w:val="Style4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программа 2 – «Обеспечение пожарной безопасности» (далее – подпрограмма 2);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>Подпрограмма 3 – «Обеспечение безопасности на водных объектах» (далее – подпрограмма 3)</w:t>
      </w:r>
      <w:r>
        <w:rPr>
          <w:sz w:val="28"/>
          <w:szCs w:val="28"/>
        </w:rPr>
        <w:t>;</w:t>
      </w:r>
    </w:p>
    <w:p>
      <w:pPr>
        <w:pStyle w:val="Style47"/>
        <w:jc w:val="both"/>
        <w:rPr/>
      </w:pPr>
      <w:r>
        <w:rPr>
          <w:sz w:val="28"/>
          <w:szCs w:val="28"/>
        </w:rPr>
        <w:t>Подпрограмма 4 – «</w:t>
      </w:r>
      <w:r>
        <w:rPr>
          <w:sz w:val="28"/>
          <w:szCs w:val="28"/>
          <w:lang w:val="en-US"/>
        </w:rPr>
        <w:t>Профилактика терроризма и экстремизма на территории  Гуково-Гнилуше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(далее – подпрограмма 3)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47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постановлением Администрации Гуково-Гнилушевского сельского поселения 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5.02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споряжением Администрации Гуково-Гнилушевского сельского поселения от </w:t>
      </w:r>
      <w:r>
        <w:rPr>
          <w:rFonts w:cs="Arial" w:ascii="Arial" w:hAnsi="Arial"/>
          <w:color w:val="000000"/>
          <w:sz w:val="21"/>
          <w:szCs w:val="21"/>
        </w:rPr>
        <w:t xml:space="preserve">  </w:t>
      </w:r>
      <w:r>
        <w:rPr>
          <w:sz w:val="28"/>
          <w:szCs w:val="28"/>
          <w:lang w:val="en-US"/>
        </w:rPr>
        <w:t>24.12.2018 № 7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утвержден план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Гуково-Гнилуш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«Обеспечение пожарной безопасности,  безопасности людей на водных объектах, профилактика терроризма и экстремизма»</w:t>
      </w:r>
      <w:r>
        <w:rPr>
          <w:sz w:val="28"/>
          <w:szCs w:val="28"/>
          <w:lang w:val="en-US"/>
        </w:rPr>
        <w:t>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ечении 12 месяце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13,2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актическ</w:t>
      </w:r>
      <w:r>
        <w:rPr>
          <w:sz w:val="28"/>
          <w:szCs w:val="28"/>
        </w:rPr>
        <w:t xml:space="preserve">и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ходы составили  13,2</w:t>
      </w:r>
      <w:r>
        <w:rPr>
          <w:sz w:val="28"/>
          <w:szCs w:val="28"/>
          <w:lang w:val="en-US"/>
        </w:rPr>
        <w:t xml:space="preserve"> тыс. руб.</w:t>
      </w:r>
      <w:r>
        <w:rPr>
          <w:sz w:val="28"/>
          <w:szCs w:val="28"/>
        </w:rPr>
        <w:t>,  (обследование пожарной сигнализации - 3,0 тыс. рублей; обслуживание пожарной сигнализации -6,3 тыс. рублей, ремонт и заправка огнетушителей и ранцев – 3,9 тыс.рублей)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2.1 «Повышение уровня пожарной безопасности населения и территории поселения»)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</w:t>
      </w:r>
      <w:r>
        <w:rPr>
          <w:sz w:val="28"/>
          <w:szCs w:val="28"/>
        </w:rPr>
        <w:t>о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2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 установленные сроки. В результате проведены заседания КЧС и ОПБ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информационно-разъяснительная работа с гражданами по вопросам пожарной безопасности, администрация поселения оснащена средствами предупреждения и тушения пожаров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>Средства н</w:t>
      </w:r>
      <w:r>
        <w:rPr>
          <w:sz w:val="28"/>
          <w:szCs w:val="28"/>
          <w:lang w:val="en-US"/>
        </w:rPr>
        <w:t>а реализацию подпрограммы 3 в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en-US"/>
        </w:rPr>
        <w:t>предусм</w:t>
      </w:r>
      <w:r>
        <w:rPr>
          <w:sz w:val="28"/>
          <w:szCs w:val="28"/>
        </w:rPr>
        <w:t>отрены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 (3.1 «Предупреждение происшествий на водных объектах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Предусмотренное контрольное событие подпрограммы 3 выполнено в установленный срок. В результате установлены предупреждающие знаки «Купаться запрещено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оведена с гражданами информационно-разъяснительная работа по предупреждению происшествий на водных объектах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en-US"/>
        </w:rPr>
        <w:t xml:space="preserve">Распространены и </w:t>
      </w:r>
      <w:r>
        <w:rPr>
          <w:sz w:val="28"/>
          <w:szCs w:val="28"/>
        </w:rPr>
        <w:t xml:space="preserve">размещены </w:t>
      </w:r>
      <w:r>
        <w:rPr>
          <w:sz w:val="28"/>
          <w:szCs w:val="28"/>
          <w:lang w:val="en-US"/>
        </w:rPr>
        <w:t>на официальном сайте памятки о правилах поведения на водных объектах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>Средства н</w:t>
      </w:r>
      <w:r>
        <w:rPr>
          <w:sz w:val="28"/>
          <w:szCs w:val="28"/>
          <w:lang w:val="en-US"/>
        </w:rPr>
        <w:t xml:space="preserve">а реализацию подпрограммы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в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en-US"/>
        </w:rPr>
        <w:t>предусм</w:t>
      </w:r>
      <w:r>
        <w:rPr>
          <w:sz w:val="28"/>
          <w:szCs w:val="28"/>
        </w:rPr>
        <w:t>отрены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предусмотрено выполнение </w:t>
      </w:r>
      <w:r>
        <w:rPr>
          <w:sz w:val="28"/>
          <w:szCs w:val="28"/>
        </w:rPr>
        <w:t>четырех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1 «Информационно-пропагандистское противодействие экстремизму и терроризму»</w:t>
      </w:r>
      <w:r>
        <w:rPr>
          <w:sz w:val="28"/>
          <w:szCs w:val="28"/>
        </w:rPr>
        <w:t xml:space="preserve">; 4.2 </w:t>
      </w:r>
      <w:r>
        <w:rPr>
          <w:sz w:val="28"/>
          <w:szCs w:val="28"/>
          <w:lang w:val="en-US"/>
        </w:rPr>
        <w:t>«Участие в проведении совещаний по вопросам межнационального взаимодействия профилактики терроризма и экстремизма»; 4.3 «Информирование жителей о порядке действий при угрозе возникновения террористических актов на официальном сайте Администрации Гуково-Гнилушевского сельского поселения в сети «Интернет»»; 4.4 «Проведение в учреждениях культуры  Гуково-Гнилушевского сельского поселения профилактической работы, тематических мероприятий: фестивалей, конкурсов, викторин, с целью формирования у граждан уважительного отношения к традициям и обычаям различных народов и национальностей»)</w:t>
      </w:r>
      <w:r>
        <w:rPr>
          <w:sz w:val="28"/>
          <w:szCs w:val="28"/>
        </w:rPr>
        <w:t>, все мероприятия выполнены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Контрольное событие подпрограммы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выполнено в установленный срок. В результат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овед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заседания межведомственной коми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 вопросам межнационального взаимодействия профилак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терроризма и экстремизм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 официальном сайте поселения размещена информация о порядке действий при угрозе возникновения террористических актов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en-US"/>
        </w:rPr>
        <w:t>ров</w:t>
      </w:r>
      <w:r>
        <w:rPr>
          <w:sz w:val="28"/>
          <w:szCs w:val="28"/>
        </w:rPr>
        <w:t>едена</w:t>
      </w:r>
      <w:r>
        <w:rPr>
          <w:sz w:val="28"/>
          <w:szCs w:val="28"/>
          <w:lang w:val="en-US"/>
        </w:rPr>
        <w:t xml:space="preserve"> информационно-разъяснительная работа </w:t>
      </w:r>
      <w:r>
        <w:rPr>
          <w:sz w:val="28"/>
          <w:szCs w:val="28"/>
        </w:rPr>
        <w:t>с жителями</w:t>
      </w:r>
      <w:r>
        <w:rPr>
          <w:sz w:val="28"/>
          <w:szCs w:val="28"/>
          <w:lang w:val="en-US"/>
        </w:rPr>
        <w:t xml:space="preserve"> по профилактике терроризма и экстремизма на территории  Гуково-Гнилушевского сельского поселения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По итогам проведенного анализа исполнения плана реализации муниципаль</w:t>
      </w:r>
      <w:r>
        <w:rPr>
          <w:sz w:val="28"/>
          <w:szCs w:val="28"/>
        </w:rPr>
        <w:t>н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уково-Гнилушевского сельского поселения </w:t>
      </w:r>
      <w:r>
        <w:rPr>
          <w:rFonts w:cs="Calibri"/>
          <w:bCs/>
          <w:sz w:val="28"/>
          <w:szCs w:val="28"/>
        </w:rPr>
        <w:t>«Обеспечение пожарной безопасности,  безопасности людей на водных объектах, профилактика терроризма и экстремизма»</w:t>
      </w:r>
      <w:r>
        <w:rPr>
          <w:sz w:val="28"/>
          <w:szCs w:val="28"/>
          <w:lang w:val="en-US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Гуково-Гнилушевского сельского поселения </w:t>
      </w:r>
      <w:r>
        <w:rPr>
          <w:rFonts w:cs="Calibri"/>
          <w:bCs/>
          <w:sz w:val="28"/>
          <w:szCs w:val="28"/>
        </w:rPr>
        <w:t xml:space="preserve">«Обеспечение пожарной безопасности,  безопасности людей на водных объектах, профилактика терроризма и экстремизма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12 месяце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уково-Гнилуше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С.В.Филенк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Инспектор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ГОЧС и ОПБ – </w:t>
      </w:r>
      <w:r>
        <w:rPr>
          <w:rFonts w:cs="Times New Roman" w:ascii="Times New Roman" w:hAnsi="Times New Roman"/>
          <w:sz w:val="20"/>
          <w:szCs w:val="20"/>
        </w:rPr>
        <w:t>Мусенко М.С.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left="0" w:right="0"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right="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right="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right="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right="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right="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4">
    <w:name w:val="Основной шрифт абзаца14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5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1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123">
    <w:name w:val="Знак сноски1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4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5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6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7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2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128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129">
    <w:name w:val="Текст примечания Знак1"/>
    <w:qFormat/>
    <w:rPr>
      <w:rFonts w:eastAsia="Times New Roman"/>
      <w:lang w:val="en-US"/>
    </w:rPr>
  </w:style>
  <w:style w:type="character" w:styleId="130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3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4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5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39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0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1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3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left="0"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left="0"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Style43">
    <w:name w:val="Название объекта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136">
    <w:name w:val="Указатель1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219">
    <w:name w:val="Схема документа2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7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103">
    <w:name w:val="Название объекта10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0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4">
    <w:name w:val="Указатель10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8">
    <w:name w:val="Название объекта1"/>
    <w:basedOn w:val="Style42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9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40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43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right="0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left="0"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right="0" w:hanging="0"/>
    </w:pPr>
    <w:rPr>
      <w:rFonts w:eastAsia="Times New Roman" w:cs="Calibri"/>
      <w:kern w:val="2"/>
      <w:lang w:eastAsia="zh-CN"/>
    </w:rPr>
  </w:style>
  <w:style w:type="paragraph" w:styleId="144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5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6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7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8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5">
    <w:name w:val="Оглавление 10"/>
    <w:basedOn w:val="14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left="0"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right="0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spacing w:lineRule="auto" w:line="240" w:before="0" w:after="0"/>
      <w:ind w:left="0" w:right="0"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left="0" w:right="0"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50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right="0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5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6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7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right="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58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right="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left="0" w:right="0"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59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120"/>
      <w:ind w:left="283" w:right="0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28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5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5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9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32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2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55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3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right="0" w:hanging="0"/>
    </w:pPr>
    <w:rPr>
      <w:rFonts w:eastAsia="Times New Roman"/>
      <w:sz w:val="20"/>
      <w:szCs w:val="20"/>
    </w:rPr>
  </w:style>
  <w:style w:type="paragraph" w:styleId="156">
    <w:name w:val="Текст примечания1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157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3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58">
    <w:name w:val="Красная строка1"/>
    <w:basedOn w:val="TextBody"/>
    <w:qFormat/>
    <w:pPr>
      <w:tabs>
        <w:tab w:val="clear" w:pos="4320"/>
      </w:tabs>
      <w:spacing w:before="0" w:after="120"/>
      <w:ind w:left="0" w:right="0" w:firstLine="210"/>
    </w:pPr>
    <w:rPr>
      <w:sz w:val="28"/>
    </w:rPr>
  </w:style>
  <w:style w:type="paragraph" w:styleId="2116">
    <w:name w:val="Красная строка 21"/>
    <w:basedOn w:val="TextBodyIndent"/>
    <w:qFormat/>
    <w:pPr>
      <w:ind w:left="283" w:right="0" w:firstLine="210"/>
      <w:jc w:val="left"/>
    </w:pPr>
    <w:rPr/>
  </w:style>
  <w:style w:type="paragraph" w:styleId="Style64">
    <w:name w:val="Тема примечания"/>
    <w:basedOn w:val="156"/>
    <w:next w:val="156"/>
    <w:qFormat/>
    <w:pPr/>
    <w:rPr>
      <w:b/>
      <w:bCs/>
    </w:rPr>
  </w:style>
  <w:style w:type="paragraph" w:styleId="Style6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right="0" w:hanging="357"/>
    </w:pPr>
    <w:rPr>
      <w:rFonts w:ascii="Tahoma" w:hAnsi="Tahoma" w:eastAsia="Times New Roman" w:cs="Tahoma"/>
      <w:sz w:val="20"/>
    </w:rPr>
  </w:style>
  <w:style w:type="paragraph" w:styleId="159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60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right="0" w:hanging="357"/>
    </w:pPr>
    <w:rPr>
      <w:rFonts w:ascii="Tahoma" w:hAnsi="Tahoma" w:cs="Tahoma"/>
      <w:sz w:val="20"/>
      <w:lang w:val="en-US"/>
    </w:rPr>
  </w:style>
  <w:style w:type="paragraph" w:styleId="162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right="0" w:hanging="357"/>
    </w:pPr>
    <w:rPr/>
  </w:style>
  <w:style w:type="paragraph" w:styleId="235">
    <w:name w:val="Маркированный список (для нумерованного) - 2"/>
    <w:basedOn w:val="162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right="0" w:hanging="340"/>
    </w:pPr>
    <w:rPr/>
  </w:style>
  <w:style w:type="paragraph" w:styleId="Style6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6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Style68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WW">
    <w:name w:val="WW-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right="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8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left="0" w:right="0"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9">
    <w:name w:val="Заголовок 3 (центровка)"/>
    <w:basedOn w:val="38"/>
    <w:qFormat/>
    <w:pPr>
      <w:jc w:val="center"/>
    </w:pPr>
    <w:rPr/>
  </w:style>
  <w:style w:type="paragraph" w:styleId="310">
    <w:name w:val="Заголовок 3 жирн."/>
    <w:basedOn w:val="39"/>
    <w:qFormat/>
    <w:pPr>
      <w:jc w:val="left"/>
    </w:pPr>
    <w:rPr>
      <w:b/>
    </w:rPr>
  </w:style>
  <w:style w:type="paragraph" w:styleId="317">
    <w:name w:val="Заголовок 3 жирн. + центр."/>
    <w:basedOn w:val="39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left="0" w:right="0" w:firstLine="720"/>
      <w:jc w:val="both"/>
    </w:pPr>
    <w:rPr>
      <w:sz w:val="24"/>
      <w:szCs w:val="20"/>
    </w:rPr>
  </w:style>
  <w:style w:type="paragraph" w:styleId="Text">
    <w:name w:val="text"/>
    <w:basedOn w:val="321"/>
    <w:qFormat/>
    <w:pPr>
      <w:spacing w:lineRule="auto" w:line="228" w:before="60" w:after="0"/>
      <w:ind w:left="0" w:righ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63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9">
    <w:name w:val="СтильМой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right="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2">
    <w:name w:val="Строка ссылки"/>
    <w:basedOn w:val="TextBody"/>
    <w:qFormat/>
    <w:pPr>
      <w:tabs>
        <w:tab w:val="clear" w:pos="4320"/>
      </w:tabs>
      <w:ind w:left="0" w:right="0" w:hanging="0"/>
    </w:pPr>
    <w:rPr>
      <w:sz w:val="24"/>
      <w:szCs w:val="20"/>
    </w:rPr>
  </w:style>
  <w:style w:type="paragraph" w:styleId="165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66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8">
    <w:name w:val="Основной текст3"/>
    <w:basedOn w:val="Normal"/>
    <w:qFormat/>
    <w:pPr>
      <w:shd w:fill="FFFFFF" w:val="clear"/>
      <w:spacing w:lineRule="exact" w:line="315" w:before="0" w:after="0"/>
      <w:ind w:left="0" w:right="0"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6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73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7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8">
    <w:name w:val="Заголовок 1 (центровка)"/>
    <w:basedOn w:val="159"/>
    <w:qFormat/>
    <w:pPr>
      <w:jc w:val="center"/>
    </w:pPr>
    <w:rPr/>
  </w:style>
  <w:style w:type="paragraph" w:styleId="Style74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Style7"/>
    <w:basedOn w:val="Normal"/>
    <w:qFormat/>
    <w:pPr>
      <w:widowControl w:val="false"/>
      <w:autoSpaceDE w:val="false"/>
      <w:spacing w:lineRule="exact" w:line="319" w:before="0" w:after="0"/>
      <w:ind w:left="0" w:right="0"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0">
    <w:name w:val="Абзац списка3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24:00Z</dcterms:created>
  <dc:creator>Сиделева</dc:creator>
  <dc:description/>
  <cp:keywords/>
  <dc:language>en-US</dc:language>
  <cp:lastModifiedBy>Пользователь</cp:lastModifiedBy>
  <cp:lastPrinted>2024-01-16T16:06:00Z</cp:lastPrinted>
  <dcterms:modified xsi:type="dcterms:W3CDTF">2024-01-17T10:23:00Z</dcterms:modified>
  <cp:revision>9</cp:revision>
  <dc:subject/>
  <dc:title/>
</cp:coreProperties>
</file>