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СУЛИН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ГУКОВО-ГНИЛУШЕВ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ГУКОВО-ГНИЛУШЕВСКОГО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№  ___                                           х. Гу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</w:tabs>
        <w:suppressAutoHyphens w:val="true"/>
        <w:ind w:right="5101" w:hanging="0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z w:val="28"/>
          <w:szCs w:val="28"/>
        </w:rPr>
        <w:t>б избрании заместителя председателя  Собрания депутатов Гуково-Гнилушевского 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 соответствии  со статьей 7 главы 2 раздела 2 Регламента  Собрания депутатов Гуково-Гнилушевского сельского поселения, руководствуясь пунктом 1  статьи 31  Устава муниципального образования «Гуково-Гнилушевского сельское поселение»,-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брать  ________________, заместителем председателя Собрания  депутатов Гуково-Гнилушевского сельского посел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о дня вступления в силу настоящего решения признать утратившим силу решение Собрания депутатов Гуково-Гнилушевского сельского поселения от 11.10.2021 № 2 «Об избрании заместителя председателя Собрания депутатов Гуково-Гнилушевского сельского поселения»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о дня принятия Собранием депутатов Гуково-Гнилушевского сельского поселения и подлежит официальному обнародованию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едседатель Собрания  депутатов –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С.А. Ивахненко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7:00Z</dcterms:created>
  <dc:creator>User</dc:creator>
  <dc:description/>
  <cp:keywords/>
  <dc:language>en-US</dc:language>
  <cp:lastModifiedBy>RePack by Diakov</cp:lastModifiedBy>
  <cp:lastPrinted>2024-02-21T15:59:00Z</cp:lastPrinted>
  <dcterms:modified xsi:type="dcterms:W3CDTF">2024-02-21T19:51:00Z</dcterms:modified>
  <cp:revision>24</cp:revision>
  <dc:subject/>
  <dc:title>РОСТОВСКАЯ ОБЛАСТЬ</dc:title>
</cp:coreProperties>
</file>