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РОССИЙСКАЯ ФЕДЕ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ОВСКАЯ ОБЛАСТ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suppressAutoHyphens w:val="true"/>
        <w:spacing w:lineRule="atLeast" w:line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7"/>
          <w:szCs w:val="27"/>
        </w:rPr>
      </w:pPr>
      <w:r>
        <w:rPr>
          <w:b w:val="false"/>
          <w:caps w:val="false"/>
          <w:smallCaps w:val="false"/>
          <w:color w:val="000000"/>
          <w:sz w:val="27"/>
          <w:szCs w:val="27"/>
        </w:rPr>
      </w:r>
    </w:p>
    <w:p>
      <w:pPr>
        <w:pStyle w:val="Heading1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РЕШЕНИЕ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Cs w:val="32"/>
        </w:rPr>
      </w:pPr>
      <w:r>
        <w:rPr>
          <w:b w:val="false"/>
          <w:caps w:val="false"/>
          <w:smallCaps w:val="false"/>
          <w:szCs w:val="32"/>
        </w:rPr>
        <w:t xml:space="preserve">28.02.2024                                              № 104                                            х. Гуково  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32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Гуково-Гнилуш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от 25.12.2024 № 91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равил благоустро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и Гуково-Гнилуш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приведения </w:t>
      </w:r>
      <w:hyperlink r:id="rId2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 благоустройства территории Гуково-Гнилушевское сельского поселения в соответствие с требованиями законодательства Российской Федерации, 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 Гуково-Гнилушевского сельского поселения от 25.12.2024 № 91Б «Об утверждении Правил благоустройства территории Гуково-Гнилушевского сельского поселения» (далее – Правила)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пункте 5.7.  слова «в границах указанных в п. 2.3. настоящих Правил» заменить словами «в границах указанных в п.3.4. настоящих Правил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В абзаце первом пункта 17.4.  слова «не менее 20 м» заменить словами «не менее 15-20 метров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Пункт 17.7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17.7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sub_101303"/>
      <w:bookmarkEnd w:id="0"/>
      <w:r>
        <w:rPr>
          <w:sz w:val="28"/>
        </w:rPr>
        <w:t xml:space="preserve">Работы по организации и </w:t>
      </w:r>
      <w:r>
        <w:rPr>
          <w:color w:val="000000"/>
          <w:sz w:val="28"/>
        </w:rPr>
        <w:t>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Места (площадки) накопления ТКО</w:t>
      </w:r>
      <w:r>
        <w:rPr>
          <w:sz w:val="28"/>
        </w:rPr>
        <w:t xml:space="preserve">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ind w:firstLine="540"/>
        <w:jc w:val="both"/>
        <w:rPr>
          <w:sz w:val="28"/>
        </w:rPr>
      </w:pPr>
      <w:bookmarkStart w:id="1" w:name="sub_101303"/>
      <w:bookmarkEnd w:id="1"/>
      <w:r>
        <w:rPr>
          <w:sz w:val="28"/>
        </w:rPr>
        <w:t xml:space="preserve">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 № 3, согласно которым, в том числе, для контейнеров ТКО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иже – 1 раз в 3 дня, при температуре плюс 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выше – ежедневно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расстоянии от объектов нормирования 20 метров и более, при количестве контейнеров на месте (площадке) накопления ТКО 5-10, кратность вывоза отходов при температуре плюс 4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иже – 1 раз в 3 дня, при температуре  плюс 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выше – ежедневн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иже – ежедневно, при температуре  плюс 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выше – ежеднев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аление с мест (площадок) накопления ТКО в результате оброненных (просыпавшихся и др.) ТКО  при погрузке их в мусоровоз, а также скопившихся ТКО в результате нарушения периодичности вывоза ТКО, производится региональным оператором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бнародования на официальном сайте Администрации Гуково-Гнилуше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ConsPlusNormal1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уково-Гнилушевского 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С.А. Ивахненко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сновной текст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1">
    <w:name w:val="Текст примечания Знак"/>
    <w:qFormat/>
    <w:rPr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Цветовое выделение"/>
    <w:qFormat/>
    <w:rPr>
      <w:b/>
      <w:color w:val="26282F"/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Style14">
    <w:name w:val="Содержимое таблицы"/>
    <w:qFormat/>
    <w:rPr>
      <w:sz w:val="20"/>
    </w:rPr>
  </w:style>
  <w:style w:type="character" w:styleId="Style15">
    <w:name w:val="Маркированный список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11">
    <w:name w:val="Заголовок 1 Знак"/>
    <w:qFormat/>
    <w:rPr>
      <w:b/>
      <w:caps/>
      <w:sz w:val="28"/>
    </w:rPr>
  </w:style>
  <w:style w:type="character" w:styleId="12">
    <w:name w:val="заголовок 1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8">
    <w:name w:val="Верхний колонтитул Знак"/>
    <w:qFormat/>
    <w:rPr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rmal0">
    <w:name w:val="Normal_0"/>
    <w:qFormat/>
    <w:rPr>
      <w:rFonts w:ascii="Arial" w:hAnsi="Arial" w:cs="Arial"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0">
    <w:name w:val="Знак"/>
    <w:qFormat/>
    <w:rPr>
      <w:rFonts w:ascii="Tahoma" w:hAnsi="Tahoma" w:cs="Tahoma"/>
      <w:sz w:val="20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left="0" w:firstLine="709"/>
      <w:jc w:val="both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</w:pPr>
    <w:rPr>
      <w:sz w:val="20"/>
    </w:rPr>
  </w:style>
  <w:style w:type="paragraph" w:styleId="Style26">
    <w:name w:val="Маркированный список"/>
    <w:basedOn w:val="Normal"/>
    <w:qFormat/>
    <w:pPr>
      <w:jc w:val="right"/>
    </w:pPr>
    <w:rPr/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firstLine="708"/>
      <w:jc w:val="both"/>
    </w:pPr>
    <w:rPr>
      <w:rFonts w:ascii="Arial" w:hAnsi="Arial" w:cs="Arial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Normal01">
    <w:name w:val="Normal_0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1DEFAE27E3C4FE61B3722B9859503BA59DB93C93F1B849644B0AE2B9F54DA0C6EAC4377D2F7922F2FD52B1FF081B8E1BA523F12E0CEFFB31227q6R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5:00Z</dcterms:created>
  <dc:creator>пользователь</dc:creator>
  <dc:description/>
  <cp:keywords/>
  <dc:language>en-US</dc:language>
  <cp:lastModifiedBy>RePack by Diakov</cp:lastModifiedBy>
  <cp:lastPrinted>2024-02-15T09:44:00Z</cp:lastPrinted>
  <dcterms:modified xsi:type="dcterms:W3CDTF">2024-02-21T16:24:00Z</dcterms:modified>
  <cp:revision>5</cp:revision>
  <dc:subject/>
  <dc:title/>
</cp:coreProperties>
</file>