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ГУКОВО-ГНИЛУШ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ГУКОВО-ГНИЛУ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4                                              № 100                                            х. Гук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збрании председателя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оянной комиссии </w:t>
      </w:r>
      <w:r>
        <w:rPr>
          <w:rFonts w:cs="Times New Roman" w:ascii="Times New Roman" w:hAnsi="Times New Roman"/>
          <w:sz w:val="28"/>
          <w:szCs w:val="28"/>
        </w:rPr>
        <w:t>по бюджету, налогам и соб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пределения организационно - правовых основ деятельности  депутатов Собрания депутатов Гуково-Гнилушевского сельского поселения, руководствуясь пунктом 6  статьи 29 Устава муниципального образования «Гуково-Гнилушевское сельское поселение», статьи 13 Регламента Собрания депутатов Гуково-Гнилушевского сельского поселения, -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едателем постоянной комиссии по бюджету, налогам и собственности – Малявка Татьяну Алексеев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 дня вступления в силу настоящего решения признать утратившим силу решение Собрания депутатов Гуково-Гнилушевского сельского поселения от 20.04.2023 № 68 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Об избрании председателя постоян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бюджету, налогам и собствен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Собранием депутатов Гуково-Гнилушевского сельского поселения и подлежит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уково-Гнилуш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С.А. Ивахненко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4:00Z</dcterms:created>
  <dc:creator>Титова</dc:creator>
  <dc:description/>
  <cp:keywords/>
  <dc:language>en-US</dc:language>
  <cp:lastModifiedBy>Пользователь</cp:lastModifiedBy>
  <cp:lastPrinted>2024-02-29T09:15:00Z</cp:lastPrinted>
  <dcterms:modified xsi:type="dcterms:W3CDTF">2024-02-29T06:16:00Z</dcterms:modified>
  <cp:revision>33</cp:revision>
  <dc:subject/>
  <dc:title/>
</cp:coreProperties>
</file>