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УКОВО-ГНИЛУШЕВ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                                                № 97                                                  х. Гук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 полномоч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о-Гнилуш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 2 пункта 10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ункт 2 пункта 16 статьи 39 Устава муниципального образования «Гуково-Гнилушевское сельское поселение», на основании личного заявлени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Гуково-Гнилушевского сельского поселения Суворова Сергея Алексеевича в связи с отставкой по собственному жел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 Собранием депутатов Гуково-Гнилушевского сельского поселе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В. Ивахн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4:00Z</dcterms:created>
  <dc:creator>Титова</dc:creator>
  <dc:description/>
  <cp:keywords/>
  <dc:language>en-US</dc:language>
  <cp:lastModifiedBy>Пользователь</cp:lastModifiedBy>
  <cp:lastPrinted>2024-02-21T15:21:00Z</cp:lastPrinted>
  <dcterms:modified xsi:type="dcterms:W3CDTF">2024-02-22T06:15:00Z</dcterms:modified>
  <cp:revision>19</cp:revision>
  <dc:subject/>
  <dc:title/>
</cp:coreProperties>
</file>