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СУЛИН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УКОВО-ГНИЛУШЕВ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ГУКОВО-ГНИЛУШЕВСКОГО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2.2024                                          №  98                                           х. Гу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uppressAutoHyphens w:val="true"/>
        <w:ind w:right="5101" w:hanging="0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sz w:val="28"/>
          <w:szCs w:val="28"/>
        </w:rPr>
        <w:t>б избрании заместителя председателя  Собрания депутатов Гуково-Гнилушевского 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 соответствии  со статьей 7 главы 2 раздела 2 Регламента  Собрания депутатов Гуково-Гнилушевского сельского поселения, руководствуясь пунктом 1  статьи 31  Устава муниципального образования «Гуково-Гнилушевского сельское поселение»,-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брать  Тадиева Владимира Адильевича, заместителем председателя Собрания  депутатов Гуково-Гнилушевского сельского поселе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о дня вступления в силу настоящего решения признать утратившим силу решение Собрания депутатов Гуково-Гнилушевского сельского поселения от 11.10.2021 № 2 «Об избрании заместителя председателя Собрания депутатов Гуково-Гнилушевского сельского поселения»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со дня принятия Собранием депутатов Гуково-Гнилушевского сельского поселения и подлежит официальному обнародованию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Председатель Собрания  депутатов –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уково-Гнилушевско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сельского поселения                                                                   С.А. Ивахненко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07:00Z</dcterms:created>
  <dc:creator>User</dc:creator>
  <dc:description/>
  <cp:keywords/>
  <dc:language>en-US</dc:language>
  <cp:lastModifiedBy>Пользователь</cp:lastModifiedBy>
  <cp:lastPrinted>2024-02-29T09:13:00Z</cp:lastPrinted>
  <dcterms:modified xsi:type="dcterms:W3CDTF">2024-02-29T06:14:00Z</dcterms:modified>
  <cp:revision>26</cp:revision>
  <dc:subject/>
  <dc:title>РОСТОВСКАЯ ОБЛАСТЬ</dc:title>
</cp:coreProperties>
</file>