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24                                             № 99   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уково-Гнилушевского сельского поселения от 11.10.2021 № 3 «О создании постоянных комисси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депутатов Гуково-Гнилу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организационно - правовых основ деятельности депутатов Собрания депутатов Гуково-Гнилушевского сельского поселения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водствуясь пунктом 6 статьей 29 Устава муниципального образования «Гуково-Гнил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11 Регламента Собрания депутатов Гуково-Гнилушевского сельского поселения, -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уково-Гнилушевского сельского поселения от 11.10.2021 № 3 «О создании постоянных комиссий Собрания депутатов Гуково-Гнилуше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ункт 2 решения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Образовать  постоянную комиссию  из состава депутатов Собрания депутатов Гуково-Гнилушевского сельского поселения по местному самоуправлению и социальным вопросам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диев Владимир Адильеви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ко Галина Михайл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ножко Владимир Михайлович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3 решения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разовать постоянную комиссию  из состава депутатов Собрания депутатов Гуково-Гнилушевского сельского поселения по бюджету, налогам и собственности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явка Татьяна Алексеев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енкова Татьяна Григорь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диев Владимир Адильевич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дня вступления в силу настоящего решения признать утратившим силу решение Собрания депутатов Гуково-Гнилушевского сельского поселения от 20.04.2023 № 67 «О внесении изменений в решение Собрания депутатов Гуково-Гнилушевского сельского поселения от 11.10.2021 № 3 «О создании постоянных комиссий Собрания  депутатов Гуково-Гнилушевского сельского поселения».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Собранием депутатов Гуково-Гнилушевского сельского поселе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А. Ивахненко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24-03-04T14:46:00Z</cp:lastPrinted>
  <dcterms:modified xsi:type="dcterms:W3CDTF">2024-03-04T11:46:00Z</dcterms:modified>
  <cp:revision>34</cp:revision>
  <dc:subject/>
  <dc:title/>
</cp:coreProperties>
</file>