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ОССИЙСКАЯ ФЕДЕ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«ГУКОВО-ГНИЛУШЕВСКОЕ СЕЛЬСКОЕ ПОСЕЛЕНИЕ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Я ГУКОВО-ГНИЛУШЕВСК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highlight w:val="white"/>
        </w:rPr>
        <w:t xml:space="preserve">01.02.2024 </w:t>
        <w:tab/>
        <w:t xml:space="preserve">                               № 40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х. Гуково</w:t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прейскуранта цен и качественных характеристик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гарантированный перечень услуг по погребению на территории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уково-Гнилушевского сельского поселения на 2024 год и январь 2025 го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uppressAutoHyphens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12.01.1996 № 8 -ФЗ «О погребении и похоронном деле», Областным законом от 03.05.2005 № 303- ЗС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 61 «Об утверждении размера индексации выплат, пособий и компенсаций в 2020 году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. 33 Устава муниципального образования «Гуково-Гнилушевское сельское поселение» Администрация Гуково-Гнилушевского сельского поселения,-</w:t>
      </w:r>
    </w:p>
    <w:p>
      <w:pPr>
        <w:pStyle w:val="ConsPlusNormal"/>
        <w:suppressAutoHyphens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ОСТАНОВЛЯЕТ:</w:t>
      </w:r>
    </w:p>
    <w:p>
      <w:pPr>
        <w:pStyle w:val="ConsPlusNormal"/>
        <w:suppressAutoHyphens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еречень гарантированных услуг по погребению, предоставляемых на территории Гуково-Гнилушевского сельского поселения, и их качественные характеристики, согласно приложению №1, к настоящему постановлению.</w:t>
      </w:r>
    </w:p>
    <w:p>
      <w:pPr>
        <w:pStyle w:val="ConsPlusNormal"/>
        <w:suppressAutoHyphens w:val="false"/>
        <w:ind w:firstLine="567"/>
        <w:jc w:val="both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2. Утвердить прейскурант цен на гарантированный перечень услуг по погребению, действующий на территории Гуково-Гнилушевского сельского поселения на 2024 год и январь 2025 года, согласно приложению № 2, к настоящему постановл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Специализированной службе по вопросам похоронного дела при оказании услуг по погребению в Гуково-Гнилушевском сельском поселении руководствоваться настоящим постановление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остановление вступает в силу со дня его официального обнародования путем размещения на официальном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остановление № 27 от 01.02.2023 «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на 2023 год и январь 2024 года» считать утратившим силу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5"/>
          <w:szCs w:val="25"/>
        </w:rPr>
        <w:t>6. Контроль за исполнением настоящего постановления оставляю за собой.</w:t>
      </w:r>
    </w:p>
    <w:p>
      <w:pPr>
        <w:pStyle w:val="ConsPlusNormal"/>
        <w:suppressAutoHyphens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ConsPlus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уково-Гнилушевского </w:t>
      </w:r>
    </w:p>
    <w:p>
      <w:pPr>
        <w:pStyle w:val="ConsPlusNormal"/>
        <w:suppressAutoHyphens w:val="false"/>
        <w:jc w:val="both"/>
        <w:rPr/>
      </w:pPr>
      <w:r>
        <w:rPr>
          <w:sz w:val="25"/>
          <w:szCs w:val="25"/>
        </w:rPr>
        <w:t>сельского поселения                                                                                              С.В. Филенко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ково-Гнилушевского сельского поселения 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от 01.02.2024  № 40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  <w:t xml:space="preserve">гарантированных услуг по погребению, предоставляемых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  <w:t>на территории Гуково-Гнилуш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60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Наименование услуг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Оформление документов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формление документ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  <w:bookmarkStart w:id="1" w:name="OLE_LINK47"/>
            <w:bookmarkStart w:id="2" w:name="OLE_LINK46"/>
            <w:bookmarkStart w:id="3" w:name="OLE_LINK47"/>
            <w:bookmarkStart w:id="4" w:name="OLE_LINK46"/>
            <w:bookmarkEnd w:id="3"/>
            <w:bookmarkEnd w:id="4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формление документ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блачение те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ково-Гнилушевского сельского поселения 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от 01.02.2024  № 40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ейскурант цен </w:t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на гарантированный перечень услуг по погребению, </w:t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действующий на территории Гуково-Гнилушевского сельского поселени</w:t>
      </w:r>
      <w:r>
        <w:rPr>
          <w:b/>
          <w:sz w:val="25"/>
          <w:szCs w:val="25"/>
        </w:rPr>
        <w:t>я</w:t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2"/>
        <w:gridCol w:w="3969"/>
        <w:gridCol w:w="1701"/>
        <w:gridCol w:w="13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чественная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ы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,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документов 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свидетельство о смерт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азмер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9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умершего: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6,30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0,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огребению в случае рождения мертвого ребенка по истечении 154 дней беременности (статья 9) Федерального Закона РФ  «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документов 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свидетельство о смерт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едоставление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4,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умершего: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8,83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547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kern w:val="2"/>
                <w:sz w:val="25"/>
                <w:szCs w:val="25"/>
                <w:lang w:eastAsia="ru-RU"/>
              </w:rPr>
            </w:pPr>
            <w:r>
              <w:rPr>
                <w:kern w:val="2"/>
                <w:sz w:val="25"/>
                <w:szCs w:val="25"/>
                <w:lang w:eastAsia="ru-RU"/>
              </w:rPr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документов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свидетельство о смерт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предоставление</w:t>
            </w:r>
          </w:p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изготовление)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(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967,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блачения используется покрывало из ткани хлопчатобумажной без рюша  (размер 2,0х0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34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Arial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ебение умершего:</w:t>
            </w:r>
          </w:p>
          <w:p>
            <w:pPr>
              <w:pStyle w:val="ConsPlusNormal"/>
              <w:widowControl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836,30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7042,74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ConsPlusNormal"/>
        <w:widowControl/>
        <w:ind w:left="7371" w:hanging="0"/>
        <w:jc w:val="both"/>
        <w:rPr>
          <w:rFonts w:ascii="Arial" w:hAnsi="Arial" w:cs="Arial"/>
          <w:kern w:val="2"/>
          <w:sz w:val="25"/>
          <w:szCs w:val="25"/>
          <w:lang w:val="en-US"/>
        </w:rPr>
      </w:pPr>
      <w:r>
        <w:rPr>
          <w:rFonts w:cs="Arial" w:ascii="Arial" w:hAnsi="Arial"/>
          <w:kern w:val="2"/>
          <w:sz w:val="25"/>
          <w:szCs w:val="25"/>
          <w:lang w:val="en-US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Население в наглядной и доступной форме информируется: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 качественных характеристиках гарантированных услуг по погребению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 прейскуранте цен на гарантированный перечень услуг по погребению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ConsPlusNormal"/>
        <w:suppressAutoHyphens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1:00Z</dcterms:created>
  <dc:creator>Елена</dc:creator>
  <dc:description/>
  <cp:keywords/>
  <dc:language>en-US</dc:language>
  <cp:lastModifiedBy>RePack by Diakov</cp:lastModifiedBy>
  <cp:lastPrinted>2022-05-18T14:05:00Z</cp:lastPrinted>
  <dcterms:modified xsi:type="dcterms:W3CDTF">2024-02-21T19:48:00Z</dcterms:modified>
  <cp:revision>6</cp:revision>
  <dc:subject/>
  <dc:title/>
</cp:coreProperties>
</file>