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ГУКОВО-ГНИЛУШЕВСКОГО </w:t>
      </w:r>
    </w:p>
    <w:p>
      <w:pPr>
        <w:pStyle w:val="Normal"/>
        <w:spacing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0.01.2024 г.</w:t>
        <w:tab/>
        <w:tab/>
        <w:t xml:space="preserve">                               № 6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утверждении Положения об осуществлен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ологического просвещения, организации экологического воспита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формирования экологической культуры в области обращ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твердыми коммунальными отходами на территор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Гуково-Гнилушевское сельское поселе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соответствии с Федеральным законом от 24.06.1998г. № 89-ФЗ "Об отходах производства и потребления", Федеральным законом от 06.10.2003г. № 131-ФЗ "Об общих принципах организации местного самоуправления в Российской Федерации",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Гуково-Гнилушевское сельское поселение» (Приложение № 1).</w:t>
      </w:r>
    </w:p>
    <w:p>
      <w:pPr>
        <w:pStyle w:val="ConsPlusNormal"/>
        <w:spacing w:lineRule="auto" w:line="360"/>
        <w:jc w:val="both"/>
        <w:rPr/>
      </w:pPr>
      <w:bookmarkStart w:id="0" w:name="_GoBack"/>
      <w:bookmarkEnd w:id="0"/>
      <w:r>
        <w:rPr/>
        <w:t>2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4 год (Приложение №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Администрации Гуково-Гнилушевского сельского поселения в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spacing w:lineRule="auto" w:line="360" w:before="240" w:after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Гуково-Гнилушевского сельского поселения                                                         С.В. Фил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сельского посел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4г.  №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Настоящее Положение определяет правовые и организационные основы реализации органами местного самоуправления Гуково-Гнилушевского сельского поселения Красносулинского района (далее - Администрация) полномочий по решению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.2. Основные понятия, используемые в настоящем Положении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 xml:space="preserve">1) </w:t>
      </w:r>
      <w:r>
        <w:rPr>
          <w:u w:val="single"/>
        </w:rPr>
        <w:t>Экологическая культура</w:t>
      </w:r>
      <w:r>
        <w:rPr/>
        <w:t xml:space="preserve">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 xml:space="preserve">2) </w:t>
      </w:r>
      <w:r>
        <w:rPr>
          <w:u w:val="single"/>
        </w:rPr>
        <w:t>Экологическое просвещение</w:t>
      </w:r>
      <w:r>
        <w:rPr/>
        <w:t xml:space="preserve">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 xml:space="preserve">3) </w:t>
      </w:r>
      <w:r>
        <w:rPr>
          <w:u w:val="single"/>
        </w:rPr>
        <w:t>Информация о состоянии окружающей среды</w:t>
      </w:r>
      <w:r>
        <w:rPr/>
        <w:t xml:space="preserve">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.3. Основные цели и задачи настоящего Положен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Цель экологического просвещения и формирования экологической культуры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2) сохранение благоприятной окружающей среды, биологического разнообразия и природных ресурсов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Задачи экологического просвещения и формирования экологической культуры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2) информационное обеспечение в сфере охраны окружающей среды и экологической безопасно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spacing w:lineRule="auto" w:line="360"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2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2.1. Администрация на основании Устава Гуково-Гнилушевского сельского поселения в реализации вопроса местного значения осуществляет следующие полномоч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ConsPlusNormal"/>
        <w:spacing w:lineRule="auto" w:line="360" w:before="240" w:after="0"/>
        <w:ind w:firstLine="540"/>
        <w:jc w:val="center"/>
        <w:rPr/>
      </w:pPr>
      <w:r>
        <w:rPr>
          <w:b/>
          <w:bCs/>
        </w:rPr>
        <w:t>3. Порядок реализации полномочий по решению местного значения -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3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К мероприятиям программы могут относитьс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3.2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3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spacing w:lineRule="auto" w:line="360"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4. Финансовое обеспечение решения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1. Решение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ConsPlus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5. Ответственность органов и должностных лиц местного самоуправ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jc w:val="right"/>
        <w:rPr/>
      </w:pPr>
      <w:r>
        <w:rPr/>
      </w:r>
    </w:p>
    <w:p>
      <w:pPr>
        <w:pStyle w:val="ConsPlusNormal"/>
        <w:spacing w:lineRule="auto" w:line="360"/>
        <w:jc w:val="right"/>
        <w:rPr/>
      </w:pPr>
      <w:r>
        <w:rPr/>
      </w:r>
    </w:p>
    <w:p>
      <w:pPr>
        <w:pStyle w:val="ConsPlusNormal"/>
        <w:spacing w:lineRule="auto" w:line="360"/>
        <w:jc w:val="right"/>
        <w:rPr/>
      </w:pPr>
      <w:r>
        <w:rPr/>
      </w:r>
    </w:p>
    <w:p>
      <w:pPr>
        <w:pStyle w:val="ConsPlusNormal"/>
        <w:spacing w:lineRule="auto" w:line="360"/>
        <w:jc w:val="right"/>
        <w:rPr/>
      </w:pPr>
      <w:r>
        <w:rPr/>
      </w:r>
    </w:p>
    <w:p>
      <w:pPr>
        <w:pStyle w:val="ConsPlusNormal"/>
        <w:spacing w:lineRule="auto" w:line="36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уково-Гнилушевского сельского посел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10.01.2024 г.  № 6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803"/>
        <w:gridCol w:w="2157"/>
        <w:gridCol w:w="2610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P000A0001"/>
            <w:bookmarkEnd w:id="1"/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P000A0002"/>
            <w:bookmarkEnd w:id="2"/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P000A0003"/>
            <w:bookmarkEnd w:id="3"/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4" w:name="P000A0004"/>
            <w:bookmarkEnd w:id="4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5" w:name="P000A0005"/>
            <w:bookmarkEnd w:id="5"/>
            <w:r>
              <w:rPr>
                <w:rFonts w:cs="Times New Roman" w:ascii="Times New Roman" w:hAnsi="Times New Roman"/>
                <w:sz w:val="24"/>
              </w:rPr>
              <w:t>Информирование населения и юридических лиц (независимо от организационно-правовой формы) об организации, осуществляющей деятельность по обращению с отходами (собрания, информационные письма, личные встречи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6" w:name="P000A0006"/>
            <w:bookmarkEnd w:id="6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7" w:name="P000A0008"/>
            <w:bookmarkEnd w:id="7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8" w:name="P000A0009"/>
            <w:bookmarkEnd w:id="8"/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материалов, буклетов, листовок, разъясняющих правила обращения с твердыми коммунальными отходам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" w:name="P000A000A"/>
            <w:bookmarkEnd w:id="9"/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0" w:name="P000A000C"/>
            <w:bookmarkEnd w:id="10"/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1" w:name="P000A000D"/>
            <w:bookmarkEnd w:id="11"/>
            <w:r>
              <w:rPr>
                <w:rFonts w:cs="Times New Roman" w:ascii="Times New Roman" w:hAnsi="Times New Roman"/>
                <w:sz w:val="24"/>
              </w:rPr>
              <w:t>Организация работы по просвещению на официальном сайте Администрации Гуково-Гнилушевского сельского поселения мероприятий, способствующих экологическому воспитанию населения при обращении с ТК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2" w:name="P000A000E"/>
            <w:bookmarkEnd w:id="12"/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3" w:name="P000A0010"/>
            <w:bookmarkEnd w:id="13"/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4" w:name="P000A0011"/>
            <w:bookmarkEnd w:id="14"/>
            <w:r>
              <w:rPr>
                <w:rFonts w:cs="Times New Roman" w:ascii="Times New Roman" w:hAnsi="Times New Roman"/>
                <w:sz w:val="24"/>
              </w:rPr>
              <w:t>Проведение массовых экологических субботников по очистке общегородской территории от мусора, прилегающих территорий предприятий, учреждений, домовладений, в местах массового отдых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5" w:name="P000A0014"/>
            <w:bookmarkEnd w:id="15"/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/>
            </w:pPr>
            <w:bookmarkStart w:id="16" w:name="P000A0015"/>
            <w:bookmarkEnd w:id="16"/>
            <w:r>
              <w:rPr>
                <w:rFonts w:cs="Times New Roman" w:ascii="Times New Roman" w:hAnsi="Times New Roman"/>
                <w:sz w:val="24"/>
              </w:rPr>
              <w:t xml:space="preserve">Проведение рейдов по выявлению несанкционированных свалок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ково-Гнилушевское сельское поселение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7" w:name="P000A0016"/>
            <w:bookmarkEnd w:id="17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8" w:name="P000A0018"/>
            <w:bookmarkEnd w:id="18"/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9" w:name="P000A0019"/>
            <w:bookmarkEnd w:id="19"/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0" w:name="P000A001A"/>
            <w:bookmarkEnd w:id="20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1" w:name="P000A001C"/>
            <w:bookmarkEnd w:id="21"/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2" w:name="P000A001D"/>
            <w:bookmarkEnd w:id="22"/>
            <w:r>
              <w:rPr>
                <w:rFonts w:cs="Times New Roman" w:ascii="Times New Roman" w:hAnsi="Times New Roman"/>
                <w:sz w:val="24"/>
              </w:rPr>
              <w:t>Оформление тематических стендов, проведение бесед по экологическому воспитанию населения и формированию экологической культуры в области обращения с ТКО на сходах гражда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3" w:name="P000A001E"/>
            <w:bookmarkEnd w:id="23"/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4" w:name="P000A0020"/>
            <w:bookmarkEnd w:id="24"/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5" w:name="P000A0021"/>
            <w:bookmarkEnd w:id="25"/>
            <w:r>
              <w:rPr>
                <w:rFonts w:cs="Times New Roman" w:ascii="Times New Roman" w:hAnsi="Times New Roman"/>
                <w:sz w:val="24"/>
              </w:rPr>
              <w:t>Мониторинг состояния площадок ТКО, контроль соблюдения графика вывоза ТКО региональным оператором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6" w:name="P000A0022"/>
            <w:bookmarkEnd w:id="26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7" w:name="P000A0024"/>
            <w:bookmarkEnd w:id="27"/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8" w:name="P000A0025"/>
            <w:bookmarkEnd w:id="28"/>
            <w:r>
              <w:rPr>
                <w:rFonts w:cs="Times New Roman" w:ascii="Times New Roman" w:hAnsi="Times New Roman"/>
                <w:sz w:val="24"/>
              </w:rPr>
              <w:t>Проведение рейдов в секторе индивидуальной жилой застройки с целью анализа порядка накопления ТКО и вывоза ТКО региональным оператором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9" w:name="P000A0026"/>
            <w:bookmarkEnd w:id="29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0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1:00Z</dcterms:created>
  <dc:creator>Елена</dc:creator>
  <dc:description/>
  <cp:keywords/>
  <dc:language>en-US</dc:language>
  <cp:lastModifiedBy>RePack by Diakov</cp:lastModifiedBy>
  <cp:lastPrinted>2022-05-18T14:05:00Z</cp:lastPrinted>
  <dcterms:modified xsi:type="dcterms:W3CDTF">2024-01-22T08:08:00Z</dcterms:modified>
  <cp:revision>2</cp:revision>
  <dc:subject/>
  <dc:title/>
</cp:coreProperties>
</file>