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left" w:pos="4962" w:leader="none"/>
          <w:tab w:val="right" w:pos="7938" w:leader="none"/>
        </w:tabs>
        <w:suppressAutoHyphens w:val="true"/>
        <w:spacing w:lineRule="auto" w:line="240" w:before="0" w:after="0"/>
        <w:ind w:right="4818" w:hanging="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 к постановлению Администрации Гуково-Гнилушевского сельского поселения от 18.12.2018 № 100 «Об утверждении муниципальной программы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Гуково-Гнилушевского сельского поселения от 29.03.2024 №107 «О внесении изменений в решение Собрание депутатов  Гуково-Гнилушевского сельского поселения от 26.12.2023 №92«О бюджете Гуково-Гнилушевского сельского поселения Красносулинского района на 2024 год и на плановый период 2025 и 2026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lineRule="auto" w:line="240"/>
        <w:ind w:firstLine="539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0 «Об утверждении муниципальной программы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зменения на 2024год и плановый период 2025 и 2026 годов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сельского поселения                                                                       С.В.Филенк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29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уково-Гнилуш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75"/>
        <w:gridCol w:w="7722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уково-Гнилуше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 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Гуково-Гнилушевского сельского поселения.</w:t>
            </w:r>
          </w:p>
        </w:tc>
      </w:tr>
      <w:tr>
        <w:trPr>
          <w:trHeight w:val="135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Гуково-Гнилушевского сельского поселения Красносулинского района (далее – бюджета поселения)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бюджетного прогноза Гуково-Гнилуше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Гуково-Гнилуше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района – 30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-584,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 764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.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15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,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56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,1 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области 425,8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7544,0 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Гуково-Гнилуш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908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(1) составляет – 0,0 тыс. рублей, в том числе по годам (тыс. рублей)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  <w:tab/>
              <w:t xml:space="preserve">            -</w:t>
              <w:tab/>
              <w:t xml:space="preserve">                                    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0</w:t>
              <w:tab/>
              <w:t xml:space="preserve">            -</w:t>
              <w:tab/>
              <w:t xml:space="preserve">                                    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Гуково-Гнилуш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6924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уково-Гнилушевского сельского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Гуково-Гнилушевского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, этапы реализации не выделяются:            </w:t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 составляет – 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.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района – 306.8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бюджета области – 584.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57 764.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.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26.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726.9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-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.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42.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4 967.3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- 6441,3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- 46.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94.8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-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6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158.4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352.5  тыс. рублей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- 6903.9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бюджет района 56,8 тыс. рублей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0.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– 6847.1 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- 8037.1.5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бласти – 425.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67.3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 - 4045.8 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год 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  - 3 377.3  тыс. рубле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юджет района 0,0 тыс. рубле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одпрограммы на 2024 – 2030 года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на рассмотрение Собрания депутатов Гуково-Гнилуше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Гуково-Гнилуш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671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Гуково-Гнилушевского сельского поселения» (далее 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уково-Гнилушевского сельского 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Гуково-Гнилуш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Гуково-Гнилуш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Гуково-Гнилуш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-2019-2030, этапы реализации не выделяются:            </w:t>
              <w:br/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07" w:hRule="atLeas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51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Гуково-Гнилуш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просроченной задолженности по долговым обязательствам и расходам на обслуживание муниципального долга Гуково-Гнилуш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Гуково-Гнилушевского сельского поселения в сфере управления муниципальными финансам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сходя из приоритетов муниципальной политики в сфере управления муниципальными финансами, стратегической целью является обеспечение долгосрочной сбалансированности и устойчивости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уково-Гнилушев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Красносулинского район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стижение цели обеспечивается за счет решения задач по проведению эффективной налоговой политики и политики в области доходов, формированию расходных обязательств с учетом их оптимизации и повышения эффективности. 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шению поставленных задач способствуют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объема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логовых и неналоговых доходов бюджета поселения 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ли расходов, формируемых в рамках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, в общем объеме расходов бюджета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на реализацию муниципальной программы приведены в приложении№4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7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Гуково-Гнилушевского сельского поселения 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уково-Гнилуш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7"/>
        <w:gridCol w:w="1550"/>
        <w:gridCol w:w="851"/>
        <w:gridCol w:w="992"/>
        <w:gridCol w:w="993"/>
        <w:gridCol w:w="993"/>
        <w:gridCol w:w="849"/>
        <w:gridCol w:w="812"/>
        <w:gridCol w:w="850"/>
        <w:gridCol w:w="851"/>
        <w:gridCol w:w="85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юджетного прогноза Гуково-Гнилушевского сельского поселения на долгосроч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правления бюджетным процессом Гуково-Гнилуше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до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9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7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2.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поселения, формируемых в рамках муниципальных программ Гуково-Гнилушевского сельского поселения, в общем объеме расходо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.0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Гуково-Гнилуш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Гуково-Гнилуш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7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Гуково-Гнилушев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10"/>
        <w:gridCol w:w="716"/>
        <w:gridCol w:w="1267"/>
        <w:gridCol w:w="560"/>
        <w:gridCol w:w="857"/>
        <w:gridCol w:w="850"/>
        <w:gridCol w:w="708"/>
        <w:gridCol w:w="742"/>
        <w:gridCol w:w="676"/>
        <w:gridCol w:w="742"/>
        <w:gridCol w:w="709"/>
        <w:gridCol w:w="656"/>
        <w:gridCol w:w="656"/>
        <w:gridCol w:w="656"/>
        <w:gridCol w:w="656"/>
        <w:gridCol w:w="656"/>
        <w:gridCol w:w="656"/>
      </w:tblGrid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Планирование бюджетных ассигнований резервного фонда Администрации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3. «Обеспечение деятельности Администрации Гуково-Гнилушевского сельского посел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85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5. «Организация планирования и  исполнения расходов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. «Управление муниципальным долгом Гуково-Гнилушевского сельского поселения»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заимствований Гуково-Гнилушевского -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Гуково-Гнилушевского 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 – вид расходов.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Гуково-Гнилушевского сельского поселения «Управление муниципальными финансами» изложить в следующей редакции:</w:t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45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850"/>
        <w:gridCol w:w="993"/>
        <w:gridCol w:w="851"/>
        <w:gridCol w:w="709"/>
        <w:gridCol w:w="850"/>
        <w:gridCol w:w="851"/>
        <w:gridCol w:w="851"/>
        <w:gridCol w:w="849"/>
        <w:gridCol w:w="708"/>
        <w:gridCol w:w="709"/>
        <w:gridCol w:w="709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6" w:right="-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.)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500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2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en-US"/>
              </w:rPr>
              <w:t>4 9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77.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Гуково-Гнилу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0:00Z</dcterms:created>
  <dc:creator>Kim</dc:creator>
  <dc:description/>
  <cp:keywords/>
  <dc:language>en-US</dc:language>
  <cp:lastModifiedBy>Пользователь</cp:lastModifiedBy>
  <cp:lastPrinted>2024-04-08T12:31:00Z</cp:lastPrinted>
  <dcterms:modified xsi:type="dcterms:W3CDTF">2024-04-08T09:31:00Z</dcterms:modified>
  <cp:revision>3</cp:revision>
  <dc:subject/>
  <dc:title/>
</cp:coreProperties>
</file>