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ОССИЙСКАЯ ФЕДЕРАЦИЯ                        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СТОВСКАЯ ОБЛАСТЬ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АСНОСУЛИНСКИЙ РАЙОН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ГУКОВО-ГНИЛУШЕВСКОЕ СЕЛЬСКОЕ ПОСЕЛЕНИЕ»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ГУКОВО-ГНИЛУШЕВСКОГО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.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 xml:space="preserve">г.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х. Гуко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ind w:right="444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внесении изменений в Приложение  к постановлению Администрации Гуково-Гнилушевского сельского поселения от 18.12.2018 №10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Гуково-Гнилушевского сельского поселения «Развитие транспортной системы»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В соответствии c решением Собрания депутатов Гуково-Гнилушевского сельского поселения от 29.03.2024  № 107  о внесение изменений в решение Собрание депутатов от 26.12.2023 №92«О бюджете Гуково-Гнилушевского сельского поселения Красносулинского района на 2024 год и на плановый период 2025 и 2026 годов», ст. 33 Устава муниципального образования «Гуково-Гнилушевское сельское поселение», Администрация Гуково-Гнилушевского сельского поселения, -                    </w:t>
      </w:r>
    </w:p>
    <w:p>
      <w:pPr>
        <w:pStyle w:val="Normal"/>
        <w:suppressAutoHyphens w:val="false"/>
        <w:spacing w:lineRule="auto" w:line="240" w:before="0" w:after="0"/>
        <w:ind w:right="48" w:firstLine="567"/>
        <w:jc w:val="both"/>
        <w:rPr>
          <w:rFonts w:ascii="Times New Roman" w:hAnsi="Times New Roman" w:eastAsia="SimSun;宋体" w:cs="Mangal"/>
          <w:kern w:val="2"/>
          <w:sz w:val="28"/>
          <w:szCs w:val="28"/>
          <w:highlight w:val="yellow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highlight w:val="yellow"/>
          <w:lang w:bidi="hi-IN"/>
        </w:rPr>
      </w:r>
    </w:p>
    <w:p>
      <w:pPr>
        <w:pStyle w:val="Normal"/>
        <w:suppressAutoHyphens w:val="false"/>
        <w:spacing w:lineRule="auto" w:line="240" w:before="0" w:after="0"/>
        <w:ind w:right="4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1. Внести в Приложение к постановлению Администрации Гуково-Гнилушевского сельского поселения  от 18.12.2018 № 10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транспортной системы» 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3.  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 Администрации</w:t>
      </w:r>
    </w:p>
    <w:p>
      <w:pPr>
        <w:pStyle w:val="Normal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Гуково-Гнилушевского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</w:t>
        <w:tab/>
        <w:tab/>
        <w:tab/>
        <w:tab/>
        <w:tab/>
        <w:tab/>
        <w:t>С.В. Филенк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__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.2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_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№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Гуково-Гнилушевского сельского поселен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портной системы»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 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 устойчивого функционирования транспорт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безопасности дорожного движения.</w:t>
            </w:r>
          </w:p>
        </w:tc>
      </w:tr>
      <w:tr>
        <w:trPr>
          <w:trHeight w:val="197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функционирования и развития сети автомобильных дорог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Style2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2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- 2030 годы, этапы муниципальной программы не выделяютс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урсное 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–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0,7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 496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496,7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48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 за счет район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,7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222.3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222,3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430.8 тыс. рубле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430,8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25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256,4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4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745,8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.0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0.0 тыс. рублей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  на 2023-2030 годы носят прогнозный характер и подлежа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жидаемые результаты реализации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ая транспортная система, обеспечивающая стабильн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 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Гуково-Гнилуше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»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Гуково-Гнилуше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55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одпрограммы (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6760,7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 476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 476,7 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28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 за счет район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8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1222.3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2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430.8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4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256.4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256,4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74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745,8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.0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0.0 тыс. рублей.»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одпрограммы на 2023-2030 годы носят прогнозный характер и подлежа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 на территории Гуково-Гнилушевского сельского поселения»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8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Гуково-Гнилушевского сельского поселения (далее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дорогах Гуково-Гнилуше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системы безопасности дорожного движения на автомобильных дорогах общего пользования и улично-дорожной сети в Гуково-Гнилушевском сельском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щий объем бюджетных ассиг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одпрограммы (2) - </w:t>
            </w:r>
          </w:p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 тыс. рублей, в том числе по годам:</w:t>
            </w:r>
          </w:p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2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2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2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.0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– 0.0 тыс. рублей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одпрограммы  на 2023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овременной системы организации дорожного движения на автомобильных дорогах общего пользования и улично-дорожной сети населённых пунктов Гуково-Гнилушевского сельского поселения,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оритеты и цели муниципальной политики Гуково-Гнилушевского сельского поселения в сфере развития транспортной системы</w:t>
      </w:r>
    </w:p>
    <w:p>
      <w:pPr>
        <w:pStyle w:val="ConsPlusNormal1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ая политика Гуково-Гнилушевского сельского поселения в сфере развития транспортной систе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муниципальной политики в данной сфер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оздание условий для  устойчивого функционирования транспортной системы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уково-Гнилуш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вышение уровн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достижения поставленных целей предстоит решить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функционирования и развития сети автомобильных дорог общего поль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уково-Гнилуш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улучшение транспорт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иведены в приложении№4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68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708"/>
        <w:gridCol w:w="709"/>
        <w:gridCol w:w="709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змере-ний.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48"/>
        <w:gridCol w:w="87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708"/>
        <w:gridCol w:w="567"/>
        <w:gridCol w:w="142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униципальная программа Гуково-Гнилуш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1. «Развитие транспортной инфраструктуры Гуково-Гнилушевского сельского поселения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2.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58"/>
        <w:gridCol w:w="2162"/>
        <w:gridCol w:w="1235"/>
        <w:gridCol w:w="1276"/>
        <w:gridCol w:w="2409"/>
        <w:gridCol w:w="2552"/>
        <w:gridCol w:w="24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br/>
              <w:t>п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ы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следствия </w:t>
              <w:br/>
              <w:t xml:space="preserve">не 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58"/>
        <w:gridCol w:w="216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дпрограмма 1 «Развитие транспортной инфраструктуры Гуково-Гнилушевского сельского поселения» 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1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2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3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ные мероприятия в сфере дорожного хозяй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выполнение запланированных показ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4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офинансирование расходов на содержание автомобильной дор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выполнение запланированных показ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2 «Повышение безопасности дорожного движения на территории Гуково-Гнилуше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сновное мероприятие 2.1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рганизация дорожного дви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вышение безопасности дорожного движения по внутрипоселковым дорогам Гуково-Гнилушевского сельского __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мероприятие 2.2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увеличение 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990"/>
      <w:bookmarkStart w:id="1" w:name="Par990"/>
      <w:bookmarkEnd w:id="1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60"/>
        <w:gridCol w:w="574"/>
        <w:gridCol w:w="1134"/>
        <w:gridCol w:w="567"/>
        <w:gridCol w:w="709"/>
        <w:gridCol w:w="708"/>
        <w:gridCol w:w="709"/>
        <w:gridCol w:w="709"/>
        <w:gridCol w:w="708"/>
        <w:gridCol w:w="709"/>
        <w:gridCol w:w="709"/>
        <w:gridCol w:w="425"/>
        <w:gridCol w:w="567"/>
        <w:gridCol w:w="567"/>
        <w:gridCol w:w="567"/>
        <w:gridCol w:w="567"/>
        <w:gridCol w:w="56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транспортной системы»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496,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496,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3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Развитие транспортной инфраструктуры Гуково-Гнилушевского сельского поселения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0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0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2007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18.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5.8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Ремонт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200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. «Иные мероприятия в сфере дорож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Повышение безопасности дорожного движения на территории Гуково-Гнилушевского сельского поселения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рофилактические мероприятия по пропаганде соблюдения правил дорожного движе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к водителями, так и пешеход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992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униципальная программа «Развитие транспортной систем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4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745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4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745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1. «Развитие транспортной инфраструктуры Гуково-Гнилуш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2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745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6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2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745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2.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156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134" w:right="991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5:00Z</dcterms:created>
  <dc:creator>ConsultantPlus</dc:creator>
  <dc:description/>
  <cp:keywords/>
  <dc:language>en-US</dc:language>
  <cp:lastModifiedBy>Пользователь</cp:lastModifiedBy>
  <cp:lastPrinted>2022-12-26T07:29:00Z</cp:lastPrinted>
  <dcterms:modified xsi:type="dcterms:W3CDTF">2024-04-08T05:13:00Z</dcterms:modified>
  <cp:revision>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